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Formularz potwierdzenia spełniania minimalnych wymagań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SPECYFIKACJA TECHNICZN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dotyczy: postępowania o udzielenie zamówienia publicznego prowadzonego w trybie podstawowym bez negocjacji pn.: </w:t>
        <w:br/>
      </w:r>
      <w:r>
        <w:rPr>
          <w:rFonts w:cs="Arial" w:ascii="Arial" w:hAnsi="Arial"/>
          <w:b/>
          <w:sz w:val="20"/>
          <w:szCs w:val="20"/>
          <w:lang w:eastAsia="en-US"/>
        </w:rPr>
        <w:t xml:space="preserve">„Zakup 2 sztuk samochodów operacyj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a Komendy Miejskiej Państwowej Straży Pożarnej w Przemyśl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highlight w:val="green"/>
          <w:lang w:eastAsia="en-US"/>
        </w:rPr>
        <w:t>Część 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ojazd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a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/model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ducenta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k produkcji 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następujące parametry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9628"/>
        <w:gridCol w:w="3969"/>
      </w:tblGrid>
      <w:tr>
        <w:trPr>
          <w:tblHeader w:val="true"/>
          <w:trHeight w:val="640" w:hRule="atLeast"/>
        </w:trPr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96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ia minimalne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 charakterystyka</w:t>
            </w:r>
            <w:r>
              <w:rPr>
                <w:rFonts w:cs="Arial" w:ascii="Arial" w:hAnsi="Arial"/>
                <w:b/>
                <w:bCs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unkcjonalno-techniczna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PARAMETRÓW TECHNICZNYCH OFEROWANEGO PRZEZ WYKONAWCĘ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„tak” jeśli spełnia parametry minimalne wymagane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317" w:right="30" w:firstLine="4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„nie” jeśli nie spełnia parametrów minimalnych wymaganych przez zamawiającego</w:t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b wskazać oferowany parametr lub wersję rozwiązania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nadwoz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: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adwozia: Biel (lakier metalizowany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ętrze: ciemne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</w:t>
            </w:r>
            <w:r>
              <w:rPr>
                <w:rFonts w:cs="Arial" w:ascii="Arial" w:hAnsi="Arial"/>
                <w:sz w:val="20"/>
              </w:rPr>
              <w:t>(podać kolor)</w:t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ik spalin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212" w:hanging="21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ax.……………………….cm³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: min. 108 kW (148 KM)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212" w:hanging="21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n………………..kW (…..KM)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ylindrów: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5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: 7-biegowa automatyczna, dwusprzęgł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apędu: Przed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ali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paliwa (cykl mieszany)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ax…..….l/……….km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aliwa: Benzy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zbiornika paliwa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in……….l.</w:t>
            </w:r>
          </w:p>
        </w:tc>
      </w:tr>
      <w:tr>
        <w:trPr>
          <w:trHeight w:val="14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 pojaz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: 4 650 - 4800 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mm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: min. 1 800 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mm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3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: max. 1 500 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mm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4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bagażnika: min 590 l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…………………….. L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5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awracania: max. 10,6 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m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ystent pasa ruchu z adaptacyjnym prowadzeni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nagłych wypadków - zatrzymuje pojazd i wzywa pomoc w razie braku reakcji kierowc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yjny tempomat do 210 km/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zmęczenia kierowc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5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odstępu z przodu z funkcją awaryjnego hamowani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skrętu w lew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nie znaków drogowy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kontroli ciśnienia w opon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9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ruszania pod gór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0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alarmowe – manualne i automatyczne wezwanie pomoc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1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imatyzacja dwustrefowa, automatycz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2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trybu jazdy: Eco, Normalny, Sportowy, Indywidual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3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ktory LED  adaptacyjne światła drogowe z funkcją doświetlania zakrętów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4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nie światła przeciwmgłowe LED z funkcją doświetlania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5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światła LED z dynamicznymi kierunkowskazam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6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yskiwacze reflektorów przednich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światła i deszczu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ie regulowane, składane, ogrzewane lusterka zewnętrzne,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9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o kierowcy automatycznie przyciemniające się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0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o wsteczne automatycznie przyciemniające się, z czujnikiem wilgotnośc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1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cofania + czujniki parkowania przód i tył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2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otykowe otwieranie pokrywy bagażnik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3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indukcyjna + wzmocnienie sygnału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4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przewodowy Android Auto / Apple CarPlay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luczykowy dostęp i rozruch pojazdu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6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z monitorowaniem wnętrz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" dotykowy ekran centralny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gacja z dostępem online (min. 3 lata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9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frowy kokpit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0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nik DAB+ – cyfrowe radio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1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e przednie: zintegrowane zagłówki, podparcie lędźwiowe, regulacja wysokośc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2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ne przednie siedzeni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3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zana kierownica wielofunkcyjna, z manetkami do zmiany biegów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4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rcie tylnej kanapy dzielone i składane, z podłokietniki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5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bagażnika – 2 lampk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6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12V w bagażniku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agłówki tylne + trzypunktowe pasy bezpieczeństwa dla wszystkich miejsc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ne o kolorze czarny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9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fitka w kolorze czarny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0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cze aluminiowe 18"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1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e szyby przednie i tyl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2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tylne dodatkowo przyciemnia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3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prawczy do kół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4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nitorowania pasażerów (czujniki obecności / pasów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oznakowania pojazdu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  dla Pojazdów SLOp PSP,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oświetlenie LED zgodne z wymogami koloru niebieskiego -   2 szt. montowane na przednim zderzaku oraz 1szt. montowana magnetycznie na dachu samochodu (siła magnesu zapewniająca skuteczność montażu przy wyższych prędkościach i/lub trudnych warunkach atmosferycznych) posiadać homologację zgodną z ECE R65,umieszczone zgodnie z przepisami dot. widoczności i skuteczności sygnału zgodnie z zał. nr 4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kowanie (oklejenie) pojazdu 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rządzeniem nr 6 Komendanta Głównego Państwowej Straży Pożar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8 maja 2025 r. w sprawie gospodarki transportowej w jednostkach organizacyjnych Państwowej Straży Pożarnej zgodnie z zał. nr 1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urządzenie brzegowe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rminal mobilny – tablet) obsługujący nowo budowany system AVL PSP – wymaganie techniczne zgodnie z załącznikiem  nr 2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cyfrowo analogowy radiotelefon przewoźny </w:t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 wytycznymi Komendanta Głównego Państwowej Straży Pożarnej  (instrukcja w sprawie organizacji łączności oraz wymogu kompatybilności z maskowaniem korespondencji w trybie cyfrowym DMR Tier II algorytmem ARC4 o długości klucza 40 bit ) z anteną montowaną magnetycznie na dachu pojazdu (siła magnesu zapewniająca skuteczność montażu przy wyższych prędkościach i/lub trudnych warunkach atmosferycznych) zgodnie z załącznikiem nr 3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wyposażony w homologowany sygnał dźwiękowy o zmiennym tonie zgodnie z obowiązującymi przepisami  (zgodnie z ECE R28)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ARUNKI ZAMAWIAJĄCEGO*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35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inimalny okres gwarancji – 24 miesiące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" w:before="0" w:after="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obowiązany jest do dostarczenia wraz z samochodem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" w:before="0" w:after="47"/>
              <w:ind w:left="213" w:hanging="2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cje obsługi w języku polskim do samochodu oraz zainstalowanych urządzeń i wyposażenia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" w:before="0" w:after="47"/>
              <w:ind w:left="213" w:hanging="2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i niezbędnej do zarejestrowania samochodu specjalnego uprzywilejowanego, wynikającej z ustawy „Prawo o ruchu drogowym”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tLeast" w:line="25"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waga!</w:t>
      </w:r>
      <w:r>
        <w:rPr>
          <w:rFonts w:cs="Arial" w:ascii="Arial" w:hAnsi="Arial"/>
          <w:sz w:val="20"/>
          <w:szCs w:val="20"/>
        </w:rPr>
        <w:t xml:space="preserve"> – o ile nie zaznaczono inaczej wszystkie parametry w niniejszym dokumencie należy traktować, jako minimalne.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a potwierdzenie spełniania przez pojazd wymaganego parametru dołączamy: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516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16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; </w:t>
      </w:r>
      <w:bookmarkStart w:id="0" w:name="_Hlk102639179"/>
      <w:r>
        <w:rPr>
          <w:rFonts w:cs="Arial" w:ascii="Arial" w:hAnsi="Arial"/>
          <w:i/>
          <w:sz w:val="20"/>
          <w:szCs w:val="20"/>
        </w:rPr>
        <w:t>kwalifikowany podpis elektroniczny</w:t>
      </w:r>
      <w:bookmarkEnd w:id="0"/>
      <w:r>
        <w:rPr>
          <w:rFonts w:cs="Arial" w:ascii="Arial" w:hAnsi="Arial"/>
          <w:i/>
          <w:sz w:val="20"/>
          <w:szCs w:val="20"/>
        </w:rPr>
        <w:t xml:space="preserve">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899" w:top="1276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odpis Wykonawc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outlineLvl w:val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MT.2370.1.2025                                                                                                                                                                                     Załącznik nr 4 a do SWZ.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40" w:after="120"/>
      <w:textAlignment w:val="baseline"/>
      <w:outlineLvl w:val="2"/>
    </w:pPr>
    <w:rPr>
      <w:rFonts w:ascii="Liberation Serif;Times New Roman" w:hAnsi="Liberation Serif;Times New Roman" w:eastAsia="NSimSun" w:cs="Arial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Liberation Serif;Times New Roman" w:hAnsi="Liberation Serif;Times New Roman" w:eastAsia="NSimSun" w:cs="Arial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8:00Z</dcterms:created>
  <dc:creator>MT</dc:creator>
  <dc:description/>
  <cp:keywords/>
  <dc:language>en-US</dc:language>
  <cp:lastModifiedBy>test</cp:lastModifiedBy>
  <cp:lastPrinted>2024-11-19T09:33:00Z</cp:lastPrinted>
  <dcterms:modified xsi:type="dcterms:W3CDTF">2025-05-30T10:59:00Z</dcterms:modified>
  <cp:revision>8</cp:revision>
  <dc:subject/>
  <dc:title>Załącznik A do SIWZ</dc:title>
</cp:coreProperties>
</file>