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10.2025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Dz. U. z 2024 r. poz. 1320) – dalej ustawa Pzp 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bookmarkStart w:id="0" w:name="_Hlk163126354"/>
    </w:p>
    <w:p>
      <w:pPr>
        <w:pStyle w:val="Normal"/>
        <w:jc w:val="center"/>
        <w:rPr>
          <w:rFonts w:cs="Calibri"/>
          <w:b/>
          <w:b/>
          <w:sz w:val="24"/>
          <w:szCs w:val="24"/>
          <w:lang w:eastAsia="pl-PL"/>
        </w:rPr>
      </w:pPr>
      <w:bookmarkEnd w:id="0"/>
      <w:r>
        <w:rPr>
          <w:rFonts w:cs="Calibri"/>
          <w:b/>
          <w:sz w:val="24"/>
          <w:szCs w:val="24"/>
        </w:rPr>
        <w:t xml:space="preserve">Rozbudowa ulicy Kownackiej w ramach zadania inwestycyjnego pn. 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Projekt i budowa ulicy Kownackiej” – zad. 2020/22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nie podlegam wykluczeniu z postępowania na podstawie art. 108 </w:t>
        <w:br/>
        <w:t>ust. 1, art. 109 ust. 1 pkt 5 i 7 ustawy Pzp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68" w:before="0" w:after="0"/>
        <w:ind w:left="714" w:hanging="357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714" w:hanging="357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5-04-24T09:51:00Z</dcterms:modified>
  <cp:revision>45</cp:revision>
  <dc:subject/>
  <dc:title/>
</cp:coreProperties>
</file>