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do grupy kapitałowej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, o której mowa w art.108 ust. 1 pkt 5 ustawy PZ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</w:rPr>
        <w:t xml:space="preserve">składając ofertę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4 r. poz. 1320 ze zm.), którego przedmiotem jest </w:t>
      </w:r>
      <w:r>
        <w:rPr>
          <w:rFonts w:cs="Arial" w:ascii="Arial" w:hAnsi="Arial"/>
          <w:b/>
          <w:bCs/>
          <w:color w:val="000000"/>
          <w:kern w:val="0"/>
        </w:rPr>
        <w:t>dostawa oraz montaż urządzeń i sprzętu medycznego w ramach realizacji inwestycji pn. „Modernizacja i doposażenie SOR w Stargardzie poprzez zakup TK oraz przebudowę Oddziału ratunkowe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2023, poz. 1689 ze zm.)*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………………..………………………………………………………………...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2023, poz. 1689 ze zm.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125" w:bottom="1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72413550"/>
    <w:bookmarkStart w:id="1" w:name="_Hlk71525523"/>
    <w:bookmarkStart w:id="2" w:name="_Hlk71525522"/>
    <w:bookmarkStart w:id="3" w:name="_Hlk71525521"/>
    <w:bookmarkStart w:id="4" w:name="_Hlk71525520"/>
    <w:bookmarkStart w:id="5" w:name="_Hlk64873715"/>
    <w:bookmarkStart w:id="6" w:name="_Hlk64873714"/>
    <w:bookmarkStart w:id="7" w:name="_Hlk64873713"/>
    <w:bookmarkStart w:id="8" w:name="_Hlk64873712"/>
    <w:bookmarkStart w:id="9" w:name="_Hlk64873711"/>
    <w:bookmarkStart w:id="10" w:name="_Hlk64873710"/>
    <w:bookmarkStart w:id="11" w:name="_Hlk64872962"/>
    <w:bookmarkStart w:id="12" w:name="_Hlk64872961"/>
    <w:bookmarkStart w:id="13" w:name="_Hlk64872960"/>
    <w:bookmarkStart w:id="14" w:name="_Hlk64872959"/>
    <w:bookmarkStart w:id="15" w:name="_Hlk64872577"/>
    <w:bookmarkStart w:id="16" w:name="_Hlk64872576"/>
    <w:bookmarkStart w:id="17" w:name="_Hlk64872575"/>
    <w:bookmarkStart w:id="18" w:name="_Hlk64872574"/>
    <w:bookmarkStart w:id="19" w:name="_Hlk64872534"/>
    <w:bookmarkStart w:id="20" w:name="_Hlk64872533"/>
    <w:bookmarkStart w:id="21" w:name="_Hlk64872532"/>
    <w:bookmarkStart w:id="22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pacing w:lineRule="auto" w:line="276"/>
      <w:jc w:val="center"/>
      <w:rPr>
        <w:rFonts w:ascii="Arial" w:hAnsi="Arial" w:eastAsia="Arial" w:cs="Arial"/>
        <w:lang w:val="en-US"/>
      </w:rPr>
    </w:pPr>
    <w:bookmarkStart w:id="23" w:name="_Hlk72413550"/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" w:ascii="Arial" w:hAnsi="Arial"/>
        <w:sz w:val="22"/>
        <w:szCs w:val="22"/>
      </w:rPr>
      <w:t xml:space="preserve">Dostawa oraz montaż urządzeń i sprzętu medycznego w ramach realizacji inwestycji </w:t>
      <w:br/>
      <w:t>pn. „Modernizacja i doposażenie SOR w Stargardzie poprzez zakup TK oraz przebudowę Oddziału ratunkowego”</w:t>
    </w:r>
  </w:p>
  <w:p>
    <w:pPr>
      <w:pStyle w:val="Head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6:00Z</dcterms:created>
  <dc:creator>Sekretariat</dc:creator>
  <dc:description/>
  <cp:keywords/>
  <dc:language>en-US</dc:language>
  <cp:lastModifiedBy>kidryjan</cp:lastModifiedBy>
  <cp:lastPrinted>2021-01-28T10:29:00Z</cp:lastPrinted>
  <dcterms:modified xsi:type="dcterms:W3CDTF">2025-04-22T10:46:00Z</dcterms:modified>
  <cp:revision>18</cp:revision>
  <dc:subject/>
  <dc:title>Szpital Specjalistyczny Nr  2  w Bytomiu</dc:title>
</cp:coreProperties>
</file>