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bookmarkStart w:id="0" w:name="_Hlk170127365"/>
      <w:r>
        <w:rPr>
          <w:rFonts w:cs="Calibri" w:ascii="Calibri" w:hAnsi="Calibri"/>
          <w:b/>
          <w:bCs/>
          <w:color w:val="000000"/>
          <w:sz w:val="22"/>
          <w:szCs w:val="22"/>
        </w:rPr>
        <w:t>Opracowanie dokumentacji projektowej (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raz z pełnieniem nadzoru autorskiego na etapie realizacji zadan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), wykonanie robót budowlanych wraz z wyposażeniem trwale wbudowanym oraz zagospodarowaniem terenu dla budynku „L” w ramach projektu pn.: ”Utworzenie Ośrodka Wysokospecjalistycznej Opieki Onkologicznej wraz z jego doposażeniem w Szpitalu Uniwersyteckim </w:t>
        <w:br/>
        <w:t>w Zielonej Górze sp. z o.o., w formule „zaprojektuj i wybuduj”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lang w:val="pl-PL"/>
      </w:rPr>
      <w:t>TR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2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4:00Z</dcterms:created>
  <dc:creator>zampub</dc:creator>
  <dc:description/>
  <cp:keywords/>
  <dc:language>en-US</dc:language>
  <cp:lastModifiedBy>Zamówienia Publiczne</cp:lastModifiedBy>
  <dcterms:modified xsi:type="dcterms:W3CDTF">2025-03-11T11:24:00Z</dcterms:modified>
  <cp:revision>2</cp:revision>
  <dc:subject/>
  <dc:title/>
</cp:coreProperties>
</file>