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1-05-11T08:2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3700fd22-bd16-42f5-94e8-eeb864a5f036</vt:lpwstr>
  </property>
</Properties>
</file>