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41 BAZA LOTNICTWA SZK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DĘBL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o wartości niższej niż określona w  art. 2 ust. 1  pkt 1 ustawy Pzp z dnia 11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Przedmiot zamówienia: Usługa naprawy ekspresu do kawy  NIVONA CAFEROMANTICA 7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9"/>
        <w:gridCol w:w="4139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Miejscowość, ulica, kod pocztowy, województw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Osoba upoważniona do kontaktów (adres e-mail,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  <w:t>telefon, faks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sz w:val="24"/>
          <w:szCs w:val="24"/>
          <w:lang w:eastAsia="pl-PL"/>
        </w:rPr>
      </w:r>
    </w:p>
    <w:tbl>
      <w:tblPr>
        <w:tblW w:w="13367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699"/>
        <w:gridCol w:w="709"/>
        <w:gridCol w:w="708"/>
        <w:gridCol w:w="1843"/>
        <w:gridCol w:w="1701"/>
        <w:gridCol w:w="992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rzedmiot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. m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kol.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kol.6x7)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USŁUGA NAPRAWY EXPRESU DO KAWY NIVONA CAFEROMANTICA 767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nie zaparza kawy, brak przepływu wody, brak wykrywania tacki, prawdopodobieństwo awarii mikrowyłącznika, wyświetlanie błędu nr 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>NAPRAWA EXPRESU WYKONANA BĘDZIE NA TERENIE 41 BLSz W DĘBLINIE, NIE MA MOŻLIWOŚCI WYSŁANIA SPRZĘTU DO WYKONAWCY, PROSZĘ UWZGLĘDNIĆ KOSZTY DOJAZDU W WYKONANIU U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netto: ……………………………….. z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ość brutto :………………………………z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realizacji zamówienia: oświadczam, że wykonam zamówienie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iągu 21 (dwudziestu jeden) dni kalendarzowych o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płatności: płatność przelewem w ciągu 14 (czternastu) dni od dnia otrzymania prawidłowo wystawionej fakt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e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-miesięcznej gwarancji</w:t>
      </w:r>
      <w:r>
        <w:rPr>
          <w:rFonts w:cs="Times New Roman" w:ascii="Times New Roman" w:hAnsi="Times New Roman"/>
          <w:sz w:val="24"/>
          <w:szCs w:val="24"/>
        </w:rPr>
        <w:t xml:space="preserve"> na wykonaną usług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uważamy się za związanego niniejszą ofertą na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ypełniamy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Oświadczam(y), że: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wierzymy następującym podwykonawcom realizację następujących częśc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67"/>
        <w:gridCol w:w="5995"/>
      </w:tblGrid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 (firma)  podwykonawcy (o  ile  jest  to wiadom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a wartość brutto powierzonych podwykonawcy/podwykonawcom części zamówienia wynosi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zł i nie może przekroczyć ogólnej ceny brutto;</w:t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okument należy podpisać kwalifikowanym podpisem elektroniczny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elektronicznym podpisem zaufanym, lub podpisem osobistym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konawca może złożyć ofertę w postaci skanu.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C102423">
    <w:name w:val="SC102423"/>
    <w:qFormat/>
    <w:rPr>
      <w:rFonts w:cs="Gill Sans Alt One WGL;Times New Roman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B0F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8:00Z</dcterms:created>
  <dc:creator>Olejnicka Anna</dc:creator>
  <dc:description/>
  <cp:keywords/>
  <dc:language>en-US</dc:language>
  <cp:lastModifiedBy>Kania Jolanta</cp:lastModifiedBy>
  <cp:lastPrinted>2021-12-30T10:38:00Z</cp:lastPrinted>
  <dcterms:modified xsi:type="dcterms:W3CDTF">2022-05-05T11:44:00Z</dcterms:modified>
  <cp:revision>33</cp:revision>
  <dc:subject/>
  <dc:title/>
</cp:coreProperties>
</file>