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63.2025.KK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 xml:space="preserve">              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odczynników, materiałów kontrolnych i innych materiałów zużywalnych pozwalających na wykonanie badań oraz zwalidowanie i wydanie wyników (CPR) wraz z dzierżawą 4 sztuk analizatorów oraz akcesoriami dla Zakładu Diagnostyki oraz Zakładu Diagnostyki Biochemicznej i Molekularnej SU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 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 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5-04-03T11:53:00Z</dcterms:modified>
  <cp:revision>55</cp:revision>
  <dc:subject/>
  <dc:title>Załącznik nr 1</dc:title>
</cp:coreProperties>
</file>