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/>
        <w:t>Niniejszym składam ofertę w postępowaniu o udzielenie zamówienia publicznego na: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</w:rPr>
        <w:t>„Budowa kompleksu sportowego Orlik 2024 wraz z budową sprawnościowego placu zabaw w miejscowości Rostarzewo- formuła zaprojektuj i wybuduj”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ryczałt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ryczałt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2853981682"/>
      <w:bookmarkStart w:id="1" w:name="__Fieldmark__0_2853981682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2853981682"/>
      <w:bookmarkStart w:id="3" w:name="__Fieldmark__1_2853981682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2853981682"/>
      <w:bookmarkStart w:id="5" w:name="__Fieldmark__2_2853981682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2853981682"/>
      <w:bookmarkStart w:id="7" w:name="__Fieldmark__3_2853981682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2853981682"/>
      <w:bookmarkStart w:id="9" w:name="__Fieldmark__4_2853981682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2853981682"/>
      <w:bookmarkStart w:id="11" w:name="__Fieldmark__5_2853981682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color w:val="000000"/>
        </w:rPr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6:00Z</dcterms:created>
  <dc:creator>AO</dc:creator>
  <dc:description/>
  <cp:keywords/>
  <dc:language>en-US</dc:language>
  <cp:lastModifiedBy>Gmina Rakoniewice</cp:lastModifiedBy>
  <dcterms:modified xsi:type="dcterms:W3CDTF">2025-03-12T12:19:00Z</dcterms:modified>
  <cp:revision>4</cp:revision>
  <dc:subject/>
  <dc:title>Załącznik nr 1 do SIWZ</dc:title>
</cp:coreProperties>
</file>