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łącznik nr 1.1</w:t>
      </w:r>
      <w:r>
        <w:rPr/>
        <w:t xml:space="preserve">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573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Pełna nazwa Wykonawcy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Adres siedziby Wykonawc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Miejscowość, kod pocztowy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Województwo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Adres do korespondencj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KR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Osoba do kontaktu w sprawie oferty</w:t>
              <w:br/>
              <w:t>ze stron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imię i naz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Osoba/y podpisująca/e umowę </w:t>
              <w:br/>
              <w:t xml:space="preserve">w imieniu Wykonawcy: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imię i nazwisko, stanowisk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Osoba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odpowiedzialna za realizację umowy: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imię i nazwisko, stanowisko, telefon, adres 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vertAlign w:val="superscript"/>
                <w:lang w:eastAsia="hi-IN" w:bidi="hi-IN"/>
              </w:rPr>
              <w:t xml:space="preserve">Rodzaj Wykonawcy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mikro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małe przedsiębiorstwo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10"/>
                      <w:szCs w:val="20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średnie przedsiębiorstw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jednoosobowa działalność gospodarcz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>osoba fizyczna nieprowadząca działalności gospodarczej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261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52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93" w:leader="none"/>
                      <w:tab w:val="left" w:pos="1418" w:leader="none"/>
                      <w:tab w:val="left" w:pos="1701" w:leader="none"/>
                      <w:tab w:val="left" w:pos="9356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hi-IN" w:bidi="hi-IN"/>
                    </w:rPr>
                    <w:t xml:space="preserve">inny rodzaj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FORMULARZ  OFERTY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adleśnictwo Toruń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ul. Polna 34-38</w:t>
      </w:r>
    </w:p>
    <w:p>
      <w:pPr>
        <w:pStyle w:val="Normal"/>
        <w:suppressAutoHyphens w:val="true"/>
        <w:spacing w:lineRule="auto" w:line="276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87 – 100 Toruń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ot. postępowania o udzielenie zamówienia publicznego pn.:</w:t>
      </w:r>
      <w:bookmarkStart w:id="0" w:name="_Hlk193183774"/>
      <w:bookmarkStart w:id="1" w:name="bookmark4"/>
      <w:r>
        <w:rPr>
          <w:rStyle w:val="Nagwek2"/>
          <w:b w:val="false"/>
          <w:bCs w:val="false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Dostawa paliw płynnych na potrzeby Nadleśnictwa Toruń </w:t>
        <w:br/>
        <w:t>w 2025 roku</w:t>
      </w:r>
      <w:bookmarkEnd w:id="1"/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 w:bidi="hi-IN"/>
        </w:rPr>
      </w:r>
      <w:bookmarkEnd w:id="0"/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My niżej podpisan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hi-IN" w:bidi="hi-IN"/>
        </w:rPr>
        <w:t>(nazwa (firma) dokładny adres wykonawcy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hi-IN" w:bidi="hi-IN"/>
        </w:rPr>
        <w:t>(w przypadku składania oferty przez podmioty występujące wspólnie podać nazwy (firmy) i dokładne adresy wszystkich członków konsorcjum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bookmarkStart w:id="2" w:name="_Hlk63004105"/>
      <w:bookmarkEnd w:id="2"/>
      <w:r>
        <w:rPr>
          <w:rFonts w:eastAsia="SimSun;宋体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Składamy ofertę na wykonanie zamówienia zgodnie z opisem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edmiotu zamówienia zawartym w specyfikacji warunków zamówienia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ryczałtowa wynosi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162"/>
        <w:gridCol w:w="1150"/>
        <w:gridCol w:w="1439"/>
        <w:gridCol w:w="1346"/>
        <w:gridCol w:w="982"/>
        <w:gridCol w:w="181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7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Rodzaj paliwa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aliwa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ena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zł/l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etto zł.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tawka %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pust %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kol. 1x kol. 2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kol.4+kol.5-kol. 6</w:t>
            </w:r>
          </w:p>
        </w:tc>
      </w:tr>
      <w:tr>
        <w:trPr>
          <w:trHeight w:val="548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lej napędowy O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2 000 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pl-PL" w:bidi="hi-IN"/>
        </w:rPr>
      </w:pPr>
      <w:bookmarkStart w:id="3" w:name="_Hlk60080392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obowiązujemy się wykonać zamówienie </w:t>
      </w:r>
      <w:bookmarkEnd w:id="3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od dnia podpisania umowy do 31.12.2025 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podana cena zawiera w sobie wszystkie elementy kosztów kalkulacyj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zapoznaliśmy się ze SWZ, z projektem umowy i akceptujemy je w całości bez zastrzeżeń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świadczamy, że uważamy się za związanych niniejszą ofertą przez okres 30 dni od dnia, </w:t>
        <w:br/>
        <w:t>w którym dokonano otwarcia ofert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sposób reprezentacji spółki cywilnej/ Wykonawców składających wspólną ofertę (konsorcjum) dla potrzeb niniejszego  zamówienia jest  następujący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;宋体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84" w:hanging="426"/>
        <w:jc w:val="center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18"/>
          <w:szCs w:val="18"/>
          <w:lang w:eastAsia="hi-IN" w:bidi="hi-IN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.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powierzona podwykonawcy lub podwykonawcom: ………………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Informacje i dokumenty stanowiące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tajemnicę przedsiębiorstwa w rozumieniu przepisów ustawy o zwalczaniu nieuczciwej konkurencji załączone są do oferty w sposób następując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oraz zastrzegamy, że nie mogą one być udostępniane.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hi-IN" w:bidi="hi-IN"/>
        </w:rPr>
        <w:t>Uwaga: Wykonawca winien wykazać, iż zastrzeżone informacje stanowią tajemnicę przedsiębiorstwa W przypadku zaniedbania przez Wykonawcę wykazania, że zastrzeżone przez niego w ofercie informację stanowią tajemnicę przedsiębiorstwa prowadzi do tego, że zastrzeżenie tajemnicy będzie nieskute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wybór oferty nie będzie prowadzić do powstania u Zamawiającego obowiązku podatkow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wybór oferty będzie prowadzić do powstania u Zamawiającego obowiązku podatkowego w odniesieniu do następujących towarów: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Wartość powodująca obowiązek podatkowy u Zamawiającego to ……………….. zł nett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Oświadczenie wymagane od Wykonawcy w zakresie wypełnienia obowiązków informacyjnych przewidzianych w art. 13 lub art. 14 ROD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celu ubiegania się o udzielenie zamówienia publicznego w niniejszym postępowaniu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Ofertę niniejszą składamy na .................... kolejno ponumerowanych stro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284" w:hanging="360"/>
        <w:jc w:val="both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Załącznikami do niniejszej oferty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360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360"/>
        <w:rPr>
          <w:rFonts w:ascii="Times New Roman" w:hAnsi="Times New Roman" w:eastAsia="SimSun;宋体" w:cs="Mangal"/>
          <w:kern w:val="2"/>
          <w:sz w:val="24"/>
          <w:szCs w:val="21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  <w:bookmarkStart w:id="4" w:name="_Hlk63004105"/>
      <w:bookmarkStart w:id="5" w:name="_Hlk63004105"/>
      <w:bookmarkEnd w:id="5"/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Formularz oferty należy opatrzyć podpisem kwalifikowanym lub podpisem zaufanym albo podpisem osobisty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soby uprawnionej 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vertAlign w:val="baseline"/>
        <w:position w:val="0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8z0">
    <w:name w:val="WW8Num8z0"/>
    <w:qFormat/>
    <w:rPr>
      <w:rFonts w:cs="Times New Roman"/>
      <w:b w:val="false"/>
      <w:position w:val="0"/>
      <w:sz w:val="24"/>
      <w:szCs w:val="24"/>
      <w:vertAlign w:val="baseline"/>
    </w:rPr>
  </w:style>
  <w:style w:type="character" w:styleId="WW8Num9z0">
    <w:name w:val="WW8Num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pacing w:lineRule="auto" w:line="276" w:before="0" w:after="168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>Alicja Miklasz-Gadek</dc:creator>
  <dc:description/>
  <cp:keywords/>
  <dc:language>en-US</dc:language>
  <cp:lastModifiedBy>1224 N.Toruń Tomasz Lisewski</cp:lastModifiedBy>
  <cp:lastPrinted>2021-09-13T12:29:00Z</cp:lastPrinted>
  <dcterms:modified xsi:type="dcterms:W3CDTF">2025-03-21T07:51:00Z</dcterms:modified>
  <cp:revision>3</cp:revision>
  <dc:subject/>
  <dc:title/>
</cp:coreProperties>
</file>