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4.2024.KK   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bookmarkStart w:id="0" w:name="_Hlk910740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nie Planu Ogólnego Gminy Myślibórz”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573783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łasnoręcznym podpisem) jest opatrywane podpisem zaufanym/ osobistym/ kwalifikowalnym podpisem elektronicznym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Dofinansowano z Krajowego Planu Odbudowy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488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7-15T07:26:00Z</cp:lastPrinted>
  <dcterms:modified xsi:type="dcterms:W3CDTF">2024-09-27T11:02:00Z</dcterms:modified>
  <cp:revision>60</cp:revision>
  <dc:subject/>
  <dc:title/>
</cp:coreProperties>
</file>