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85.2025.KK </w:t>
        <w:tab/>
        <w:tab/>
        <w:tab/>
        <w:tab/>
        <w:t xml:space="preserve">                    Kraków, dnia 21.05.2025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chirurgicznego systemu robotycznego wraz z instalacją, uruchomieniem i szkoleniem personelu oraz dostawą materiałów zużywalnych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9.06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9.06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6.09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5-05-21T0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