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Egz. nr …</w:t>
      </w:r>
    </w:p>
    <w:p>
      <w:pPr>
        <w:pStyle w:val="FR1"/>
        <w:spacing w:before="0" w:after="0"/>
        <w:ind w:left="142" w:hanging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pl-PL" w:eastAsia="pl-PL"/>
        </w:rPr>
      </w:r>
    </w:p>
    <w:p>
      <w:pPr>
        <w:pStyle w:val="FR1"/>
        <w:spacing w:before="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2"/>
          <w:szCs w:val="22"/>
          <w:lang w:val="pl-PL" w:eastAsia="pl-PL"/>
        </w:rPr>
        <w:t xml:space="preserve"> Nr…………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/WZÓR/- KIERUNEK KŁODZKO</w:t>
      </w:r>
    </w:p>
    <w:p>
      <w:pPr>
        <w:pStyle w:val="FR1"/>
        <w:spacing w:before="0" w:after="0"/>
        <w:ind w:left="376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 r. we Wrocław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Wojskowym Oddziałem Gospodarczym</w:t>
      </w:r>
    </w:p>
    <w:p>
      <w:pPr>
        <w:pStyle w:val="Normal"/>
        <w:jc w:val="both"/>
        <w:rPr/>
      </w:pPr>
      <w:r>
        <w:rPr>
          <w:sz w:val="22"/>
          <w:szCs w:val="22"/>
        </w:rPr>
        <w:t>z siedzibą we Wrocławiu przy ul. Obornickiej 100-102; 50-984 Wrocław; NIP 895-189-79-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 imieniu której dział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łk Bogdan DRĄG – Komendant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„Zamawiającym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wpisaną do rejestru przedsiębiorców Krajowego Rejestru Sądowego prowadzonego przez Sąd Rejonowy w ..................., …. Wydział Gospodarczy Krajowego Rejestru Sądowego pod nr KRS: ….............; NIP: …………….; REGON: …………………, z siedzibą: ……………………………………………………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ą/Panem ………………………………….zam.: ……………., prowadzącą (-ym) działalność gospodarczą pod firmą: …….........., wpisaną do Centralnej Ewidencji i Informacji o Działalności Gospodarczej; NIP: ……; REGON:.……..., z siedzibą: ................ w imieniu której (-ego) działa: ………………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„Wykonawcą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</w:rPr>
        <w:t>Niniejsza umowa jest następstwem wyboru oferty Wykonawcy, przeprowadzonego bez zastosowania ustawy  z dnia 11 września 2019 r. – Prawo zamówień publicznych. – Prawo zamówień publicznych (Dz. U. poz. 2021 poz. 1129 t.j.).</w:t>
      </w:r>
    </w:p>
    <w:p>
      <w:pPr>
        <w:pStyle w:val="Normal"/>
        <w:ind w:left="120" w:firstLine="3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0" w:firstLine="3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dmiot umowy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22"/>
          <w:szCs w:val="22"/>
        </w:rPr>
        <w:t xml:space="preserve">Przedmiotem umowy jest </w:t>
      </w:r>
      <w:r>
        <w:rPr>
          <w:iCs/>
          <w:sz w:val="22"/>
          <w:szCs w:val="22"/>
        </w:rPr>
        <w:t xml:space="preserve">usługa zagospodarowania odpadów medycznych  – powstających w wyniku działalności 2 Wojskowego Oddziału Gospodarczego związanej </w:t>
        <w:br/>
        <w:t xml:space="preserve">z zabezpieczeniem medycznym, działalnością Miejsc Udzielania Świadczeń (MUŚ), prowadzonych w kompleksach jednostek wojskowych oraz w wyniku działalności prowadzonej przez jednostki wojskowe będące na zaopatrzeniu 2 Wojskowego Oddziału Gospodarczego: </w:t>
      </w:r>
    </w:p>
    <w:p>
      <w:pPr>
        <w:pStyle w:val="Normal"/>
        <w:ind w:left="360" w:hanging="0"/>
        <w:jc w:val="both"/>
        <w:rPr/>
      </w:pPr>
      <w:r>
        <w:rPr>
          <w:iCs/>
          <w:sz w:val="22"/>
          <w:szCs w:val="22"/>
        </w:rPr>
        <w:t>-  ul. Walecznych 59, Kłodzko (</w:t>
      </w:r>
      <w:r>
        <w:rPr>
          <w:sz w:val="22"/>
          <w:szCs w:val="22"/>
        </w:rPr>
        <w:t>2 WOG</w:t>
      </w:r>
      <w:r>
        <w:rPr>
          <w:iCs/>
          <w:sz w:val="22"/>
          <w:szCs w:val="22"/>
        </w:rPr>
        <w:t xml:space="preserve"> , 22 batalion piechoty górskiej – 22bpg)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22"/>
          <w:szCs w:val="22"/>
        </w:rPr>
        <w:t>Rodzaje odpadów do odbioru zostały wymienione w załączniku nr 1. Kody i nazwy odpadów zostały nadane zgodnie z Rozporządzeniem Ministra Środowiska z dnia 2 stycznia 2020 r. w sprawie katalogu odpadów [Dz. U. 2020 nr 10]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ywać przedmiot umowy zgodnie z obowiązującymi aktami prawnymi ze szczególnym uwzględnieniem </w:t>
      </w:r>
      <w:r>
        <w:rPr>
          <w:sz w:val="24"/>
          <w:szCs w:val="22"/>
        </w:rPr>
        <w:t>R</w:t>
      </w:r>
      <w:r>
        <w:rPr>
          <w:sz w:val="22"/>
        </w:rPr>
        <w:t xml:space="preserve">ozporządzenia Ministra Zdrowia </w:t>
        <w:br/>
        <w:t>z dnia 5 października 2017 r. w sprawie szczegółowego postępowania z odpadami medycznymi.  [Dz. U. z 2017 r. poz. 1975].</w:t>
      </w:r>
      <w:r>
        <w:rPr>
          <w:sz w:val="24"/>
          <w:szCs w:val="22"/>
        </w:rPr>
        <w:t xml:space="preserve"> 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22"/>
          <w:szCs w:val="22"/>
        </w:rPr>
        <w:t>Ceny jednostkowe za wykonanie przedmiotu umowy określa załącznik nr 1, stanowiący integralną część umowy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przez cały okres obowiązywania umowy do posiadania aktualnego zezwolenia (decyzji) obejmującej swym zakresem rodzaje odpadów przedstawione w załączniku nr 1 wydanego przez właściwy organ na prowadzenie działalności w zakresie gospodarki odpadami, tj. w zakresie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 xml:space="preserve">przetwarzania lub umowę z podmiotem prowadzącym działalność w powyższym zakresie 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ansportu - zaświadczenie o posiadaniu wpisu do Rejestru podmiotów wprowadzających produkty, produkty w opakowaniach i gospodarujących odpadami – BDO.</w:t>
      </w:r>
    </w:p>
    <w:p>
      <w:pPr>
        <w:pStyle w:val="Akapitzlis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e dokumenty zostaną przedłożone w dniu podpisania umowy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dstawi Zamawiającemu oświadczenie w którym wskaże instalacje </w:t>
        <w:br/>
        <w:t xml:space="preserve">z którymi posiada podpisaną umowę dotyczącą przetwarzania/unieszkodliwiania odpadów objętych przedmiotową umową i do których będą przekazywane odpady zawarte </w:t>
        <w:br/>
        <w:t>w załączniku nr 1,  odbierane od Wytwórców wymienionych w ust. 1 niniejszego paragrafu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 xml:space="preserve">W przypadku, gdy Wykonawca przedłożył zezwolenia (decyzje), o których mowa </w:t>
        <w:br/>
        <w:t>w ust. 5 pkt. a), które zostały wydane przed dniem 05.09.2018 r.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>a)</w:t>
        <w:tab/>
        <w:t xml:space="preserve">dostarczy aktualne zezwolenia (decyzje) wydane po dniu 05.09.2018 r. </w:t>
        <w:br/>
        <w:t xml:space="preserve">lub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przedłoży Zamawiającemu potwierdzenie złożenia wniosku do właściwego urzędu o wydanie zezwolenia/zezwoleń (decyzji)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b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c)</w:t>
      </w:r>
      <w:r>
        <w:rPr/>
        <w:t xml:space="preserve"> </w:t>
      </w:r>
      <w:r>
        <w:rPr>
          <w:b/>
          <w:sz w:val="22"/>
          <w:szCs w:val="22"/>
        </w:rPr>
        <w:t>zawiadomienie o wszczęciu postępowania w sprawie wydania zezwolenia/zezwoleń (decyzji) od właściwego urzędu - przedłoży kopie potwierdzoną za zgodność oryginałem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yższe dokumenty zostaną przedłożone w terminie 5 dni od uzyskania </w:t>
        <w:br/>
        <w:t>ww. dokumentów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>Wykonawca zawiadomi Zamawiającego w terminie 3 dni roboczych od zaistnienia zdarzenia o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wstrzymaniu, cofnięciu lub wygaśnięciu zezwoleń dotyczących prowadzenia działalności stanowiącej przedmiot umow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utracie zdolności do prawidłowej realizacji umow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ichkolwiek postępowaniach wszczętych przeciwko Wykonawcy, które mogą mieć wpływ ma prawidłową realizacje umowy, a w szczególności dotyczących zarzutów </w:t>
        <w:br/>
        <w:t>o naruszanie przepisów ochrony  środowiska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przypadku odpadów niebezpiecznych Wykonawca, który posiada zezwolenie </w:t>
        <w:br/>
        <w:t xml:space="preserve">na transport i zbieranie odpadów zobowiązany jest ponadto przekazać odpady </w:t>
        <w:br/>
        <w:t xml:space="preserve">do ostatecznego procesu odzysku lub ostatecznego procesu unieszkodliwiania </w:t>
        <w:br/>
        <w:t xml:space="preserve">przez posiadacza odpadów prowadzących taki proces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padów niebezpiecznych Wykonawca, który posiada zezwolenie </w:t>
        <w:br/>
        <w:t>na transport i przetwarzanie odpadów zobowiązany jest ponadto poddać odpady ostatecznemu procesowi odzysku lub procesowi unieszkodliwiania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wykonanie części przedmiotu umowy w zakresie unieszkodliwiania odpadów wymienionych w załączniku nr 1 przez posiadających uprawnienia Podwykonawców Wykonawcy. Odpowiedzialność za niewykonanie lub nienależyte wykonanie zlecenia przez Podwykonawcę ponosi Wykonawca. Koszt tych zleceń obciążają Wykonawcę w ramach wynagrodzenia wynikającego z niniejszej umowy. 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ealizacji umowy przy udziale podwykonawców Wykonawca przedłoży Zamawiającemu dokumenty o których mowa w § 1 pkt. 5-7, tj. umowa z Podwykonawcą oraz stosowne zezwolenia w zależności od powierzonego mu wykonania zakresu zadania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Karty przekazania będą sporządzane przez Wytwórcę w systemie BDO wg obowiązujących przepisów prawnych.</w:t>
      </w:r>
    </w:p>
    <w:p>
      <w:pPr>
        <w:pStyle w:val="Normal"/>
        <w:numPr>
          <w:ilvl w:val="0"/>
          <w:numId w:val="15"/>
        </w:numPr>
        <w:ind w:left="284" w:hanging="360"/>
        <w:jc w:val="both"/>
        <w:rPr/>
      </w:pPr>
      <w:r>
        <w:rPr>
          <w:sz w:val="22"/>
          <w:szCs w:val="22"/>
        </w:rPr>
        <w:t xml:space="preserve">Wykonawca unieszkodliwi zakaźne odpady medyczne w spalarni odpadów niebezpiecznych na terenie województwa, na którym zostały wytworzone. Dopuszcza się unieszkodliwienie zakaźnych odpadów medycznych na obszarze województwa innego niż to, na którym zostały wytworzone, w najbliżej położonej instalacji, w przypadku braku instalacji </w:t>
        <w:br/>
        <w:t xml:space="preserve">do unieszkodliwiania tych odpadów na obszarze danego województwa lub gdy istniejące instalacje nie mają wolnych mocy przerobowych (podstawa prawna art. 20 ustawy </w:t>
        <w:br/>
        <w:t>o odpadach)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odpadów ze wskazanych lokalizacji w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1ust. 1, będzie możliwy do realizacji </w:t>
        <w:br/>
      </w:r>
      <w:r>
        <w:rPr>
          <w:iCs/>
          <w:sz w:val="22"/>
          <w:szCs w:val="22"/>
        </w:rPr>
        <w:t xml:space="preserve">z terenu jednostek wojskowych w m. Kłodzko </w:t>
        <w:br/>
      </w:r>
      <w:r>
        <w:rPr>
          <w:b/>
          <w:iCs/>
          <w:sz w:val="22"/>
          <w:szCs w:val="22"/>
        </w:rPr>
        <w:t>od poniedziałku do czwartku w godzinach 8:00-14:00, piątek od godz. 8:00 do godz. 11:0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po uprzednim zgłoszeniu potrzeby przez Zamawiającego, min. 3 dni robocze </w:t>
        <w:br/>
        <w:t>od zgłoszenia</w:t>
      </w:r>
      <w:r>
        <w:rPr>
          <w:sz w:val="22"/>
          <w:szCs w:val="22"/>
        </w:rPr>
        <w:t>. Wykonawca dzień przed planowanym odbiorem powiadomi drogą mailową Zamawiającego (na wskazany przez Zamawiającego adres mailowy) o terminie przyjazdu kierowcy wraz z podaniem numeru rejestracyjnego pojazdu oraz nazwę spalarni/instalacji unieszkodliwiającej do której jest planowane zawiezienie przekazanego odpadu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mawiający będzie przekazywać odpady we własnych workach lub pojemnikach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dpady winny być ważone każdorazowo  przy odbiorze odpadów w obecności przekazującego odpad. </w:t>
      </w:r>
      <w:r>
        <w:rPr>
          <w:b/>
          <w:iCs/>
          <w:sz w:val="22"/>
          <w:szCs w:val="22"/>
        </w:rPr>
        <w:t>Wagę do ważenia odpadów zapewnia Wykonawca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ładunek oraz transport odpadów powinien być wliczony w cenę odbioru danego odpadu (wyłączenie pobierania każdorazowej opłaty za transport odbieranych odpadów)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Transport odpadów odbywać się będzie zgodnie z Rozporządzeniem Ministra Środowiska </w:t>
        <w:br/>
        <w:t xml:space="preserve">z dnia 7 października 2016 r. w sprawie szczegółowych wymagań dla transportu odpadów </w:t>
        <w:br/>
        <w:t xml:space="preserve">(Dz. U. z 2016 r. poz. 1742) oraz </w:t>
      </w:r>
      <w:r>
        <w:rPr>
          <w:sz w:val="22"/>
          <w:szCs w:val="22"/>
        </w:rPr>
        <w:t>Ustawy z dnia 19 sierpnia 201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. o przewozie towarów niebezpiecznych (t.j. Dz. U. z 2021 r. poz. 756)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wiedzę i doświadczenie oraz wykonuje usługi będące przedmiotem umowy w sposób profesjonalny. Wykonawca oświadcza, że posiada wszelkie uprawnienia niezbędne do realizacji niniejszej umowy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obowiązujących przepisów prawa w zakresie przedmiotu zamówienia,  będą miały zastosowanie aktualne przepisy praw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nad wykonywaniem umow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wyznacza ze swojej strony osobę (y) upoważnioną (e)  całościowo za nadzór nad realizacją umowy …………………………………, nr tel. : ………………………….., email: ………………………….., fax………………………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eastAsia="ar-SA"/>
        </w:rPr>
        <w:t>Odpowiedzialnym za realizację umowy ze strony Zamawiającego jest: Szef Wydziału Medycznego 2 WOG,  tel. 261 656 253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ar-SA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§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tość umowy i warunki płatności: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2"/>
        </w:rPr>
      </w:pPr>
      <w:r>
        <w:rPr>
          <w:sz w:val="22"/>
        </w:rPr>
        <w:t xml:space="preserve">Wynagrodzenie miesięczne Wykonawcy za wykonanie przedmiotu umowy będzie  stanowić sumę iloczynów: ilości kilogramów oddanych odpadów z danego kodu oraz stawki opłat </w:t>
        <w:br/>
        <w:t>za 1 kg danego kodu odpad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 wykonanie przedmiotu umowy strony ustalają całkowite wynagrodzenie do wysokości: 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/>
      </w:pPr>
      <w:r>
        <w:rPr>
          <w:sz w:val="22"/>
          <w:szCs w:val="22"/>
        </w:rPr>
        <w:t>netto: ………………… zł, (słownie: ………………………)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AT: ………………… zł (słownie: ……………………….)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. słownie: …………………………….).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agrodzenie przysługujące Wykonawcy płatne będzie przelewem na rachunek bankowy     Wykonawcy nr ………………………………………………...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nagrodzenie będzie płatne w terminie do 14 dni od daty wpływu na adres e-mail wskazany przez Wykonawcę w ust. 10 prawidłowo sporządzonej pod względem formalnym i merytorycznym faktury VAT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Fakturę  VAT w formie elektronicznej  należy przesyłać w dniu jej wystawienia</w:t>
        <w:br/>
        <w:t>na adres e-mil Zamawiającego : 2wog.wydz_med@ron.mil.pl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W przypadku otrzymania błędnie wystawionej faktury VAT Zamawiający poinformuje </w:t>
        <w:br/>
        <w:t xml:space="preserve">o tym Wykonawcę,  a Wykonawca zobowiązany jest do skorygowania treści błędnie wystawionej faktury VAT, zgodnie z obowiązującymi przepisami. W przypadku konieczności dokonania korekty treści faktury VAT, termin płatności faktury, o którym mowa w ust. 4, biegnie od dnia wystawienia skorygowanej faktury. 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sz w:val="22"/>
          <w:szCs w:val="22"/>
        </w:rPr>
        <w:t xml:space="preserve">W sytuacji stwierdzenia przez Zamawiającego omyłek w fakturze, które podlegają zmianie poprzez wystawienie noty korygującej (m.in.: nazwa podmiotu, błąd w NIP) Zamawiający wystawi notę korygującą i prześle Wykonawcy do akceptacji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szty dojazdu do miejsca wykonywania usługi ponosi Wykonawc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gdy zrealizowane usługi nie wyczerpują kwoty o której mowa w ust. 2 Wykonawca nie będzie wnosił względem Zamawiającego żadnych roszczeń odszkodowawcz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nowane odbiory odpadów odbywać się będą zgodnie z zaistniałymi potrzebami nagromadzenia odpadów -  po uprzednim mailowym uzgodnieniu z odbiorcą: rodzaju odpadu, ilości, miejsca, daty, godziny - najpóźniej w terminie do 3 dni roboczych od daty zgłoszenia (email)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VAT zostanie wystawiona na podstawie ilości kg w KPO  oddanych odpadów w danym okresie rozliczeniowym.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§ 4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Termin obowiązywania umow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mowę zawarto na okres od dnia podpisania, jednak nie wcześniej </w:t>
        <w:br/>
        <w:t xml:space="preserve">niż </w:t>
      </w:r>
      <w:r>
        <w:rPr>
          <w:b/>
          <w:sz w:val="22"/>
          <w:szCs w:val="22"/>
        </w:rPr>
        <w:t xml:space="preserve">od 01.01.2022 r. do 31.12.2022r. </w:t>
      </w:r>
      <w:r>
        <w:rPr>
          <w:sz w:val="22"/>
          <w:szCs w:val="22"/>
        </w:rPr>
        <w:t>lub do wyczerpania maksymalnej kwoty wynagrodzenia przewidzianej na realizację umowy o której mowa w § 3 ust. 2.</w:t>
      </w:r>
    </w:p>
    <w:p>
      <w:pPr>
        <w:pStyle w:val="Normal"/>
        <w:ind w:left="40" w:righ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0" w:righ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40" w:righ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ywania usługi będącej przedmiotem niniejszej umowy z należytą starannością </w:t>
        <w:br/>
        <w:t>i dokładn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owania Zamawiającego o zmianie formy prowadzonej działalności oraz zmianie adresu siedziby firmy i zamieszkania jej właściciela, pod rygorem uznania korespondencji kierowanej na ostatni podany przez Wykonawcę adres za doręczony. Powyższe zobowiązanie dotyczy okresu obowiązywania umowy,  gwarancji oraz niezakończonych rozliczeń wynikających z umow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osowania się, w trakcie trwania umowy, do wprowadzonych zmian formalno-prawnych wynikających ze zmiany obowiązujących przepisów prawa, w terminie nie późniejszym niż określonym w aktach prawn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Cs/>
          <w:sz w:val="22"/>
          <w:szCs w:val="22"/>
        </w:rPr>
        <w:t>Zabezpieczenia ładowanych i przewożonych odpadów przed wysypaniem, rozwianiem lub wyciekiem, a w przypadku wydostania się odpadów w trakcie transportu - do natychmiastowego usunięcia skutków zaistniałych zdarzeń na własny koszt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 chwilą odbioru odpadów od Zamawiającego staje się posiadaczem odpadów </w:t>
        <w:br/>
        <w:t>i ciążą na nim obowiązki dalszego gospodarowania. Wytwórca jest odpowiedzialny za zakaźne odpady medyczne do momentu ich termicznego  unieszkodliwienia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Cs/>
          <w:sz w:val="22"/>
          <w:szCs w:val="22"/>
        </w:rPr>
        <w:t>W przypadku braku możliwości przekazania odpadów do unieszkodliwienia (np. z powodu awarii czy postoju spalarni) Wykonawca ma prawo  tymczasowo wstrzymać odbiory bez ponoszenia konsekwencji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przypadku opisanym powyżej Wykonawca ma obowiązek powiadomić pisemnie Zamawiającego o zaistniałej sytuacji co najmniej z jednodniowym wyprzedzeniem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Cs/>
          <w:sz w:val="22"/>
          <w:szCs w:val="22"/>
        </w:rPr>
        <w:t>W przypadku braku płatności za fakturę VAT przez Zamawiającego przez okres dłuższy niż 90 dni z zastrzeżeniem § 3 ust. 4,5,7,8,  Wykonawca ma prawo wstrzymać odbiory odpadów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twórca zobowiązuje się do prawidłowego pakowania odpadów w opakowania jednorazowego użytku zgodnie z Rozporządzeniem Ministra Zdrowia w sprawie prawidłowego postępowania z odpadami, w szczególności do zabezpieczania ich przed rozerwaniem, pęknięciem czy wyciekiem różnych substancji. Dodatkowo Wytwórca odpowiada za prawidłową klasyfikację odpadów przeznaczonych do odbioru, poprzez zaliczenie ich do odpowiedniej grupy, podgrupy i rodzaju oraz sporządzenia na tej podstawie wymaganych przepisami prawa dokumentów ewidencyjnych. Odbiorca ma prawo odmówić przyjęcia odpadów, których właściwości odbiegają od właściwości deklarowanych przez Wytwórcę i w razie konieczności zwrócić je Wytwórcy na jego koszt lub poddać zgodnemu z prawem przetworzeniu lub unieszkodliwieniu i obciążyć Wytwórcę powstałymi z tego tytułu kosztami dodatkowymi. Wytwórca jest zobowiązany do napełniania pojemników lub worków wyłącznie odpadami określonymi w treści umowy, w sposób zgodny </w:t>
        <w:br/>
        <w:t>z przeznaczeniem tych pojemników oraz obowiązującymi przepisami prawa w tym zakresie. Wytwórca odpadów zapewnia taki dostęp do pojemników i worków, aby ich transport  przez Odbiorcę mógł odbywać się bez przeszkód, pomyłek lub zagrożeń dla osób i mienia (możliwość podjazdu drogą utwardzoną, otwarcie magazynu na odpady, etc.). Wytwórca jest zobowiązany zapewnić Odbiorcy możliwość bezpośredniego i nieodpłatnego podjazdu do miejsca odbioru (bramy wjazdowe, strefy parkowania, etc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do zapewnienia dostępności architektonicznej, cyfrowej oraz informacyjno-komunikacyjnej osobom ze szczególnymi potrzebami z uwzględnieniem minimalnych wymagań, o których mowa w art. 6 ustawy z dnia 19 lipca 2019 r. o zapewnianiu dostępności osobom ze szczególnymi potrzebami. Zapewnienie dostępności osobom ze szczególnymi potrzebami następuje, o ile jest to możliwe, z uwzględnieniem uniwersalnego projektowania oraz jest adekwatne do zakresu zadania.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ind w:right="-142" w:hanging="0"/>
        <w:rPr>
          <w:b/>
          <w:b/>
          <w:sz w:val="22"/>
        </w:rPr>
      </w:pPr>
      <w:r>
        <w:rPr>
          <w:b/>
          <w:sz w:val="22"/>
        </w:rPr>
        <w:t>Reklamacje:</w:t>
      </w:r>
    </w:p>
    <w:p>
      <w:pPr>
        <w:pStyle w:val="Normal"/>
        <w:numPr>
          <w:ilvl w:val="0"/>
          <w:numId w:val="4"/>
        </w:numPr>
        <w:ind w:left="284" w:right="48" w:hanging="284"/>
        <w:rPr/>
      </w:pPr>
      <w:r>
        <w:rPr>
          <w:sz w:val="22"/>
          <w:szCs w:val="22"/>
        </w:rPr>
        <w:t>W przypadku stwierdzenia nieprawidłowości w wykonywaniu przedmiotu umowy Zamawiający zawiadomi Wykonawcę o rodzaju nieprawidłowości w terminie 7 dni od jej wykrycia (protokół reklamacji) na nr faksu Wykonawcy ………………….../adres email: ………………………..</w:t>
      </w:r>
    </w:p>
    <w:p>
      <w:pPr>
        <w:pStyle w:val="Normal"/>
        <w:numPr>
          <w:ilvl w:val="0"/>
          <w:numId w:val="4"/>
        </w:numPr>
        <w:ind w:left="284" w:right="48" w:hanging="284"/>
        <w:jc w:val="both"/>
        <w:rPr/>
      </w:pPr>
      <w:r>
        <w:rPr>
          <w:sz w:val="22"/>
          <w:szCs w:val="22"/>
        </w:rPr>
        <w:t xml:space="preserve">Wykonawca zobowiązuje się do wyjaśnienia oraz usunięcia zgłoszonej nieprawidłowości,  </w:t>
        <w:br/>
        <w:t xml:space="preserve">w terminie 3 dni od zawiadomienia o jego stwierdzeniu. </w:t>
      </w:r>
    </w:p>
    <w:p>
      <w:pPr>
        <w:pStyle w:val="Normal"/>
        <w:ind w:left="284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ind w:right="-142" w:hanging="0"/>
        <w:rPr>
          <w:b/>
          <w:b/>
          <w:sz w:val="22"/>
        </w:rPr>
      </w:pPr>
      <w:r>
        <w:rPr>
          <w:b/>
          <w:sz w:val="22"/>
        </w:rPr>
        <w:t>Ochrona środowiska: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1.</w:t>
        <w:tab/>
        <w:t>Wykonawca zobowiązany jest na terenie kompleksów administrowanych przez 2 WOG: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a)</w:t>
        <w:tab/>
        <w:t>przestrzegać przepisów ochrony środowiska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b)</w:t>
        <w:tab/>
        <w:t>postępować eliminując / ograniczając zagrożenie dla środowisk</w:t>
      </w:r>
      <w:r>
        <w:rPr>
          <w:color w:val="FF0000"/>
          <w:sz w:val="22"/>
        </w:rPr>
        <w:t>a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2.</w:t>
        <w:tab/>
        <w:t>Wykonawca na terenie kompleksów administrowanych przez 2 WOG ponosi odpowiedzialność za wszelkie szkody w środowisku spowodowane swoim działaniem lub zaniechaniem i zobowiązuje się do ich usunięcia lub naprawy na własny koszt.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3.</w:t>
        <w:tab/>
        <w:t>W przypadku niezamierzonego wycieku substancji niebezpiecznych z użytkowanych przez Wykonawcę pojazdów podczas realizacji umowy, w celu niedopuszczenia do ich przenikania do gruntu i zbiorników wodnych lub zanieczyszczenia powierzchni utwardzonych należy zastosować środki do usuwania rozlewisk substancji niebezpiecznych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4.</w:t>
        <w:tab/>
        <w:t>Za wszystkie szkody powstałe podczas transportu odpadów do miejsc ich zbierania, odzysku lub unieszkodliwiania odpowiedzialność ponosi Wykonawca.</w:t>
      </w:r>
    </w:p>
    <w:p>
      <w:pPr>
        <w:pStyle w:val="Normal"/>
        <w:ind w:right="-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2" w:hanging="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ona informacji niejawnych:</w:t>
      </w:r>
    </w:p>
    <w:p>
      <w:pPr>
        <w:pStyle w:val="TextBody"/>
        <w:numPr>
          <w:ilvl w:val="0"/>
          <w:numId w:val="20"/>
        </w:numPr>
        <w:ind w:left="284" w:hanging="284"/>
        <w:rPr/>
      </w:pPr>
      <w:r>
        <w:rPr>
          <w:bCs/>
          <w:sz w:val="22"/>
          <w:szCs w:val="22"/>
        </w:rPr>
        <w:t xml:space="preserve">Wykonawca zobowiązany jest do zachowania w tajemnicy wszelkich informacji, jakie uzyska w związku z wykonywaniem niniejszej umowy, a także do zapewnienia przestrzegania przepisów o ochronie informacji niejawnych zgodnie z ustawą </w:t>
        <w:br/>
        <w:t xml:space="preserve">o ochronie informacji niejawnych z dnia 5 sierpnia 2010 r. </w:t>
      </w:r>
      <w:r>
        <w:rPr>
          <w:sz w:val="22"/>
          <w:szCs w:val="22"/>
        </w:rPr>
        <w:t>(t. j. Dz.U. z 2019 r., poz. 742)</w:t>
      </w:r>
      <w:r>
        <w:rPr>
          <w:bCs/>
          <w:sz w:val="22"/>
          <w:szCs w:val="22"/>
        </w:rPr>
        <w:t>,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2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ind w:left="2832" w:hanging="28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ona danych osobowych:</w:t>
      </w:r>
    </w:p>
    <w:p>
      <w:pPr>
        <w:pStyle w:val="Akapitzlist"/>
        <w:numPr>
          <w:ilvl w:val="0"/>
          <w:numId w:val="21"/>
        </w:numPr>
        <w:spacing w:before="0" w:after="200"/>
        <w:contextualSpacing/>
        <w:jc w:val="both"/>
        <w:rPr>
          <w:sz w:val="22"/>
        </w:rPr>
      </w:pPr>
      <w:r>
        <w:rPr>
          <w:sz w:val="22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sz w:val="22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na wykazie osób zgodnie z załącznikiem nr 3 do umowy. Informacje Dostawcy zostaną przekazane jeśli Dostawca przekaże je Zamawiającemu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sz w:val="22"/>
        </w:rPr>
      </w:pPr>
      <w:r>
        <w:rPr>
          <w:sz w:val="22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sz w:val="22"/>
        </w:rPr>
      </w:pPr>
      <w:r>
        <w:rPr>
          <w:sz w:val="22"/>
        </w:rPr>
        <w:t xml:space="preserve"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sz w:val="22"/>
        </w:rPr>
      </w:pPr>
      <w:r>
        <w:rPr>
          <w:sz w:val="22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przetwarzaniem danych osobowych. </w:t>
      </w:r>
    </w:p>
    <w:p>
      <w:pPr>
        <w:pStyle w:val="Akapitzlist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:</w:t>
      </w:r>
    </w:p>
    <w:p>
      <w:pPr>
        <w:pStyle w:val="Bezodstpw"/>
        <w:numPr>
          <w:ilvl w:val="0"/>
          <w:numId w:val="8"/>
        </w:numPr>
        <w:suppressAutoHyphens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bCs/>
          <w:sz w:val="20"/>
          <w:lang w:eastAsia="pl-PL"/>
        </w:rPr>
      </w:pPr>
      <w:r>
        <w:rPr>
          <w:rFonts w:cs="Times New Roman" w:ascii="Times New Roman" w:hAnsi="Times New Roman"/>
          <w:bCs/>
          <w:sz w:val="20"/>
          <w:lang w:eastAsia="pl-PL"/>
        </w:rPr>
        <w:t xml:space="preserve">w przypadku utraty przez Wykonawcę wymaganych uprawnień do wykonywania działalności, </w:t>
      </w:r>
    </w:p>
    <w:p>
      <w:pPr>
        <w:pStyle w:val="Bezodstpw"/>
        <w:numPr>
          <w:ilvl w:val="0"/>
          <w:numId w:val="13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0"/>
          <w:lang w:eastAsia="pl-PL"/>
        </w:rPr>
        <w:t xml:space="preserve">gdy Wykonawca nie przedstawi dokumentów o których mowa w § 1 ust. 5-7,  </w:t>
      </w:r>
    </w:p>
    <w:p>
      <w:pPr>
        <w:pStyle w:val="Bezodstpw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nia nakazu zajęcia majątku Wykonawcy,</w:t>
      </w:r>
    </w:p>
    <w:p>
      <w:pPr>
        <w:pStyle w:val="Bezodstpw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kwidacji Wykonawcy,</w:t>
      </w:r>
    </w:p>
    <w:p>
      <w:pPr>
        <w:pStyle w:val="Bezodstpw"/>
        <w:numPr>
          <w:ilvl w:val="0"/>
          <w:numId w:val="13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Oświadczenie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o odstąpieniu od umowy powinno nastąpić w formie pisemnej, pod rygorem nieważności takiego oświadczenia, i powinno zawierać uzasadnienie.</w:t>
      </w:r>
    </w:p>
    <w:p>
      <w:pPr>
        <w:pStyle w:val="Normal"/>
        <w:ind w:left="40" w:right="2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40" w:righ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ind w:left="40" w:right="42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może żądać od Wykonawcy zapłaty kar umownych w następujących przypadkach: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szCs w:val="22"/>
          <w:lang w:eastAsia="ar-SA"/>
        </w:rPr>
      </w:pPr>
      <w:r>
        <w:rPr>
          <w:sz w:val="22"/>
          <w:szCs w:val="24"/>
        </w:rPr>
        <w:t>za odstąpienie od umowy przez Zamawiającego z przyczyn leżących po stronie Wykonawcy albo za odstąpienie od umowy przez Wykonawcę z przyczyn nieleżących po stronie Zamawiającego - w wysokości 15 % wynagrodzenia brutto, o którym mowa w § 3 ust. 2 (w przypadku odstąpienia od części umowy, karę umowną nalicza się w odniesieniu do wynagrodzenia należnego za tę część umowy)</w:t>
      </w:r>
    </w:p>
    <w:p>
      <w:pPr>
        <w:pStyle w:val="Bezodstpw"/>
        <w:numPr>
          <w:ilvl w:val="0"/>
          <w:numId w:val="16"/>
        </w:numPr>
        <w:suppressAutoHyphens w:val="false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konanie lub nienależyte wykonanie przedmiotu umowy – w wysokości 10 % wynagrodzenia brutto należnego za niewykonane lub nienależycie wykonane zadania,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nieterminowe wykonanie -przedmiotu umowy (§ 1 ust. 15) - w wysokości 50,00 zł brutto za każdy dzień opóźnienia. </w:t>
      </w:r>
    </w:p>
    <w:p>
      <w:pPr>
        <w:pStyle w:val="Bezodstpw"/>
        <w:numPr>
          <w:ilvl w:val="0"/>
          <w:numId w:val="16"/>
        </w:numPr>
        <w:suppressAutoHyphens w:val="false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pomimo wezwania na piśmie Wykonawca nie przedstawił </w:t>
        <w:br/>
        <w:t xml:space="preserve">w ciągu 2 dni roboczych, wymaganej  dokumentacji wymienionej § 1 ust. 5,6,7 , </w:t>
        <w:br/>
        <w:t>kara umowna w wysokości 100,00 zł brutto za każdy dzień opóźnienia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może dochodzić na ogólnych zasadach odszkodowania przewyższającego wysokość kar umownych.</w:t>
      </w:r>
    </w:p>
    <w:p>
      <w:pPr>
        <w:pStyle w:val="Bezodstpw"/>
        <w:numPr>
          <w:ilvl w:val="0"/>
          <w:numId w:val="16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>Zamawiający zastrzega sobie prawo potrącania kar umownych z wynagrodzenia Wykonawcy, na co Wykonawca wyraża nieodwołalną zgodę.</w:t>
      </w:r>
    </w:p>
    <w:p>
      <w:pPr>
        <w:pStyle w:val="Bezodstpw"/>
        <w:numPr>
          <w:ilvl w:val="0"/>
          <w:numId w:val="16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wolnić się od odpowiedzialności względem Zamawiającego z tego powodu, że niewykonanie lub nienależyte wykonanie umowy przez Wykonawcę było następstwem niewykonania lub nienależytego wykonania zobowiązań wobec Wykonawcy przez jego kooperantów.</w:t>
      </w:r>
    </w:p>
    <w:p>
      <w:pPr>
        <w:pStyle w:val="Bezodstpw"/>
        <w:numPr>
          <w:ilvl w:val="0"/>
          <w:numId w:val="16"/>
        </w:numPr>
        <w:suppressAutoHyphens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Łączna maksymalna wysokość kar umownych, naliczonych na podstawie niniejszej umowy nie może przekroczyć 20%.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zmian w  umowie: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zastrzega sobie prawo do zwiększenia wartości przedmiotu zamówienia o nie więcej niż 50 % wartości brutto w § 3 ust. 2 w ramach dodatkowych potrzeb, których Zamawiający nie mógł wcześniej przewidzieć, na następujących zasadach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szerzenie będzie dotyczyć wyłącznie usług objętych ofertą Wykonawcy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rozszerzy wartość umowy wg. cen jednostkowych wybranego Wykonawcy zawartych w jego ofercie, wliczając iloczyn zamawianych dodatkowych pozycji wg. jednostek miary oraz ceny jednostk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przypadku zmian umowy, o których mowa w ust. 1 niniejszego paragrafu  Wykonawca zobowiązany jest realizować usługę po niezmienionych cenach określonych w załączniku nr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aistnienia sytuacji określonej w treści ust. 1,  treść umowy podlega zmianie w formie pisemnego aneksu.</w:t>
      </w:r>
    </w:p>
    <w:p>
      <w:pPr>
        <w:pStyle w:val="Normal"/>
        <w:tabs>
          <w:tab w:val="clear" w:pos="708"/>
          <w:tab w:val="left" w:pos="3686" w:leader="none"/>
        </w:tabs>
        <w:ind w:right="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§ 13</w:t>
      </w:r>
    </w:p>
    <w:p>
      <w:pPr>
        <w:pStyle w:val="Normal"/>
        <w:tabs>
          <w:tab w:val="clear" w:pos="708"/>
          <w:tab w:val="left" w:pos="3686" w:leader="none"/>
        </w:tabs>
        <w:ind w:right="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jakościowa:</w:t>
      </w:r>
    </w:p>
    <w:p>
      <w:pPr>
        <w:pStyle w:val="Normal"/>
        <w:tabs>
          <w:tab w:val="clear" w:pos="708"/>
          <w:tab w:val="left" w:pos="3686" w:leader="none"/>
        </w:tabs>
        <w:ind w:right="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e dotyczy.</w:t>
      </w:r>
    </w:p>
    <w:p>
      <w:pPr>
        <w:pStyle w:val="FR1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FR1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§ 14</w:t>
      </w:r>
    </w:p>
    <w:p>
      <w:pPr>
        <w:pStyle w:val="Bezodstpw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ostanowienia końcowe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szelkie zmiany niniejszej umowy wymagają zachowania formy pisemnej, pod rygorem nieważności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sprawach nieuregulowanych w niniejszej umowie mają zastosowanie przepisy kodeksu cywilnego oraz innych powszechnie obowiązujących przepisów praw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kazuje się dokonywania przelewu wierzytelności wynikających z niniejszej umowy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ory wynikłe na tle realizacji niniejszej umowy będzie rozstrzygał sąd powszechny właściwy ze względu na siedzibę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tegralną częścią umowy są załączniki nr 1, 2, 3, 4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mowę sporządzono w dwóch jednobrzmiących egzemplarzach </w:t>
        <w:br/>
        <w:t>z przeznaczeniem dla: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egz. nr l  –  Zamawiający (Pion Głównego Księgowego),</w:t>
        <w:tab/>
        <w:tab/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z. nr 2  –  Wykonawca</w:t>
        <w:tab/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łącznik nr 1 na 2 str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 kserokopia oferty cenowej wykonania usługi złożonej przez Wykonawcę.</w:t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łącznik nr 2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na 1 str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– wykaz wytwórców odpadów.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 xml:space="preserve">Załącznik nr 3 </w:t>
      </w:r>
      <w:r>
        <w:rPr>
          <w:b/>
          <w:iCs/>
          <w:sz w:val="22"/>
          <w:szCs w:val="22"/>
        </w:rPr>
        <w:t>na 1 str.</w:t>
      </w:r>
      <w:r>
        <w:rPr>
          <w:rFonts w:cs="Arial"/>
          <w:b/>
          <w:sz w:val="22"/>
          <w:szCs w:val="22"/>
          <w:lang w:val="en-US" w:eastAsia="en-US"/>
        </w:rPr>
        <w:t xml:space="preserve">–  </w:t>
      </w:r>
      <w:r>
        <w:rPr>
          <w:rFonts w:cs="Arial"/>
          <w:sz w:val="22"/>
          <w:szCs w:val="22"/>
          <w:lang w:val="en-US" w:eastAsia="en-US"/>
        </w:rPr>
        <w:t>klauzula informacyjna RODO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Załącznik nr 4</w:t>
      </w:r>
      <w:r>
        <w:rPr>
          <w:b/>
          <w:iCs/>
          <w:sz w:val="22"/>
          <w:szCs w:val="22"/>
        </w:rPr>
        <w:t xml:space="preserve"> na 1 str.</w:t>
      </w:r>
      <w:r>
        <w:rPr>
          <w:rFonts w:cs="Arial"/>
          <w:b/>
          <w:sz w:val="22"/>
          <w:szCs w:val="22"/>
          <w:lang w:val="en-US" w:eastAsia="en-US"/>
        </w:rPr>
        <w:t xml:space="preserve">- </w:t>
      </w:r>
      <w:r>
        <w:rPr>
          <w:rFonts w:cs="Arial"/>
          <w:sz w:val="22"/>
          <w:szCs w:val="22"/>
          <w:lang w:val="en-US" w:eastAsia="en-US"/>
        </w:rPr>
        <w:t xml:space="preserve"> protokół reklamacyjny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0" w:after="200"/>
        <w:rPr>
          <w:rFonts w:cs="Arial"/>
          <w:b/>
          <w:b/>
          <w:strike/>
          <w:color w:val="FF0000"/>
          <w:sz w:val="22"/>
          <w:szCs w:val="22"/>
          <w:lang w:val="en-US" w:eastAsia="en-US"/>
        </w:rPr>
      </w:pPr>
      <w:r>
        <w:rPr>
          <w:rFonts w:cs="Arial"/>
          <w:b/>
          <w:strike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WYKONAWCA</w:t>
        <w:tab/>
        <w:t>ZAMAWIAJĄCY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……………………………………</w:t>
      </w:r>
      <w:r>
        <w:rPr>
          <w:b/>
          <w:sz w:val="22"/>
          <w:szCs w:val="22"/>
        </w:rPr>
        <w:t>.                                       ………………………………….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>…………………………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łówny Księgowy </w:t>
        <w:tab/>
        <w:tab/>
        <w:t xml:space="preserve">       Radca Prawny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288"/>
        </w:tabs>
        <w:ind w:left="1288" w:hanging="360"/>
      </w:pPr>
    </w:lvl>
    <w:lvl w:ilvl="2">
      <w:start w:val="1"/>
      <w:numFmt w:val="lowerRoman"/>
      <w:lvlText w:val="%3)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(%4)"/>
      <w:lvlJc w:val="left"/>
      <w:pPr>
        <w:tabs>
          <w:tab w:val="num" w:pos="2008"/>
        </w:tabs>
        <w:ind w:left="2008" w:hanging="360"/>
      </w:pPr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</w:lvl>
    <w:lvl w:ilvl="5">
      <w:start w:val="1"/>
      <w:numFmt w:val="lowerRoman"/>
      <w:lvlText w:val="(%6)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</w:lvl>
    <w:lvl w:ilvl="8">
      <w:start w:val="1"/>
      <w:numFmt w:val="lowerRoman"/>
      <w:lvlText w:val="%9."/>
      <w:lvlJc w:val="left"/>
      <w:pPr>
        <w:tabs>
          <w:tab w:val="num" w:pos="3808"/>
        </w:tabs>
        <w:ind w:left="380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6:00Z</dcterms:created>
  <dc:creator>Przetargi</dc:creator>
  <dc:description/>
  <cp:keywords/>
  <dc:language>en-US</dc:language>
  <cp:lastModifiedBy>Kalinowska Agnieszka</cp:lastModifiedBy>
  <cp:lastPrinted>2018-12-11T09:00:00Z</cp:lastPrinted>
  <dcterms:modified xsi:type="dcterms:W3CDTF">2021-10-29T08:07:00Z</dcterms:modified>
  <cp:revision>20</cp:revision>
  <dc:subject/>
  <dc:title>Nr sprawy: MED/02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qrbwZHqRIOVvU/eXi0JaRUkqZiWRJRa</vt:lpwstr>
  </property>
  <property fmtid="{D5CDD505-2E9C-101B-9397-08002B2CF9AE}" pid="8" name="docIndexRef">
    <vt:lpwstr>7d7aaab3-f015-4121-b32a-9039c659cd37</vt:lpwstr>
  </property>
</Properties>
</file>