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3009d5a7mso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modernizację sali wiejski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45540216"/>
      <w:bookmarkStart w:id="1" w:name="__Fieldmark__0_345540216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45540216"/>
      <w:bookmarkStart w:id="3" w:name="__Fieldmark__1_345540216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45540216"/>
      <w:bookmarkStart w:id="5" w:name="__Fieldmark__2_345540216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45540216"/>
      <w:bookmarkStart w:id="7" w:name="__Fieldmark__3_345540216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45540216"/>
      <w:bookmarkStart w:id="9" w:name="__Fieldmark__4_345540216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45540216"/>
      <w:bookmarkStart w:id="11" w:name="__Fieldmark__5_345540216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3009d5a7msonormal">
    <w:name w:val="gwp3009d5a7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Microsoft Office User</cp:lastModifiedBy>
  <dcterms:modified xsi:type="dcterms:W3CDTF">2025-02-17T17:23:00Z</dcterms:modified>
  <cp:revision>49</cp:revision>
  <dc:subject/>
  <dc:title>Załącznik nr 1 do SIWZ</dc:title>
</cp:coreProperties>
</file>