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8.2025.LS - dostawa materiałów chirurgicznych do chirurgii miękkiej wraz z dzierżawą generatora dla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materiałów chirurgicznych do chirurgii miękkiej wraz z dzierżawą generatora dla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5-05-20T07:13:00Z</cp:lastPrinted>
  <dcterms:modified xsi:type="dcterms:W3CDTF">2025-05-20T05:14:00Z</dcterms:modified>
  <cp:revision>21</cp:revision>
  <dc:subject/>
  <dc:title/>
</cp:coreProperties>
</file>