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Załącznik nr 1.1 do SWZ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7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Pełna nazwa Wykonawcy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Adres siedziby Wykonawcy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Miejscowość, kod pocztowy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Województwo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Adres do korespondencj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NIP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REGO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KRS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Osoba do kontaktu w sprawie oferty</w:t>
              <w:br/>
              <w:t>ze strony Wykonawcy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imię i nazwisko, telefon, adres e-ma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Osoba/y podpisująca/e umowę </w:t>
              <w:br/>
              <w:t xml:space="preserve">w imieniu Wykonawcy: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imię i nazwisko, stanowisk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Osoba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odpowiedzialna za realizację umowy: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imię i nazwisko, stanowisko, telefon, adres e-ma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vertAlign w:val="superscript"/>
                <w:lang w:eastAsia="hi-IN" w:bidi="hi-IN"/>
              </w:rPr>
              <w:t xml:space="preserve">Rodzaj Wykonawcy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261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mikroprzedsiębiorstw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małe przedsiębiorstw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średnie przedsiębiorstw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261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jednoosobowa działalność gospodarcza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261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osoba fizyczna nieprowadząca działalności gospodarczej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261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 xml:space="preserve">inny rodzaj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FORMULARZ  OFERTY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Nadleśnictwo Toruń</w:t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ul. Polna 34-38</w:t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87 – 100 Toruń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ot. postępowania o udzielenie zamówienia publicznego pn.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ługi sprzątania biur od 01.04.2025 roku do 31.12.2025 roku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ynek A-  Usługi sprzątania biur, prace gospodarcze wewnątrz i na zewnątrz budynku Nadleśnictwa Toruń przy ul. Polnej 34-38, 87 – 100 Toruń od dnia 01.04.2025 roku do dnia 31.12.2025 rok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My niżej podpisan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16"/>
          <w:szCs w:val="16"/>
          <w:lang w:eastAsia="hi-IN" w:bidi="hi-IN"/>
        </w:rPr>
        <w:t>(nazwa (firma) dokładny adres wykonawcy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16"/>
          <w:szCs w:val="16"/>
          <w:lang w:eastAsia="hi-IN" w:bidi="hi-IN"/>
        </w:rPr>
        <w:t>(w przypadku składania oferty przez podmioty występujące wspólnie podać nazwy (firmy) i dokładne adresy wszystkich członków konsorcjum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bookmarkStart w:id="0" w:name="_Hlk63004105"/>
      <w:bookmarkEnd w:id="0"/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hi-IN" w:bidi="hi-IN"/>
        </w:rPr>
        <w:t xml:space="preserve">Składamy ofertę na wykonanie zamówienia zgodnie z opisem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rzedmiotu zamówienia zawartym w specyfikacji warunków zamówienia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ena ryczałtowa wynosi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2341"/>
        <w:gridCol w:w="1264"/>
        <w:gridCol w:w="1190"/>
        <w:gridCol w:w="1503"/>
        <w:gridCol w:w="6"/>
        <w:gridCol w:w="1837"/>
        <w:gridCol w:w="25"/>
      </w:tblGrid>
      <w:tr>
        <w:trPr>
          <w:trHeight w:val="3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Opis przedmiotu zamówi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Jednostka mia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Iloś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Cena jednostkowa netto w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Wartość całkowi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w zł net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Budynek A - Usługi sprzątania biur, wewnątrz i na zewnątrz budynku Nadleśnictwo Toruń przy ul. Polnej 34-36, 87 – 100 Toruń, </w:t>
              <w:br/>
              <w:t>od 01.04.2025 roku do 31.12.2025 roku; wraz z materiałami i środkami czyst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Miesiąc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9 miesięc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za 1 miesią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7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Podatek VAT 23 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pl-PL" w:bidi="hi-IN"/>
        </w:rPr>
      </w:pPr>
      <w:bookmarkStart w:id="1" w:name="_Hlk60080392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Zobowiązujemy się wykonać zamówienie </w:t>
      </w:r>
      <w:bookmarkEnd w:id="1"/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od 01.04.2025 r. do 31.12.2025 r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Oświadczamy, że podana cena zawiera w sobie wszystkie elementy kosztów kalkulacyj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Oświadczamy, że zapoznaliśmy się ze SWZ, z projektem umowy i akceptujemy je w całości bez zastrzeżeń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Oświadczamy, że uważamy się za związanych niniejszą ofertą przez okres 30 dni od dnia, </w:t>
        <w:br/>
        <w:t>w którym dokonano otwarcia ofert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Oświadczamy, że sposób reprezentacji spółki cywilnej/ Wykonawców składających wspólną ofertę (konsorcjum) dla potrzeb niniejszego  zamówienia jest  następujący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;宋体" w:cs="Mangal"/>
          <w:i/>
          <w:i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284" w:hanging="426"/>
        <w:jc w:val="center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18"/>
          <w:szCs w:val="18"/>
          <w:lang w:eastAsia="hi-IN" w:bidi="hi-IN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..………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powierzona podwykonawcy lub podwykonawcom: ………………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Informacje i dokumenty stanowiące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tajemnicę przedsiębiorstwa w rozumieniu przepisów ustawy o zwalczaniu nieuczciwej konkurencji załączone są do oferty w sposób następujący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oraz zastrzegamy, że nie mogą one być udostępniane. 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Uwaga: Wykonawca winien wykazać, iż zastrzeżone informacje stanowią tajemnicę przedsiębiorstwa W przypadku zaniedbania przez Wykonawcę wykazania, że zastrzeżone przez niego w ofercie informację stanowią tajemnicę przedsiębiorstwa prowadzi do tego, że zastrzeżenie tajemnicy będzie nieskute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360"/>
        <w:jc w:val="both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Informujem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wybór oferty nie będzie prowadzić do powstania u Zamawiającego obowiązku podatkow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wybór oferty będzie prowadzić do powstania u Zamawiającego obowiązku podatkowego w odniesieniu do następujących towarów: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Wartość powodująca obowiązek podatkowy u Zamawiającego to ……………….. zł nett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360"/>
        <w:jc w:val="both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Oświadczenie wymagane od Wykonawcy w zakresie wypełnienia obowiązków informacyjnych przewidzianych w art. 13 lub art. 14 ROD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od których dane osobowe bezpośrednio lub pośrednio pozyskałem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celu ubiegania się o udzielenie zamówienia publicznego w niniejszym postępowaniu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360"/>
        <w:jc w:val="both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Ofertę niniejszą składamy na .................... kolejno ponumerowanych stro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360"/>
        <w:jc w:val="both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Załącznikami do niniejszej oferty s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360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360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  <w:bookmarkStart w:id="2" w:name="_Hlk63004105"/>
      <w:bookmarkStart w:id="3" w:name="_Hlk63004105"/>
      <w:bookmarkEnd w:id="3"/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Formularz oferty należy opatrzyć podpisem kwalifikowanym lub podpisem zaufanym albo podpisem osobistym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soby uprawnionej do reprezentowania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644" w:hanging="360"/>
      </w:pPr>
      <w:rPr>
        <w:vertAlign w:val="baseline"/>
        <w:position w:val="0"/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ind w:left="644" w:hanging="360"/>
      </w:pPr>
      <w:rPr>
        <w:vertAlign w:val="baseline"/>
        <w:position w:val="0"/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i w:val="false"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position w:val="0"/>
      <w:sz w:val="24"/>
      <w:szCs w:val="24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8z0">
    <w:name w:val="WW8Num8z0"/>
    <w:qFormat/>
    <w:rPr>
      <w:rFonts w:cs="Times New Roman"/>
      <w:b w:val="false"/>
      <w:position w:val="0"/>
      <w:sz w:val="24"/>
      <w:szCs w:val="24"/>
      <w:vertAlign w:val="baseline"/>
    </w:rPr>
  </w:style>
  <w:style w:type="character" w:styleId="WW8Num9z0">
    <w:name w:val="WW8Num9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/>
  </w:style>
  <w:style w:type="character" w:styleId="TekstpodstawowyZnak1">
    <w:name w:val="Tekst podstawowy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7:00Z</dcterms:created>
  <dc:creator>Alicja Miklasz-Gadek</dc:creator>
  <dc:description/>
  <cp:keywords/>
  <dc:language>en-US</dc:language>
  <cp:lastModifiedBy>1224 N.Toruń Tomasz Lisewski</cp:lastModifiedBy>
  <cp:lastPrinted>2021-09-13T12:29:00Z</cp:lastPrinted>
  <dcterms:modified xsi:type="dcterms:W3CDTF">2025-03-06T07:27:00Z</dcterms:modified>
  <cp:revision>2</cp:revision>
  <dc:subject/>
  <dc:title/>
</cp:coreProperties>
</file>