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7630</wp:posOffset>
            </wp:positionH>
            <wp:positionV relativeFrom="paragraph">
              <wp:posOffset>-229235</wp:posOffset>
            </wp:positionV>
            <wp:extent cx="1656080" cy="7200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1 Baza Lotnictwa Taktyczn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cz.p.o. Dowód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k Radosław ŚNIEGÓŁ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1BLT-SZPUBL.2612.2025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Poznań, …. kwietnia 2025 r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ndale Sans UI;Times New Roman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;Times New Roman" w:cs="Arial" w:ascii="Arial" w:hAnsi="Arial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ndale Sans UI;Times New Roman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;Times New Roman" w:cs="Arial" w:ascii="Arial" w:hAnsi="Arial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ndale Sans UI;Times New Roman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;Times New Roman" w:cs="Arial" w:ascii="Arial" w:hAnsi="Arial"/>
          <w:b/>
          <w:bCs/>
          <w:kern w:val="2"/>
          <w:sz w:val="26"/>
          <w:szCs w:val="26"/>
          <w:lang w:eastAsia="pl-PL"/>
        </w:rPr>
        <w:t>WYJAŚNIENIE I MODYFIKACJA TREŚCI SWZ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ndale Sans UI;Times New Roman" w:cs="Arial"/>
          <w:b/>
          <w:b/>
          <w:bCs/>
          <w:kern w:val="2"/>
          <w:sz w:val="26"/>
          <w:szCs w:val="26"/>
          <w:lang w:eastAsia="pl-PL"/>
        </w:rPr>
      </w:pPr>
      <w:r>
        <w:rPr>
          <w:rFonts w:eastAsia="Andale Sans UI;Times New Roman" w:cs="Arial" w:ascii="Arial" w:hAnsi="Arial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Calibri" w:cs="Arial"/>
          <w:i/>
          <w:i/>
          <w:kern w:val="2"/>
          <w:sz w:val="22"/>
          <w:szCs w:val="22"/>
          <w:lang w:eastAsia="en-US"/>
        </w:rPr>
      </w:pPr>
      <w:r>
        <w:rPr>
          <w:rFonts w:eastAsia="Andale Sans UI;Times New Roman" w:cs="Arial" w:ascii="Arial" w:hAnsi="Arial"/>
          <w:i/>
          <w:iCs/>
          <w:kern w:val="2"/>
          <w:lang w:eastAsia="pl-PL"/>
        </w:rPr>
        <w:t>dot. postępowania na:</w:t>
      </w:r>
      <w:r>
        <w:rPr>
          <w:rFonts w:eastAsia="Andale Sans UI;Times New Roman" w:cs="Arial" w:ascii="Arial" w:hAnsi="Arial"/>
          <w:i/>
          <w:kern w:val="2"/>
          <w:lang w:eastAsia="pl-PL"/>
        </w:rPr>
        <w:t xml:space="preserve"> „DOSTAWA MATERIAŁÓW INSTALACYJNYCH</w:t>
      </w:r>
      <w:r>
        <w:rPr>
          <w:rFonts w:cs="Arial" w:ascii="Arial" w:hAnsi="Arial"/>
          <w:i/>
          <w:kern w:val="2"/>
        </w:rPr>
        <w:t>”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Andale Sans UI;Times New Roman" w:cs="Arial"/>
          <w:i/>
          <w:i/>
          <w:kern w:val="2"/>
          <w:lang w:eastAsia="pl-PL"/>
        </w:rPr>
      </w:pPr>
      <w:r>
        <w:rPr>
          <w:rFonts w:cs="Arial" w:ascii="Arial" w:hAnsi="Arial"/>
          <w:i/>
          <w:kern w:val="2"/>
        </w:rPr>
        <w:t>ZP 14/III/25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ndale Sans UI;Times New Roman" w:cs="Arial"/>
          <w:i/>
          <w:i/>
          <w:kern w:val="2"/>
          <w:lang w:eastAsia="pl-PL"/>
        </w:rPr>
      </w:pPr>
      <w:r>
        <w:rPr>
          <w:rFonts w:eastAsia="Andale Sans UI;Times New Roman" w:cs="Arial" w:ascii="Arial" w:hAnsi="Arial"/>
          <w:i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Andale Sans UI;Times New Roman" w:cs="Arial" w:ascii="Arial" w:hAnsi="Arial"/>
          <w:kern w:val="2"/>
          <w:lang w:eastAsia="pl-PL"/>
        </w:rPr>
        <w:t>W dniu 09.04.2025 r. Wykonawca zwrócił się do Zamawiającego z pytaniem o treści: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  <w:t>PYTANIE</w:t>
      </w:r>
      <w:r>
        <w:rPr>
          <w:rFonts w:cs="Arial" w:ascii="Arial" w:hAnsi="Arial"/>
          <w:i/>
          <w:color w:val="000000"/>
          <w:lang w:eastAsia="pl-PL"/>
        </w:rPr>
        <w:t xml:space="preserve"> do zadania nr 9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oz. 6 Zamawiający wymaga zaworu elektromagnetycznego z uszczelnieniem NBR i temperaturze do 120 st. c Natomiast zawory maja parametry dla : 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 xml:space="preserve">- Materiał uszczelnienia: </w:t>
      </w:r>
      <w:r>
        <w:rPr>
          <w:rFonts w:cs="Arial" w:ascii="Arial" w:hAnsi="Arial"/>
          <w:bCs/>
          <w:lang w:eastAsia="pl-PL"/>
        </w:rPr>
        <w:t>NBR</w:t>
      </w:r>
      <w:r>
        <w:rPr/>
        <w:t>,</w:t>
      </w:r>
    </w:p>
    <w:tbl>
      <w:tblPr>
        <w:tblW w:w="3643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599"/>
      </w:tblGrid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mperatura medium, maks. [°C]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 °C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 xml:space="preserve">A dla : - Materiał uszczelnienia: </w:t>
      </w:r>
      <w:r>
        <w:rPr>
          <w:rFonts w:cs="Arial" w:ascii="Arial" w:hAnsi="Arial"/>
          <w:bCs/>
          <w:lang w:eastAsia="pl-PL"/>
        </w:rPr>
        <w:t>EPDM</w:t>
      </w:r>
      <w:r>
        <w:rPr/>
        <w:t>,</w:t>
      </w:r>
    </w:p>
    <w:tbl>
      <w:tblPr>
        <w:tblW w:w="3754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710"/>
      </w:tblGrid>
      <w:tr>
        <w:trPr/>
        <w:tc>
          <w:tcPr>
            <w:tcW w:w="304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mperatura medium, maks. [°C]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 °C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Para niskociśnieniowa, 4 bar: Maks. 140°C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 xml:space="preserve">Prosimy o wskazanie stosownego  uszczelnienia NBR czy EPDM i przypisanej do niego temperatury 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Arial" w:ascii="Arial" w:hAnsi="Arial"/>
          <w:b/>
          <w:i/>
        </w:rPr>
        <w:t>ODPOWIEDŹ:</w:t>
      </w:r>
      <w:r>
        <w:rPr>
          <w:rFonts w:cs="Arial" w:ascii="Arial" w:hAnsi="Arial"/>
          <w:i/>
          <w:color w:val="000000"/>
          <w:lang w:eastAsia="pl-PL"/>
        </w:rPr>
        <w:t xml:space="preserve">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aworu elektromagnetycznego z uszczelnieniem NBR, temperatura medium max. 90*C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  <w:t>PYTANIE</w:t>
      </w:r>
      <w:r>
        <w:rPr>
          <w:rFonts w:cs="Arial" w:ascii="Arial" w:hAnsi="Arial"/>
          <w:i/>
          <w:color w:val="000000"/>
          <w:lang w:eastAsia="pl-PL"/>
        </w:rPr>
        <w:t xml:space="preserve"> do zadania nr 10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. 12 Czy Zamawiający dopuszcza drążek prysznicowy o długości 105-180 cm?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POWIEDŹ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ący dopuszcza drążek do zasłonek prysznicowych o długości przed rozciągnięciem od 105-110 cm i długości po rozciągnięciu od 180-185 cm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  <w:t>PYTANIE</w:t>
      </w:r>
      <w:r>
        <w:rPr>
          <w:rFonts w:cs="Arial" w:ascii="Arial" w:hAnsi="Arial"/>
          <w:i/>
          <w:color w:val="000000"/>
          <w:lang w:eastAsia="pl-PL"/>
        </w:rPr>
        <w:t xml:space="preserve"> do zadania nr 12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Poz. 2 Producent wycofał zawór o numerze 136.706.00.3. Prosimy o dopuszczenie zaworu do spłuczki 3/8” o numerze 136.705.00.3?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DPOWIEDŹ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awór do spłuczki 3/8” o numerze katalogowym 136.705.00.3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  <w:t>PYTANIE</w:t>
      </w:r>
      <w:r>
        <w:rPr>
          <w:rFonts w:cs="Arial" w:ascii="Arial" w:hAnsi="Arial"/>
          <w:i/>
          <w:color w:val="000000"/>
          <w:lang w:eastAsia="pl-PL"/>
        </w:rPr>
        <w:t xml:space="preserve"> do zadania nr 14: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/>
      </w:pPr>
      <w:r>
        <w:rPr>
          <w:rFonts w:cs="Arial" w:ascii="Arial" w:hAnsi="Arial"/>
        </w:rPr>
        <w:t>Poz. 2 Czy bateria umywalkowa wysoka ma być z wylewką stałą czy z wylewką obrotową?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/>
      </w:pPr>
      <w:r>
        <w:rPr>
          <w:rFonts w:cs="Arial" w:ascii="Arial" w:hAnsi="Arial"/>
        </w:rPr>
        <w:t>Poz. 3 Czy Zamawiający dopuszcza baterie umywalkowe ścienne standard o długości wylewki 115-200 mm?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. 4 Czy Zamawiający dopuszcza baterię zlewozmywakową stojąca o wysokości 240-350 mm?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. 5 Czy bateria natryskowa dwuuchwytowa ma być w komplecie z wężem, słuchawką i uchwytem punktowym?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/>
        </w:rPr>
        <w:t>ODPOWIEDŹ: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Poz. nr 2 – bateria umywalkowa wysoka ma być z wylewką stałą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Poz. nr 3 – zamawiający dopuszcza baterie umywalkowe ścienne standard o długości wylewki 115-200 mm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Poz. nr 4 – zamawiający nie dopuszcza baterii zlewozmywakowej stojącej o wysokości 240-350 mm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nr 5 – Bateria natryskowa ma być kompletna (z wężem, słuchawką, uchwytem, uszczelkami itp.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  <w:lang w:eastAsia="pl-PL"/>
        </w:rPr>
        <w:t>PYTANIE</w:t>
      </w:r>
      <w:r>
        <w:rPr>
          <w:rFonts w:cs="Arial" w:ascii="Arial" w:hAnsi="Arial"/>
          <w:i/>
          <w:color w:val="000000"/>
          <w:lang w:eastAsia="pl-PL"/>
        </w:rPr>
        <w:t xml:space="preserve"> do zadania nr 15: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/>
      </w:pPr>
      <w:r>
        <w:rPr>
          <w:rFonts w:cs="Arial" w:ascii="Arial" w:hAnsi="Arial"/>
        </w:rPr>
        <w:t>Poz. 1 Brodziki wysokie nie występują z zintegrowana obudową tylko obudowa jest oddzielnie zdejmowana. Czy Zamawiający dopuszcza brodziki o wysokości całkowitej 25-27 cm i głębokości 12-15 cm z obudową zdejmowalną?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.2 Czy Zamawiający dopuszcza brodziki o głębokości 4-5 cm?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/>
      </w:pPr>
      <w:r>
        <w:rPr>
          <w:rFonts w:cs="Arial" w:ascii="Arial" w:hAnsi="Arial"/>
        </w:rPr>
        <w:t>Poz. 3 Czy Zamawiający dopuszcza kabiny kwadratowe 80x80 o zakresie regulacji : 78,5-79,5 cm i szerokości wejścia 38,5 cm?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. 5 Czy kabina półokrągła ma mieć profil chromowany?</w:t>
      </w:r>
    </w:p>
    <w:p>
      <w:pPr>
        <w:pStyle w:val="Normal"/>
        <w:tabs>
          <w:tab w:val="clear" w:pos="709"/>
          <w:tab w:val="left" w:pos="26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. 7 Czy Zamawiający dopuszcza umywalki 600x450?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lang w:eastAsia="pl-PL"/>
        </w:rPr>
      </w:pPr>
      <w:r>
        <w:rPr>
          <w:rFonts w:cs="Arial" w:ascii="Arial" w:hAnsi="Arial"/>
          <w:b/>
          <w:i/>
          <w:color w:val="000000"/>
          <w:lang w:eastAsia="pl-PL"/>
        </w:rPr>
        <w:t>ODPOWIEDŹ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nr 1 – zamawiający dopuszcza brodzik z obudową zdejmowaną, brodzik o wysokości całkowitej 25-27 cm i głębokości 12-15 cm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nr 2 – zamawiający dopuszcza brodzik o głębokości 4-5 cm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Poz. nr 3 – zamawiający dopuszcza kabiny kwadratowe 80x80 o zakresie 78,5-79,5 cm i szerokości wejścia 38,5 cm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nr 5 – kabina półokrągła ma mieć profil chromowy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z. nr 7 – zamawiający dopuszcza umywalki 600x450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lang w:eastAsia="pl-PL"/>
        </w:rPr>
        <w:t>Integralną częścią pisma jest zmieniony i aktualny formularz cen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informuje, że w przedmiotowym postępowaniu zmienia terminy składania i otwarcia ofert oraz termin związania ofertą w sposób następując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ie ofert: 16.04.2025r. godz. 9:0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twarcie ofert: 16.04.2025r. godz. 9:05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Termin związania ofertą: do 15.05.2025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Z wyrazami szacun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/-/  płk Radosław ŚNIEGÓŁ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wyk. Paulina Nykiel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Dnia 10.04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261-548-500</w:t>
      <w:tab/>
      <w:t>ul. Silniki 1</w:t>
    </w:r>
  </w:p>
  <w:p>
    <w:pPr>
      <w:pStyle w:val="Footer"/>
      <w:tabs>
        <w:tab w:val="clear" w:pos="4536"/>
        <w:tab w:val="clear" w:pos="9072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blt.sekretariat@ron.mil.pl</w:t>
      <w:tab/>
      <w:t>61-325 Poznań</w:t>
    </w:r>
  </w:p>
  <w:p>
    <w:pPr>
      <w:pStyle w:val="Footer"/>
      <w:tabs>
        <w:tab w:val="clear" w:pos="4536"/>
        <w:tab w:val="clear" w:pos="9072"/>
        <w:tab w:val="left" w:pos="6804" w:leader="none"/>
      </w:tabs>
      <w:rPr/>
    </w:pPr>
    <w:r>
      <w:rPr>
        <w:rFonts w:cs="Arial" w:ascii="Arial" w:hAnsi="Arial"/>
        <w:sz w:val="16"/>
        <w:szCs w:val="16"/>
      </w:rPr>
      <w:t>www.31blt.wp.mil.pl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sz w:val="24"/>
        <w:szCs w:val="24"/>
      </w:rPr>
      <w:tab/>
    </w:r>
  </w:p>
  <w:p>
    <w:pPr>
      <w:pStyle w:val="Normal"/>
      <w:tabs>
        <w:tab w:val="clear" w:pos="709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261-548-500</w:t>
      <w:tab/>
      <w:t>ul. Silniki 1</w:t>
    </w:r>
  </w:p>
  <w:p>
    <w:pPr>
      <w:pStyle w:val="Normal"/>
      <w:tabs>
        <w:tab w:val="clear" w:pos="709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1blt.sekretariat@ron.mil.pl</w:t>
      <w:tab/>
      <w:t>61-325 Poznań</w:t>
    </w:r>
  </w:p>
  <w:p>
    <w:pPr>
      <w:pStyle w:val="Normal"/>
      <w:tabs>
        <w:tab w:val="clear" w:pos="709"/>
        <w:tab w:val="left" w:pos="68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31blt.wp.mil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Cs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color w:val="000000"/>
      <w:u w:val="none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1">
    <w:name w:val="st1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7:00Z</dcterms:created>
  <dc:creator>Robert Przyjemski</dc:creator>
  <dc:description/>
  <cp:keywords/>
  <dc:language>en-US</dc:language>
  <cp:lastModifiedBy>Treumann Małgorzata</cp:lastModifiedBy>
  <cp:lastPrinted>2025-04-11T08:36:00Z</cp:lastPrinted>
  <dcterms:modified xsi:type="dcterms:W3CDTF">2025-04-11T06:36:00Z</dcterms:modified>
  <cp:revision>7</cp:revision>
  <dc:subject/>
  <dc:title>JEDNOSTKA WOJSKOWA 1156                                             POZNAŃ, dnia 2003-0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HOC9DK2xj7NXgGSaom/R1UOnzVxia60</vt:lpwstr>
  </property>
  <property fmtid="{D5CDD505-2E9C-101B-9397-08002B2CF9AE}" pid="8" name="docIndexRef">
    <vt:lpwstr>e072a0f3-8d7c-43cb-ba25-fee49bfbb140</vt:lpwstr>
  </property>
</Properties>
</file>