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7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ind w:left="34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</w:t>
      </w:r>
      <w:r>
        <w:rPr>
          <w:rFonts w:cs="Times New Roman" w:ascii="Times New Roman" w:hAnsi="Times New Roman"/>
          <w:b/>
        </w:rPr>
        <w:t xml:space="preserve">remont budynku nr 215 </w:t>
        <w:br/>
        <w:t>w Jastrzębiu koło Namysłowa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310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Bartkowska Sylwia</cp:lastModifiedBy>
  <cp:lastPrinted>2025-05-16T13:14:00Z</cp:lastPrinted>
  <dcterms:modified xsi:type="dcterms:W3CDTF">2025-05-16T11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88bb5ef8-3f7e-495a-bc97-2b8fd021be6a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STANISŁAW</vt:lpwstr>
  </property>
  <property fmtid="{D5CDD505-2E9C-101B-9397-08002B2CF9AE}" pid="12" name="s5636:Creator type=organization">
    <vt:lpwstr>MILNET-Z</vt:lpwstr>
  </property>
</Properties>
</file>