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/>
        <w:drawing>
          <wp:inline distT="0" distB="0" distL="0" distR="0">
            <wp:extent cx="651129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782" r="-151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OR.272.01.01.2025</w:t>
      </w:r>
    </w:p>
    <w:p>
      <w:pPr>
        <w:pStyle w:val="Bezodstpw"/>
        <w:ind w:left="5664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do 1 Ogłoszenia/Warunków zamówienia </w:t>
      </w:r>
    </w:p>
    <w:p>
      <w:pPr>
        <w:pStyle w:val="Bezodstpw"/>
        <w:ind w:left="5664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6"/>
          <w:szCs w:val="36"/>
        </w:rPr>
        <w:t xml:space="preserve">Szczegółowy Opis Przedmiotu Zamówienia </w:t>
      </w:r>
    </w:p>
    <w:p>
      <w:pPr>
        <w:pStyle w:val="Bezodstpw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em zamówienia jest sukcesywna dostawa niżej opisanych materiałów biurowych dla potrzeb Starostwa Powiatowego w Radzyniu Podlaskim w 2025 r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obejmuje dostawę, rozładunek i wniesienie materiałów do pomieszczeń wskazanych przez Zamawiającego znajdujących się w budynkach Starostwa Powiatowego w Radzyniu Podlaskim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rczone przez Wykonawcę materiały muszą być fabrycznie nowe i wyprodukowane nie wcześniej niż w 2024 roku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określił poniżej minimalną oraz maksymalną ilość, poszczególnych materiałów, możliwą do wykorzystania w trakcie obowiązywania umowy. Wynagrodzenie Wykonawcy wynikać będzie z ilości faktycznie zamówionych i dostarczonych materiałów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6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8"/>
        <w:gridCol w:w="2237"/>
        <w:gridCol w:w="1313"/>
        <w:gridCol w:w="1700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rzedmiot zgodny z opisem pod tabel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inim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aksimum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Flexi mechanizm skoroszytowy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5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  Zenith 7 Classi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ługopis żelow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kład do długopisu żelow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Zakreślacz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Flamaster Foli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arker permanent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Cienkopis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łówek HP z gumką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łówek automatyczny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atownik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acz do 100 k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Rozszywacz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urkacz do 60 k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ziurkacz do 25 k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Folia laminacyjna, A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00 sztuk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sz w:val="20"/>
                <w:szCs w:val="20"/>
                <w:lang w:eastAsia="pl-PL"/>
              </w:rPr>
              <w:t>Szufladka na biurko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rteczki samoprzylep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cz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C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5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B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250 sztuk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ta bąbelkowa A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pera bąbelkowa A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szt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rektor w piórz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rektor w taśm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zulki A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zulki A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25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ej w sztyfc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ej błyskawiczny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ożyczki mał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Linijk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umka biurow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emperówka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śma klejąc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8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śma pakow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aśma klejąca dwustronn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A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A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0" w:hanging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pier pakowy makulaturowy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Rolka= 50m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ozdobny biały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=25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ozdobny avory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yza=25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do plotera A1, 90g (594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 = 50 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do plotera A0, 90g (841m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=50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tekturowy A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plastikowy wpina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koroszyt tekturowy z zawieszk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pinacz biurowy 50 m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pinacz biurowy 28mm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ka 24/6 (miedz.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ka 24/8 (miedz.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Zszywki No10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inezki beczułki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ipy 41 mm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2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lipy 32mm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2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lipsy archiwizacyjne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00 sztuk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Etykieta samoprzylepna A4 bezkwasow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4/5 oklejo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4/7 oklejo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egregator A5/7 oklejony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i bezkwas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eczka skrzydełkow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akt osobowych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z gumką koloro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eczka do podpisu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alkulator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usz czerwony/czar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usz do stempli metalowych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duszka do stempli czerwona 15 na 1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naczniki samoprzylep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 bloczk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lendarz stoją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alendarz książkow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Kalendarze ścienn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szywacz do 25k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zyt 60 k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zyt 96 k. A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Zeszyt 32 k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k biurowy A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lok biurowy A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iszczark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fertówka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 = 25szt.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kładka indeksująca do segre. A4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pakowanie=12 sztuk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i kasowe termoczuł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 sztu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rganizer na biurko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odkładka pod mysz z żelową podpórką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udło archiwizacyjne małe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Tablica Korkowa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  <w:t>Płyta CD-R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50sz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pl-PL"/>
              </w:rPr>
              <w:t>Koperta na płytę CD-R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100sz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mięć przenośna USB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aterie AAA akumulator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4 sz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Baterie AA akumulator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4 sz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apier toaletow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czniki papierow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cznik papierowy ZZ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wietrze sprężo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czyszczenia ekran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uniwersal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dezynfekcji toal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leczko do czyszczenia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mycia naczyń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Mleczko do łazienek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łyn do mycia szy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do segregacji odpadów Bio 35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 = 20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35 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60 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5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orki na śmieci o poj. 120 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10 sztu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rodek do mebli w areozol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ydło w płyni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eczka okien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ki z mikrofibr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cierki uniwersal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dkamieniacz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Nakładka na mop Vile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Gąbki do mycia naczy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do  WC - zap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do spłuczk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pakowanie=2 sztu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dświeżacz powietrza z rozpylacz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Środek do udrożniania ru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kład zapachowy do pisua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Kostka z koszyczkiem do W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Sztuk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Rękawiczki gumowe lateksowe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=100sz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lej do niszczarek 120ml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wymienione powyżej materiały biurowe i druki muszą odpowiadać opisowi zawartemu poniżej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EXI MECHANIZM SKOROSZYTOWY - wąsy, opakowanie 10x25 szt., wpin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- automatyczny, niebieski z wymiennym wkładem, nieprzerywający i nierozmazujący się podczas pisania, z ergonomicznym gumowym uchwytem, szerokość linii pisania od 0,50 do 0,70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– Zenith 7 Classic, mix kolorów, długopis automatyczny z niklowanymi elementami. Korpus wykonany z błyszczącego tworzywa sztucznego. Obudowa dzielona w 1/3 wysokości (górna część ośmiokątna) obie części korpusu oddzielone mosiężno-niklowaną obrączką. Wymienny wkład wielkopojemny Zenith 4 z dokumentalnym tuszem w kolorze niebieskim gwarantującym trwałość zapis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PIS – żelowy firmy PILOT z wymiennym wkładem, nierozlewający się, nieblaknący tusz, końcówka ze wzmacnianej stali, szerokość linii pisania 0,50-6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KŁAD ŻELOWY - firmy PILOT kolor czarny, niebieski, czerwony, zielony, pasujący do zamawianego długopisu żelowego, nierozlewający się, nieblaknący tusz, szerokość linii pisania 0,50-6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ŚLACZ - w kolorach: żółty, zielony, różowy, pomarańczowy; nieblaknący do każdego rodzaju papier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AMASTER-FOLIOPIS - szerokość linii pisania od 0,25 do 0,40mm, czarny, nieścieralny do pisania na powierzchniach śliskich np. płyta CD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RKER - permanentny uniwersalny czarny, duża trwałość, dwie końcówki jedna grubsza druga cieńsz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KOPIS - różne kolory grubość linii 0.4mm, odporny na wysychanie tuszu, plastikowa końcówka oprawiona w metal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ŁÓWEK - HB z gumk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ŁÓWEK - automatyczny, gumowy uchwyt, grubość grafitu 0,5mm, posiadający wymienną gumkę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OWNIK SAMOTUSZUJĄCY – mały rozmiar firmy wagraf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ACZ – metalowy z obudową z wysokiej jakości tworzywa sztucznego lub metalu o wysokiej wytrzymałości, zszywający jednorazowo do 100 kartek, głębokość zszywania nie mniej niż 72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ROZSZYWACZ – plastikowy uchwyt, metalowy mechanizm rozszywający, idealny do wszystkich rodzajów zszywek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DZIURKACZ - metalowy, wytrzymały, dziurkujący jednorazowo 60-65 kartek z ogranicznikiem formatu, z łatwym do opróżnienia pojemnikiem na ścin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URKACZ - metalowy, dziurkujący jednorazowo do 25 kartek, z ogranicznikiem formatu, z łatwym do opróżnienia pojemnikiem na ścink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FOLIA - laminacyjna A4,  2x80mi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 xml:space="preserve">SZUFLADKA NA BIURKO-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Półka na dokumenty A4, wykonana z trwałego polistyrenu. Cechuje się niezwykłą trwałością oraz solidn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ECZKI - samoprzylepne 76x76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- C6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- C5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– C4 biała, samoklejąca z pas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– B4 biała, samoklejąca z paskiem, z rozszerzanymi bokami i spodem, gramatura min. 120 g/m2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PERTA Bąbelkowa – format A5 170x225m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PERTA BĄBELKOWA – format A4, o wymiarach 345x210 mm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KOREKTOR – firmy UNI CLP-300 w piórze ok. 8 ml ekologiczny, metalowa końcówka, dobrze kryjący, szybko zasychający, grubość linii korygowania 1,0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KOREKTOR w taśmie firmy Pelikan – </w:t>
      </w:r>
      <w:r>
        <w:rPr>
          <w:rFonts w:cs="Calibri Light" w:ascii="Calibri Light" w:hAnsi="Calibri Light"/>
        </w:rPr>
        <w:t>umożliwia natychmiastowe pisanie po korekcji, taśma trwale korygująca odporna na zerwanie, bez rozpuszczalnika, szer. min. 4,2 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ULKI - krystaliczne, format A4, multiperforowane, grubość min. 50 mi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ULKI - krystaliczne, format A3, multiperforowane, grubość min. 50 mi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EJ - w sztyfcie 35g, bezbarwny, bezwonny, wysokiej jakości, niebrudzący, zmywalny, do klejenia papieru, tektury, zdjęć i materiału, posiadający atest PZ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LEJ - błyskawiczny o uniwersalnym zastosowaniu, klei: plastik, metal, skórę, gumę, drewno, papier, porcelanę i inne materiały, kontrolowane dozowanie kleju do ostatniej kropli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ŻYCZKI - minimum 15,5cm, ostrze wykonane z nierdzewnej hartowanej stali, uniwersalne do cięcia papieru, kart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NIJKA – 20 cm, 30cm, plastikowa, kolor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MKA BIUROWA - wykonana z najwyższej jakości kauczuku, przeznaczona do wymazywania pisma ołówka oraz długopisu, usuwająca linie grafitowe w sposób dokładny i nie pozostawiając żadnych śl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MPERÓWKA – do ołówka, metalowa z pojedynczym stalowym ostrze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- klejąca 18mm/20m, przezroczyst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- pakowa do 55mm/50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ŚMA klejąca dwustronna -  18mm/5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- kserograficzny A3, biały, 80g/m2, CIE min. 14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- kserograficzny A4, biały, 80g/m2, CIE min. 14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pier pakowny makulaturowy – Papier pakowny brązowy/szary o długości ok.50m i szerokości 100cm, gramatura 90mg/m2. </w:t>
      </w:r>
      <w:r>
        <w:rPr>
          <w:rFonts w:cs="Calibri Light" w:ascii="Calibri Light" w:hAnsi="Calibri Light"/>
        </w:rPr>
        <w:t>Mocny i wytrzymały papier, idealny do pakowania oraz zabezpieczania towarów i powierzchni płaskich. Idealny jako wypełniacz oraz sprawdza się również jako materiał przekładk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PIER OZDOBNY – biały, gładki,  gramatura min. 200 g/m2 max. 250 g/m2, format A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OZDOBNY – avory, gładki,  gramatura min. 200 g/m2 max. 250 g/m2, format A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standardowy biały do ploterów atramentowych, 90g/m2, w rolkach 50 metrowych, format A1 (594cm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standardowy biały do ploterów atramentowych, 90g/m2, w rolkach 50 metrowych, format A0 (841cm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tekturowy A4 z metalowymi wąsami i metalową listewką dociskow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plastikowy wpinany A4, zawieszany, metalowe wąsy, metalowa listewka dociskowa, różne kolor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ROSZYT - z zawieszką, tekturowy A4 ½, z metalowymi wąsami i metalową listewką dociskow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INACZ-biurowy 50mm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INACZ - biurowy 28m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KI – firmy SAX, 24/6 – miedziowane wyprodukowane z wysokiej jakości materiału, charakteryzujące się dużą odpornością na rozciąganie oraz tward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ZSZYWKI – firmy SAX, 24/8 – miedziowane wyprodukowane z wysokiej jakości materiału, charakteryzujące się dużą odpornością na rozciąganie oraz twardością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ZSZYWKI – FIRMY Office,</w:t>
      </w:r>
      <w:r>
        <w:rPr>
          <w:rFonts w:cs="Calibri Light" w:ascii="Calibri Light" w:hAnsi="Calibri Light"/>
        </w:rPr>
        <w:t xml:space="preserve">Zszywki biurowe No10, standardowej  jakość, pakowane po 1000 szt. w pudełku, zszywają do 10 kartek, przeznaczone do małych zszywaczy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NEZKI BECZUŁKI- opakowanie 100 szt., dedykowane do tablic korkowych, m</w:t>
      </w:r>
      <w:r>
        <w:rPr>
          <w:rFonts w:cs="Calibri Light" w:ascii="Calibri Light" w:hAnsi="Calibri Light"/>
          <w:shd w:fill="FFFFFF" w:val="clear"/>
        </w:rPr>
        <w:t>ix</w:t>
      </w:r>
      <w:r>
        <w:rPr>
          <w:rFonts w:cs="Calibri Light" w:ascii="Calibri Light" w:hAnsi="Calibri Light"/>
        </w:rPr>
        <w:t xml:space="preserve"> kol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Y – biurowe do spinania dokumentów 41 mm wykonane z galwanizowanego metal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Y – biurowe do spinania dokumentów 32 mm wykonane z galwanizowanego metal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IPSY ARCHIWIZACYJNE NA ZACZEPY – z tworzywa sztucznego, umożliwiające szybkie i łatwe przeniesienie dokumentów z segregatora, o przedłużonych wąsach umożliwiających spięcie większej ilości dokumentów, zaczepy pozwalające na wygodne zapinanie i wypinanie klip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YKIETA SAMOPRZYLEPNA – bezkwasowa, format A4, do drukarek laserowych, atramentowych i kserokopiarek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REGATOR - A4/5 z mechanizmem dźwigniowym, wykonany z twardej tektury dodatkowo oklejony tworzywem, okuty na krawędz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REGATOR - A4/7 z mechanizmem dźwigniowym, wykonany z twardej tektury dodatkowo oklejony tworzywem, okuty na krawędz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GREGATOR – A5/7 z mechanizmem dźwigniowym, wykonany z twardej tektury dodatkowo oklejony tworzywem, okuty na krawędzi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I – wiązane teczki z tektury bezkwasowej (tzw. teczki bezkwasowe) o obniżonym pH 6.8-8.0 i gramaturze min. 300 g/m2,  format o wymiarach 320x250 mm, grzbiet o szerokości min. 50 mm, szerokość zakładki ok. 50mm, długie klap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– skrzydełkowa, przestrzenna, wykonana z tektury twardej powlekanej folią PP o szerokości grzbietu 30mm, zamykana na gumk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/>
        <w:t>T</w:t>
      </w:r>
      <w:r>
        <w:rPr>
          <w:rFonts w:cs="Calibri Light" w:ascii="Calibri Light" w:hAnsi="Calibri Light"/>
        </w:rPr>
        <w:t xml:space="preserve">ECZKA AKT OSOBOWYCH - </w:t>
      </w:r>
      <w:r>
        <w:rPr>
          <w:rFonts w:cs="Calibri Light" w:ascii="Calibri Light" w:hAnsi="Calibri Light"/>
        </w:rPr>
        <w:t xml:space="preserve">oklejana z zewnątrz zafoliowanym papierem kredowym, grzbiet o szerokości 2 cm ,w środku wkłady ABCD oraz E na grzbiecie kieszeń z kartonikiem na dane personalne pracownika, format A4, zamek 2 ringi typ R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– kartonowa na dokumenty w formacie A4, z narożnymi gumkami chroniącymi przed wysunięciem, w kolorze innym niż biały, lakierowana, wykonana z kartonu o grubości min. 400 g/m2, posiadająca co najmniej trzy wewnętrzne skrzydł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ZKA DO PODPISU – wykonana z kartonu pokrytego skóropodobnym tworzywem, format A4,  grzbiet teczki wykonany harmonijkowo, do segregowania dokumentów oraz łatwego ich podpisywania, ilość kart: 8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KULATOR - 12 pozycji wyświetlacza, z możliwością zaokrąglania wyników, regulowaniem liczby miejsc po przecinku, cofania ostatnio wprowadzonej pozycji, z klawiszem podwójnego zera, podwójnym zasilaniem, dużym wyświetlaczem i klawiszam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SZ – firmy NORIS nr 110, wysokiej jakości, do stempli ręcznych i samotuszujących z gumową i polimerową płytką stemplującą, czerwony, minimum 25ml, bezolejowy, z końcówką ułatwiającą nanoszenie tuszu,  szybkoschnący, nie rozmazujący się, o gęstej konsystencji, nie zapychający wąskich przestrzeni między literkami. Gwarantujący uzyskanie mocnego, trwałego, jednorodnego odbicia w wyraźnych - intensywnych kolor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USZ  – </w:t>
      </w:r>
      <w:r>
        <w:rPr>
          <w:rFonts w:cs="Calibri Light" w:ascii="Calibri Light" w:hAnsi="Calibri Light"/>
          <w:bCs/>
        </w:rPr>
        <w:t>tusz do stempli metalowych Noris 210 czarny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USZKA DO STEMPLI – tuszowana, kolor czerwony, rozmiar ok. 15x10 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CZNIKI SAMOPRZYLEPNE – znaczniki samoprzylepne 15x50 mm, w jaskrawych kolorach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- biurkowy, stojący A5 (2026r.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- książkowy (terminarz 202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LENDARZ ŚCIENNY – kalendarz ścienny, trójdzielny 2026, układ: trzy odrębne kalendaria po 12 kartek, wykończenie: klejony, lakier UV, główka płaska, posiada: zrywane kartki kalendarza, opaskę z przesuwnym okienkiem, miesiąc bieżący wyróżniony kolorystycznie, numeracja tygodni, podwójne imiona, numeracja tygodni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SZYWACZ – firmy SAX nr 39, metalowy z obudową z wysokiej jakości tworzywa sztucznego o wysokiej wytrzymałości, zszywający jednorazowo około 25 kartek, posiadający funkcję zapobiegającą blokowaniu i zacinaniu się zszywacz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0" w:name="_Hlk61868656"/>
      <w:r>
        <w:rPr>
          <w:rFonts w:cs="Calibri Light" w:ascii="Calibri Light" w:hAnsi="Calibri Light"/>
        </w:rPr>
        <w:t>ZESZYT – 60 kartkowy w kratkę, format A5.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ZYT – 96 kartkowy w kratkę, format A5, twarda okładk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ZYT – 32 kartkowy w kratkę, format A5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I - biurowe 100 k, format A4 w kratkę, klejone po krótkim boku, miejsca opisowe, okładka z nadrukiem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LOKI - biurowe 100 k, format A5 w kratkę, klejone po krótkim boku, miejsca opisowe, okładka z nadrukiem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SZCZARKA – </w:t>
      </w:r>
      <w:r>
        <w:rPr>
          <w:rFonts w:cs="Calibri Light" w:ascii="Calibri Light" w:hAnsi="Calibri Light"/>
          <w:b w:val="false"/>
          <w:bCs w:val="false"/>
        </w:rPr>
        <w:t>poziom bezpieczeństwa według normy DIN 66399 – P2, O2. Niszcząca jednorazowo minimum 10 kartek (70 g/m2), tnąca płyty CD, pracująca cicho maksimum 60db; posiadająca: automatyczny start/stop, funkcję cofania, osobną szczelinę do niszczenia płyt CD, zabezpieczenie przed przegrzaniem, trwałe noże odporne na zszywki i spinacze, osobne kosze na dokumenty oraz inne nośniki umożliwiające segregację odpadów, wyjmowany kosz o pojemności w przedziale minimum 30 litrów maksimum 40 litrów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ÓWKA - Ofertówka sztywna PCV wykonana ze sztywnej przeźroczystej folii PP 150µ, boczne wycięcie ułatwia wkładanie dokumentów, klasyczna otwierana w 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Przekładka indeksująca – do segregatora, format A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ROLKI KASOWE TERMOCZUŁE – papier bezpyłowy, bezdrzewny, bezchlorowy, szerokość 57mm, długość 20 metrów, opakowanie 10 sztu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ER – na biurko wykonany z tworzywa sztucznego, minimum 3 przegrody na akcesoria piszące, minimum 1 przegroda na małe artykuły biurowe, odporny na pękni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 xml:space="preserve">PODKŁADKA  POD MYSZ- z żelową podpórką pod nadgarstek, zapewniająca pełny  komfort pracy, zapobiegająca zmęczeniu i bólom nadgarstka. Pokrycie wierzchnie z materiału, wytrzymałe i miłe w dotyku i łatwe do utrzymania czyst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  <w:u w:val="none"/>
        </w:rPr>
      </w:pPr>
      <w:r>
        <w:rPr>
          <w:rFonts w:cs="Calibri Light" w:ascii="Calibri Light" w:hAnsi="Calibri Light"/>
          <w:b w:val="false"/>
          <w:bCs w:val="false"/>
        </w:rPr>
        <w:t>PUDEŁKO ARCHIWIZACYJNE DO A4 – wykonane z tektury falistej, szerokość grzbietu 80 mm, wszystkie ściany opisowe, posiada wycięcie na palec i wycięty róg, bardzo łatwy w montaż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b w:val="false"/>
          <w:bCs w:val="false"/>
          <w:u w:val="none"/>
        </w:rPr>
        <w:t xml:space="preserve">TABLICA KORKOWA - </w:t>
      </w:r>
      <w:r>
        <w:rPr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u w:val="none"/>
        </w:rPr>
        <w:t>Tablica ogłoszeniowa korkowa w drewnianej</w:t>
      </w:r>
      <w:r>
        <w:rPr>
          <w:rFonts w:cs="Calibri Light" w:ascii="Calibri Light" w:hAnsi="Calibri Light"/>
          <w:b w:val="false"/>
          <w:bCs w:val="false"/>
          <w:color w:val="000000"/>
          <w:u w:val="none"/>
        </w:rPr>
        <w:t xml:space="preserve"> r</w:t>
      </w:r>
      <w:r>
        <w:rPr>
          <w:rFonts w:cs="Calibri Light" w:ascii="Calibri Light" w:hAnsi="Calibri Light"/>
          <w:b w:val="false"/>
          <w:bCs w:val="false"/>
          <w:u w:val="none"/>
        </w:rPr>
        <w:t>amie  o wymiarach 60cm x 40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none"/>
        </w:rPr>
        <w:t>PŁYTA CD-R – Nośnik pamięci o pojemności 700M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200"/>
        <w:ind w:left="426" w:right="0" w:hanging="426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Calibri Light" w:ascii="Calibri Light" w:hAnsi="Calibri Light"/>
        </w:rPr>
        <w:t>KOPERTA NA PŁYTĘ CD-R</w:t>
      </w:r>
      <w:r>
        <w:rPr/>
        <w:t xml:space="preserve"> –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spacing w:val="0"/>
          <w:sz w:val="24"/>
        </w:rPr>
        <w:t>Białe koperty z okienkiem bez kleju na klapce, otwierane od gó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spacing w:val="0"/>
          <w:sz w:val="24"/>
        </w:rPr>
        <w:t>PAMIĘĆ USB – urządzenie przenośne zawierające pamięć typu Flash, zaprojektowane do współpracy z komputerem poprzez port USB i używane do przenoszenia danych między komputerami oraz urządzeniami obsługującymi pamięci USB, rozmiar pamięci 32GB, z możliwością zawieszenia na smyczy, z wytrzymałego materia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spacing w:val="0"/>
          <w:sz w:val="24"/>
        </w:rPr>
        <w:t>AKUMULATORKI NI-MH – rozmiar AAA, napięcie 1,2V, (AAA - jednakowa pojemność od 800-1000 mA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spacing w:val="0"/>
          <w:sz w:val="24"/>
        </w:rPr>
        <w:t>AKUMULATORKI NI-MH – rozmiar AA, napięcie 1,2V, (AA – jednakowa pojemność od 1500-2200mAh)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 – toaletowy dwuwarstwowy, mini jumbo biały, wykonany wyłącznie z białej celulozy, perforowany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ĘCZNIK – papierowy biały w roli mini, wykonany wyłącznie z białej celulozy, dwuwarstwowy, perforowany o długości ok. 60 metrów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ęcznik papierowy ZZ – papierowy biały, wykonany wyłącznie z biał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celulozowy dwuwarstwowy, o wymiarach 230mm x250mm w ilości 160 listków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TRZE - sprężone do usuwania zanieczyszczeń trudno dostępnych, pojemność min. 400 ml, niezawierający freon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– do czyszczenia ekranów LCD, antystatyczny, nie pozostawia zacieków, pojemność minimum 125 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ALNY PŁYN –  środek do mycia silnie zabrudzonych powierzchni, skutecznie usuwający brud, tłuste osady, pasty, czy warstwy polimerowe, opakowanie o pojemności 1 litr – Ajax płyn uniwersa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</w:rPr>
        <w:t xml:space="preserve">PŁYN DO DEZYNFEKCJI TOALET – DOMESTOS firmy Unilever, środek do urządzeń sanitarnych, czyszczący ceramiczne urządzenia sanitarne, szczególnie muszle klozetowe, pisuary, bidety oraz umywalki, usuwający ciężkie zabrudzenia tj. rdzę, kamień wodny, osady wapienne, cementowe i urynowe oraz resztki mydła, opakowanie o pojemności 750 mm. Ergonomiczna butelka z wyprofilowaną szyjką do łatwego dozowania. Zawierający substancję czynną podchloryn sodu. Posiadający pozwolenie Ministerstwa Zdrow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MLECZKO DO CZYSZCZENIA – uniwersalny środek do czyszczenia,  skutecznie usuwający oporny brud i tłuste plamy, a także osady z kamienia, rdzy i mydła,</w:t>
      </w:r>
      <w:r>
        <w:rPr>
          <w:rFonts w:cs="Calibri Light" w:ascii="Calibri Light" w:hAnsi="Calibri Light"/>
          <w:b w:val="false"/>
          <w:bCs w:val="false"/>
          <w:color w:val="000000"/>
        </w:rPr>
        <w:t>delikatny nie rysuje powierzchni, przy czym pozostawia świeży zapach,</w:t>
      </w:r>
      <w:r>
        <w:rPr>
          <w:rFonts w:cs="Calibri Light" w:ascii="Calibri Light" w:hAnsi="Calibri Light"/>
          <w:b w:val="false"/>
          <w:bCs w:val="false"/>
          <w:color w:val="000000"/>
        </w:rPr>
        <w:t xml:space="preserve"> opakowanie o pojemności ok. 700 ml – Ci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MYCIA NACZYŃ – skuteczny w czyszczeniu najbardziej uporczywych i tłustych zabrudzeń, przetestowany dermatologicznie, o PH naturalnym dla skóry, o gęstej konsystencji balsamu lub żelu, bardzo wydajny, opakowanie ok. 1 litra. Posiadający atest PZ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LECZKO DO ŁAZIENEK – </w:t>
      </w:r>
      <w:r>
        <w:rPr>
          <w:rFonts w:cs="Calibri Light" w:ascii="Calibri Light" w:hAnsi="Calibri Light"/>
        </w:rPr>
        <w:t xml:space="preserve">Ludwik Mleczko Do Czyszczenia Łazienek Spray 750 Ml </w:t>
      </w:r>
      <w:r>
        <w:rPr>
          <w:rFonts w:cs="Calibri Light" w:ascii="Calibri Light" w:hAnsi="Calibri Light"/>
        </w:rPr>
        <w:t>skutecznie usuwa kamień, osady z wody, rdzę i resztki mydła, skutecznie czyści różne  powierzchnie: ceramiczne, chromowane oraz szklane i także ze stali nierdzewnej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ŁYN DO MYCIA SZYB – preparat do mycia szyb, luster i powierzchni szklanych, z rozpylaczem, skutecznie usuwający zabrudzenia, pozostawiając blask mytych powierzchni bez zbędnego wycierania do sucha czy polerowania, działający antystatycznie co ułatwia ponowne mycie powierzchni, opakowanie ok. 750 ml.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DO SEGREGACJI ODPADÓW BIO 35 L., zawiązywane, mocne kolor brąz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35 l. – kolorowa folia, uniwersalne, mocne i wytrzymałe wor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60 l. kolorowa folia ułatwiająca segregację, mocne worki. Kolory do wyboru: czarny, biały, niebieski, żółty, zielony, czerwony, brąz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 NA ŚMIECI – pojemność 120 l. – kolorowa i gruba folia ułatwiająca segregację, mocne worki, nadające się do cięższych rzeczy. Kolory do wyboru: czarny, biały, niebieski, żółty, zielony, czerwony, brąz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ODEK DO MEBLI W AEROZOLU – preparat do pielęgnacji i nabłyszczania mebli, usuwający codzienne zabrudzenia, m.in. plamy, ślady palców oraz kurz, działający antystatycznie co pomaga w usuwaniu kurzu oraz zapobiega jego ponownemu osiadaniu, nie pozostawiający smug, pojemność ok. 400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MYDŁO W PŁYNIE – antybakteryjne, skutecznie myjące i dezynfekujące, do codziennego użytku, stosowane do mycia rąk, nie wysuszające skóry dłoni, o neutralnym PH, z zawartością gliceryny, zagęszczone, wydajne, obficie pieniące się, opakowanie ok. 5 lit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 xml:space="preserve">ŚCIERECZKA OKIENNA – Activfibre Vileda. </w:t>
      </w:r>
      <w:r>
        <w:rPr>
          <w:rFonts w:cs="Calibri Light" w:ascii="Calibri Light" w:hAnsi="Calibri Light"/>
        </w:rPr>
        <w:t xml:space="preserve">znakomicie pochłaniająca i zatrzymuje w sobie wodę, pozostawiająca przecierana powierzchnia wolna od smug i zacie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ALNA ŚCIERKA Z MIKROFIBRY – do sprzątania na sucho i mokro, do wszystkich powierzchni, nie pozostawiająca smug i zacie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CIERKA UNIWERSALNA – praktyczna ścierka uniwersalna, która przeznaczona jest do wszechstronnego użytku. Usuwająca brud, wchłaniająca wodę, nie pozostawiająca zacieków ani smug – ściereczki uniwersalne MULTI QUATTRO firmy Vileda lub Meri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KAMIENIACZ DO CZAJNIKÓW I EKSPRESÓW – środek skutecznie usuwający kamienny osad. Dopuszczony do urządzeń mających kontakt z żywnością. Opakowanie ok. 250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KŁADKA NA MOP – firmy VILEDA, na napy, model ultramax micro cott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ĄBKA DO MYCIA NACZYŃ - wykonany z gąbki oraz czarnej pianki, przeznaczony do codziennego mycia naczyń i urządzeń kuchennych, posiadający ergonomiczny profilowany kształt, który chroni paznokcie podczas my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DO WC – zapas pasujący do zamawianego koszy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TKA DO SPŁUCZKI - kostka przeznaczona do rozpuszczenia w zbiorniku spłuczki klozetowej, działająca podczas każdorazowego spłukiwania wody, posiadająca działanie odświeżające oraz czyszczące, obleczona rozpuszczalną w wodzie foli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ŚWIEŻACZ POWIETRZA – środek o bardzo długim działaniu, z rozpylaczem, przeznaczony do toalet, natrysków, łazienek, szatni, poczekalni, palarni itp., eliminujący uciążliwe, nieprzyjemne zapachy, nadający świeżą i przyjemną woń, posiadający atest PZH, opakowanie ok. 500 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ŚRODEK DO UDRAŻNIANIA RUR – granulki do chemicznego udrożniania i dezynfekcji rur i syfonów w instalacjach kanalizacyjnych, zawierający substancje o działaniu antybakteryjnym. Usuwający zanieczyszczenia stałe i organiczne takie jak: tłuszcz, włosy, papier, watę, odpadki kuchenne. Opakowanie 800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KŁAD ZAPACHOWY DO PISUARU – 100 % vinyl, elastyczny, zabezpieczający odpływ pisuaru przed zapcha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KOSTKA Z KOSZYKIEM DO WC - zawieszany na muszli koszyczek do wc z kostką zapachową umożliwiającą codzienną pielęgnację toalety, skutecznie niszczący bakterie, usuwa kamień i rdzę na bieżąco, odświeżający zap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RĘKAWICZKI GUMOWE -   lateksowe rozmiar M,L, jednorazowego uży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OLEJ – przeznaczony do niszczarek tnących na ścinki. Zapobiega osadzaniu się ścinek na nożach tnących urządzenia. Usprawnia pracę niszczarki. Pojemność  min. 120 m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6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78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00"/>
        <w:ind w:left="36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426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0:54Z</dcterms:created>
  <dc:creator/>
  <dc:description/>
  <dc:language>en-US</dc:language>
  <cp:lastModifiedBy/>
  <cp:lastPrinted>2025-01-17T11:28:00Z</cp:lastPrinted>
  <dcterms:modified xsi:type="dcterms:W3CDTF">2025-01-30T10:59:33Z</dcterms:modified>
  <cp:revision>45</cp:revision>
  <dc:subject/>
  <dc:title/>
</cp:coreProperties>
</file>