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>Nr postępowania 60/2025/TP-1/DZP</w:t>
        <w:br/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</w:rPr>
        <w:t>OPIS PRZEDMIOTU ZAMÓWIENI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, FORMULARZ CENOWY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Tytuł zamówienia: „Dostawa środków ochrony roślin do Stacji Dydaktyczno-Badawczej w Bałdach </w:t>
        <w:br/>
        <w:t>Uniwersytetu Warmińsko- Mazurskiego w Olsztynie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31"/>
        <w:gridCol w:w="2694"/>
        <w:gridCol w:w="992"/>
        <w:gridCol w:w="1134"/>
        <w:gridCol w:w="1984"/>
        <w:gridCol w:w="2552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sortyment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 wraz opisem wymaganych paramet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rzedmiot zamówienia                         /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 = (E * F)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ortis bac N-So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erti Agro MC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Haustoris 250 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dapt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ixxa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Zestaw Selytor (Selytor 2x5L+ Acrysio Flex 5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asior 30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Zestaw King (Aquino 2x5L+ Capetus Extra 250 EC 5 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Kaiso 050 E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Nikita Plus Pak 12,5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lara 60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/>
              <w:t>Fortis bac N-Lea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/>
              <w:t>Ferti Agro Unique 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/>
              <w:t>Adiuvare Neu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Łączna wartość brutto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2:00Z</dcterms:created>
  <dc:creator>kuba</dc:creator>
  <dc:description/>
  <cp:keywords/>
  <dc:language>en-US</dc:language>
  <cp:lastModifiedBy>Dorota Borkowska</cp:lastModifiedBy>
  <cp:lastPrinted>2017-12-07T11:26:00Z</cp:lastPrinted>
  <dcterms:modified xsi:type="dcterms:W3CDTF">2025-02-20T11:20:00Z</dcterms:modified>
  <cp:revision>9</cp:revision>
  <dc:subject/>
  <dc:title>Lp</dc:title>
</cp:coreProperties>
</file>