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A</w:t>
        <w:br/>
        <w:t xml:space="preserve"> do Regulaminu udzielania</w:t>
        <w:br/>
        <w:t>zamówień publicznych</w:t>
        <w:br/>
        <w:t xml:space="preserve"> w UWM w Olsztyn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PIS PRZEDMIOTU ZAMÓWIENIA DLA DOSTAW I USŁ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 xml:space="preserve">Przegląd serwisowy 2025r.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gregatu próżniowego  TEPRO AVA 250 M-DUO Szpitala Uniwersyteckiego UWM Olsztyn, przy ul.Warszawskiej 30/31</w:t>
            </w: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, UWM Olsztyn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Verdana" w:ascii="Verdana" w:hAnsi="Verdana"/>
                <w:szCs w:val="22"/>
              </w:rPr>
              <w:t>Zakres prac obejmuje:</w:t>
              <w:br/>
              <w:t>Przegląd okresowy roczny serwisowy agregatu próżniowego  TEPRO AVA 250 M-DUO Szpitala Uniwersyteckiego UWM Olsztyn, przy ul.Warszawskiej 30/31:</w:t>
            </w:r>
          </w:p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/.przegląd okresowy roczny agregatu próżniowego i zbiornika ciśnieniowego do agregatu - 1 kpl.</w:t>
            </w:r>
          </w:p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2/.wymiana elementów: 6 kpl. filtrów mgły olejowej, 2 kpl. wkładu filtru przeciwbakteryjnego, 3 kpl. filtru olejowego,</w:t>
            </w:r>
          </w:p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3/.wymiana oleju dla pomp próżniowych agregatu próżniowego,</w:t>
            </w:r>
          </w:p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4/. Uruchomienie ponowne agregatu próżniowego po przeglądzie serwisowym</w:t>
            </w:r>
          </w:p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okonać przeglądy wg. DTR Producenta urządzeń i wykonanie docelowego ich rozruchu, przeszkolić w ich obsłudze Użytkownika.</w:t>
            </w:r>
          </w:p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</w:rPr>
              <w:t>Zamawiający informuje, że wymaga od oferentów przedstawienia dokumentów poświadczających autoryzację producenta firmy do wykonywania prac serwisowych w agregatach próżni , których producentem jest firma „TEPRO”.</w:t>
            </w:r>
          </w:p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Wykonawca dostarcza wszystkie niezbędne materiały do wykonania zamówienia udzielając gwarancji niezawodności  min. 12 miesięcy.</w:t>
            </w:r>
          </w:p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ocelowy rozruch zespołów urządzeń wykonać w obecności inspektora Szpitala, przeszkolić w jego obsłudze Użytkownika.</w:t>
            </w:r>
          </w:p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Cs w:val="22"/>
              </w:rPr>
              <w:t>Wykonawca zobowiązuje się do wykonania przedmiotu zamówienia z należyta starannością ,zgodnie z obowiązującymi normami i przepisami prawa ,zasadami wiedzy technicznej i uzgodnieniami dokonanymi w trakcie realizacji robót.</w:t>
            </w:r>
          </w:p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Warunki dodatkowe:</w:t>
            </w:r>
          </w:p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Wykonawca na własny koszt zutylizuje zużyte materiały eksploatacyjne, płyny itp., które zostaną po pracach serwisowych,</w:t>
            </w:r>
          </w:p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ab/>
            </w:r>
          </w:p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- przed złożeniem oferty dokonać wizji lokalnej celem sprawdzenia warunków związanych z wykonaniem prac,</w:t>
            </w:r>
          </w:p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- Zamawiający wyklucza możliwość roszczeń z tytułu błędnego skalkulowania ceny lub pomięcia elementów niezbędnych do wykonania umowy.</w:t>
            </w:r>
          </w:p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Cs w:val="22"/>
              </w:rPr>
              <w:t>- Wykonawca zobowiązuje się do wykonania przedmiotu zamówienia z należyta starannością ,zgodnie z obowiązującymi normami i przepisami prawa, zasadami współczesnej wiedzy technicznej i uzgodnieniami dokonanymi w trakcie realizacji robot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9:00Z</dcterms:created>
  <dc:creator>Jan</dc:creator>
  <dc:description/>
  <cp:keywords/>
  <dc:language>en-US</dc:language>
  <cp:lastModifiedBy>Jan</cp:lastModifiedBy>
  <dcterms:modified xsi:type="dcterms:W3CDTF">2025-03-20T14:12:00Z</dcterms:modified>
  <cp:revision>13</cp:revision>
  <dc:subject/>
  <dc:title>Załącznik nr 2A</dc:title>
</cp:coreProperties>
</file>