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I/4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ZREALIZOWANYCH DOSTAWI USŁUG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 wykazie należy uwzględnić wykonanie prac w okresie ostatnich 5 lat przed upływem terminu składania ofert, a jeżeli okres prowadzenia działalności jest krótszy - w tym okresie, wraz z danymi zgodnie z tabelą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firma zrealizowała w okresie ostatnich pięciu lat następujące usługi i dostawy potwierdzające spełnienie warunku dotyczącego wiedzy i doświadczen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622"/>
        <w:gridCol w:w="3402"/>
        <w:gridCol w:w="283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(termin zakończenia prac – odbioru końcowego) i miejsce wykonania robót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zedmiotu zamówie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Rodzaj zrealizowanych usług i dostaw potwierdzających posiadaną wiedzę i doświadczenie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a/podmiot na rzecz którego zamówienie zostało wykony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celu potwierdzenia spełniania warunku dotyczącego wiedzy i doświadczenia w wykazie należy zamieścić wykonane dostawy i usługi potwierdzające spełnienie t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ab/>
        <w:t xml:space="preserve">      …………………………………………………………………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Nazwa i adres zamawiającego</w:t>
          </w:r>
          <w:r>
            <w:rPr>
              <w:rFonts w:cs="Calibri" w:ascii="Calibri" w:hAnsi="Calibri"/>
              <w:sz w:val="18"/>
              <w:szCs w:val="18"/>
            </w:rPr>
            <w:t>: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</w:t>
          </w:r>
          <w:r>
            <w:rPr>
              <w:rFonts w:cs="Calibri" w:ascii="Calibri" w:hAnsi="Calibri"/>
              <w:sz w:val="18"/>
              <w:szCs w:val="18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6-25T09:10:00Z</cp:lastPrinted>
  <dcterms:modified xsi:type="dcterms:W3CDTF">2025-01-15T12:53:00Z</dcterms:modified>
  <cp:revision>439</cp:revision>
  <dc:subject/>
  <dc:title>WZORCOWE DOKUMENTY PRZETARGOWE</dc:title>
</cp:coreProperties>
</file>