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r sprawy: DFP.271.85.2025.KK</w:t>
        <w:tab/>
        <w:tab/>
        <w:tab/>
        <w:tab/>
        <w:tab/>
        <w:t xml:space="preserve">                                 Załącznik nr 2 do SW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publikacji ogłoszenia: 285532-202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wydania Dz.U. S: 86/202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publikacji: 05/05/2025</w:t>
            </w:r>
          </w:p>
        </w:tc>
      </w:tr>
      <w:tr>
        <w:trPr>
          <w:trHeight w:val="80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 chirurgicznego systemu robotycznego wraz z instalacją, uruchomieniem i szkoleniem personelu oraz dostawą materiałów zużywalnych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P.271.85.2025.KK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Katarzyna Marta Kowalczyk</cp:lastModifiedBy>
  <cp:lastPrinted>2023-02-24T09:59:00Z</cp:lastPrinted>
  <dcterms:modified xsi:type="dcterms:W3CDTF">2025-05-05T06:57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