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 w zakresie Pakietu nr 2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b/>
        </w:rPr>
        <w:tab/>
        <w:tab/>
      </w:r>
    </w:p>
    <w:p>
      <w:pPr>
        <w:pStyle w:val="Standard"/>
        <w:tabs>
          <w:tab w:val="clear" w:pos="708"/>
          <w:tab w:val="left" w:pos="11928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wracanie sprawności układów oświetlenia awaryjno-ewakuacyjnego w budynku A i E ul. Wojska Polskiego 27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wykonania umowy: Szpital Stargard ul. Wojska Polskiego 27, 73-110 Stargard,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>NIP : 854-19-38-710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- minimum 24 miesiące na wmontowane materiał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mówienia do 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>0 dni od dnia zlecenia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aże, że dysponuje potencjałem ludzkim i przedstawi wykaz osób, które będą uczestniczyć w wykonaniu zamówienia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ystemów bateryjnego oświetlenia awaryjnego.– 1 osoba posiadająca autoryzację/certyfikat co najmniej jednego producenta dla systemów bateryjnego oświetlenia awaryjnego potwierdzającą odbycie szkolenia z obsługi oraz napraw systemów bateryjnego oświetlenia awaryjnego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ranży elektrycznej –  minimum jedną osobę posiadającą świadectwa kwalifikacyjne grupy 1 w zakresie eksploatacji E urządzenia, instalacje i sieci elektroenergetyczne o napięciu nie wyższym niż 1 kV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s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ystemu/układu oświetlenia awaryjnego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: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899"/>
        <w:gridCol w:w="974"/>
        <w:gridCol w:w="738"/>
        <w:gridCol w:w="867"/>
        <w:gridCol w:w="1081"/>
        <w:gridCol w:w="1652"/>
        <w:gridCol w:w="1623"/>
        <w:gridCol w:w="621"/>
      </w:tblGrid>
      <w:tr>
        <w:trPr>
          <w:trHeight w:val="12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p systemu/układu oświetlenia awaryjnego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ydynek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P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seryjny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k produkcji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p model baterii akumulatorów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akumulatorów w baterii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is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holemast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 - 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H 3398 - TS 8806 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TM,  CXL 12-90, 12V, 90 A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72 szt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990"/>
        <w:gridCol w:w="2870"/>
      </w:tblGrid>
      <w:tr>
        <w:trPr>
          <w:trHeight w:val="753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 systemu/układu oświetlenia awaryjnego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 model baterii akumulatorów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akumulatorów w baterii</w:t>
            </w:r>
          </w:p>
        </w:tc>
      </w:tr>
      <w:tr>
        <w:trPr>
          <w:trHeight w:val="409" w:hRule="atLeast"/>
        </w:trPr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lemaster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M,  CXL 12-90, 12V, 90 Ah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 szt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 usługi modernizacji wchodzi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tworzenie dokumentację lub wykonać inwentaryzację opraw na obiekcie na podstawie, której będzie można sporządzić schemat i konfigurację system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umentacji dokonać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rogramowania istniejących i czynnych obwodów wejściowych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rogramowanie odpowiednich adresów opraw w poszczególnych obwodach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pisać do obwodów i opraw odpowiednie sterowania zanikiem zasilania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okalizować i wpisać do konfiguracji dochodzące do szafy sygnały sterujące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zukać i usunąć zwarcie w obwodzie nr 2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ić obwód nr 4 pod kątem występującego przeciążenia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eryfikować dlaczego przewód CB-2 został odłączony. W razie potrzeby podłączyć do systemu lub zdemontować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kazać odpowiedn</w:t>
      </w:r>
      <w:r>
        <w:rPr>
          <w:rFonts w:cs="Arial" w:ascii="Arial" w:hAnsi="Arial"/>
          <w:color w:val="000000"/>
          <w:sz w:val="20"/>
          <w:szCs w:val="20"/>
          <w:lang w:val="pl-PL"/>
        </w:rPr>
        <w:t>ią</w:t>
      </w:r>
      <w:r>
        <w:rPr>
          <w:rFonts w:cs="Arial" w:ascii="Arial" w:hAnsi="Arial"/>
          <w:color w:val="000000"/>
          <w:sz w:val="20"/>
          <w:szCs w:val="20"/>
        </w:rPr>
        <w:t xml:space="preserve"> pojemność baterii akumulatorów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kazać odpowiednie przekroje przewodów pomiędzy stojakami i szafa oraz zainstalować odpowiednie wkładki bezpiecznikowe na stojakach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enić wkładki topikowe z gaszeniem łuku o wartości 6,3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enić źródła światła/oprawy do 40 sz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24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567" w:top="1332" w:footer="0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10/TP/U/2025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360"/>
      <w:jc w:val="center"/>
      <w:outlineLvl w:val="0"/>
    </w:pPr>
    <w:rPr>
      <w:color w:val="00000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sz w:val="22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kern w:val="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Garamond" w:hAnsi="Garamond" w:cs="Garamond"/>
      <w:color w:val="000000"/>
      <w:kern w:val="0"/>
      <w:sz w:val="22"/>
      <w:szCs w:val="24"/>
    </w:rPr>
  </w:style>
  <w:style w:type="paragraph" w:styleId="Podpispodobiektem">
    <w:name w:val="Podpis pod obiektem"/>
    <w:basedOn w:val="Normal"/>
    <w:next w:val="Normal"/>
    <w:qFormat/>
    <w:pPr/>
    <w:rPr>
      <w:color w:val="000000"/>
      <w:kern w:val="0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5-02-26T11:15:00Z</dcterms:modified>
  <cp:revision>59</cp:revision>
  <dc:subject/>
  <dc:title>Szpital Specjalistyczny Nr  2  w Bytomiu</dc:title>
</cp:coreProperties>
</file>