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MOWA Nr …/272.1/2025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warta w Grudziądzu, dnia </w:t>
      </w:r>
      <w:r>
        <w:rPr>
          <w:rFonts w:cs="Cambria" w:ascii="Cambria" w:hAnsi="Cambria"/>
          <w:color w:val="000000"/>
          <w:sz w:val="24"/>
          <w:szCs w:val="24"/>
        </w:rPr>
        <w:t>………………..</w:t>
      </w:r>
      <w:r>
        <w:rPr>
          <w:rFonts w:cs="Cambria" w:ascii="Cambria" w:hAnsi="Cambria"/>
          <w:sz w:val="24"/>
          <w:szCs w:val="24"/>
        </w:rPr>
        <w:t xml:space="preserve">  r. pomiędzy :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b/>
          <w:sz w:val="24"/>
          <w:szCs w:val="24"/>
        </w:rPr>
        <w:t>miną Grudziądz z siedzibą w Grudziądz, ul. Wybickiego 38 86-300 Grudziądz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 876-23-13-291, REGON: 871118626, reprezentowaną przez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</w:t>
      </w:r>
      <w:r>
        <w:rPr>
          <w:rFonts w:cs="Cambria" w:ascii="Cambria" w:hAnsi="Cambria"/>
          <w:b/>
          <w:sz w:val="24"/>
          <w:szCs w:val="24"/>
        </w:rPr>
        <w:t>Andrzeja Rodziewicza</w:t>
      </w:r>
      <w:r>
        <w:rPr>
          <w:rFonts w:cs="Cambria" w:ascii="Cambria" w:hAnsi="Cambria"/>
          <w:sz w:val="24"/>
          <w:szCs w:val="24"/>
        </w:rPr>
        <w:t xml:space="preserve"> – Wójta Gminy Grudziądz przy kontrasygnacie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Cambria" w:ascii="Cambria" w:hAnsi="Cambria"/>
          <w:b/>
          <w:sz w:val="24"/>
          <w:szCs w:val="24"/>
        </w:rPr>
        <w:t>Małgorzaty Sołtys</w:t>
      </w:r>
      <w:r>
        <w:rPr>
          <w:rFonts w:cs="Cambria" w:ascii="Cambria" w:hAnsi="Cambria"/>
          <w:sz w:val="24"/>
          <w:szCs w:val="24"/>
        </w:rPr>
        <w:t xml:space="preserve"> – Skarbnika Gminy Grudziądz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waną dalej </w:t>
      </w:r>
      <w:r>
        <w:rPr>
          <w:rFonts w:cs="Cambria" w:ascii="Cambria" w:hAnsi="Cambria"/>
          <w:b/>
          <w:sz w:val="24"/>
          <w:szCs w:val="24"/>
        </w:rPr>
        <w:t>Zamawiającym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a</w:t>
        <w:br/>
      </w:r>
      <w:r>
        <w:rPr>
          <w:rFonts w:eastAsia="Calibri" w:cs="Cambria" w:ascii="Cambria" w:hAnsi="Cambria"/>
          <w:b/>
          <w:sz w:val="24"/>
          <w:szCs w:val="24"/>
        </w:rPr>
        <w:t xml:space="preserve">………………………., </w:t>
      </w:r>
      <w:r>
        <w:rPr>
          <w:rFonts w:eastAsia="Calibri" w:cs="Cambria" w:ascii="Cambria" w:hAnsi="Cambria"/>
          <w:sz w:val="24"/>
          <w:szCs w:val="24"/>
        </w:rPr>
        <w:t>…………………… zwanym dalej „</w:t>
      </w:r>
      <w:r>
        <w:rPr>
          <w:rFonts w:eastAsia="Calibri" w:cs="Cambria" w:ascii="Cambria" w:hAnsi="Cambria"/>
          <w:b/>
          <w:sz w:val="24"/>
          <w:szCs w:val="24"/>
        </w:rPr>
        <w:t>Wykonawcą</w:t>
      </w:r>
      <w:r>
        <w:rPr>
          <w:rFonts w:eastAsia="Calibri" w:cs="Cambria" w:ascii="Cambria" w:hAnsi="Cambria"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  <w:sz w:val="24"/>
          <w:szCs w:val="24"/>
        </w:rPr>
        <w:t>Niniejsza umowa zawarta zostaje w wyniku wyboru najkorzystniejszej oferty</w:t>
        <w:br/>
        <w:t>w postępowaniu o udzielenie zamówienia, którego wartość nie przekracza kwoty</w:t>
        <w:br/>
        <w:t>130 000,00 zł netto</w:t>
      </w:r>
    </w:p>
    <w:p>
      <w:pPr>
        <w:pStyle w:val="Normal"/>
        <w:spacing w:lineRule="auto" w:line="276"/>
        <w:ind w:left="426" w:hanging="426"/>
        <w:rPr>
          <w:rFonts w:ascii="Cambria" w:hAnsi="Cambria" w:cs="Cambria"/>
          <w:bCs/>
          <w:i/>
          <w:i/>
          <w:sz w:val="10"/>
          <w:szCs w:val="10"/>
        </w:rPr>
      </w:pPr>
      <w:r>
        <w:rPr>
          <w:rFonts w:cs="Cambria" w:ascii="Cambria" w:hAnsi="Cambria"/>
          <w:bCs/>
          <w:i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426" w:hanging="426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 w:val="false"/>
          <w:bCs/>
          <w:sz w:val="24"/>
          <w:szCs w:val="24"/>
          <w:lang w:val="pl-PL"/>
        </w:rPr>
        <w:t>Przedmiotem niniejszej umowy jest</w:t>
      </w:r>
      <w:r>
        <w:rPr>
          <w:rFonts w:cs="Cambria" w:ascii="Cambria" w:hAnsi="Cambria"/>
          <w:b w:val="false"/>
          <w:sz w:val="24"/>
          <w:szCs w:val="24"/>
        </w:rPr>
        <w:t xml:space="preserve"> wykonani</w:t>
      </w:r>
      <w:r>
        <w:rPr>
          <w:rFonts w:cs="Cambria" w:ascii="Cambria" w:hAnsi="Cambria"/>
          <w:b w:val="false"/>
          <w:sz w:val="24"/>
          <w:szCs w:val="24"/>
          <w:lang w:val="pl-PL"/>
        </w:rPr>
        <w:t>e przez Wykonawcę na rzecz Zamawiająceg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l-PL"/>
        </w:rPr>
        <w:t>obsługi urbanistycznej Gminy Grudziądz w zakresie zagospodarowania terenu w 2025 r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426" w:hanging="426"/>
        <w:rPr/>
      </w:pPr>
      <w:r>
        <w:rPr>
          <w:rFonts w:cs="Cambria" w:ascii="Cambria" w:hAnsi="Cambria"/>
          <w:b w:val="false"/>
          <w:sz w:val="24"/>
          <w:szCs w:val="24"/>
        </w:rPr>
        <w:t>Przedmiot umowy obejmuje</w:t>
      </w:r>
      <w:r>
        <w:rPr>
          <w:rFonts w:cs="Cambria" w:ascii="Cambria" w:hAnsi="Cambria"/>
          <w:b w:val="false"/>
          <w:sz w:val="24"/>
          <w:szCs w:val="24"/>
          <w:lang w:val="pl-PL"/>
        </w:rPr>
        <w:t>:</w:t>
      </w:r>
    </w:p>
    <w:p>
      <w:pPr>
        <w:pStyle w:val="TextBody"/>
        <w:numPr>
          <w:ilvl w:val="0"/>
          <w:numId w:val="16"/>
        </w:numPr>
        <w:spacing w:lineRule="auto" w:line="276"/>
        <w:ind w:left="851" w:hanging="284"/>
        <w:rPr/>
      </w:pPr>
      <w:r>
        <w:rPr>
          <w:rFonts w:cs="Cambria" w:ascii="Cambria" w:hAnsi="Cambria"/>
          <w:b w:val="false"/>
          <w:sz w:val="24"/>
          <w:szCs w:val="24"/>
          <w:lang w:val="pl-PL"/>
        </w:rPr>
        <w:t>Opracowywanie projektów decyzji o warunkach zabudowy – ok. 28 szt. miesięcznie,</w:t>
      </w:r>
    </w:p>
    <w:p>
      <w:pPr>
        <w:pStyle w:val="TextBody"/>
        <w:numPr>
          <w:ilvl w:val="0"/>
          <w:numId w:val="16"/>
        </w:numPr>
        <w:spacing w:lineRule="auto" w:line="276"/>
        <w:ind w:left="851" w:hanging="284"/>
        <w:rPr/>
      </w:pPr>
      <w:r>
        <w:rPr>
          <w:rFonts w:cs="Cambria" w:ascii="Cambria" w:hAnsi="Cambria"/>
          <w:b w:val="false"/>
          <w:sz w:val="24"/>
          <w:szCs w:val="24"/>
          <w:lang w:val="pl-PL"/>
        </w:rPr>
        <w:t>Opracowanie projektów decyzji o ustaleniu lokalizacji inwestycji celu publicznego – ok. 4 szt. miesięcznie,</w:t>
      </w:r>
    </w:p>
    <w:p>
      <w:pPr>
        <w:pStyle w:val="TextBody"/>
        <w:numPr>
          <w:ilvl w:val="0"/>
          <w:numId w:val="16"/>
        </w:numPr>
        <w:spacing w:lineRule="auto" w:line="276"/>
        <w:ind w:left="851" w:hanging="284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sz w:val="24"/>
          <w:szCs w:val="24"/>
          <w:lang w:val="pl-PL"/>
        </w:rPr>
        <w:t>Opracowanie projektów decyzji w sprawie zmiany decyzji o warunkach zabudowy – ok. 5 szt. miesięcz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360" w:leader="none"/>
        </w:tabs>
        <w:spacing w:lineRule="auto" w:line="276"/>
        <w:ind w:left="426" w:hanging="426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sz w:val="24"/>
          <w:szCs w:val="24"/>
          <w:lang w:val="pl-PL"/>
        </w:rPr>
        <w:t>Podane w umowie wielkości liczby projektów decyzji są jedynie wielkościami szacunkowymi. Wykonawcy nie przysługują żadne roszczenia z tytułu niezrealizowania w całości szacunkowej wielkości zamówienia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426" w:hanging="426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sz w:val="24"/>
          <w:szCs w:val="24"/>
          <w:lang w:val="pl-PL"/>
        </w:rPr>
        <w:t>Zamawiający zastrzega sobie również możliwość zwiększenia zakresu ilościowego w stosunku do podanych w ust. 2. W przypadku konieczności opracowania większej ilości decyzji w ciągu miesiąca niż ilości szacunkowe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426" w:hanging="426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sz w:val="24"/>
          <w:szCs w:val="24"/>
          <w:lang w:val="pl-PL"/>
        </w:rPr>
        <w:t>Projekty wymienione w  ust. 2 muszą być wykonane zgodnie z ustawą z dnia 27 marca 2003 r. o planowaniu i zagospodarowaniu przestrzennym (Dz. U. z 2021 r., poz. 741 z późn. zm.) oraz rozporządzeniami Ministra Infrastruktury z dnia 26 sierpnia 2003 r. w sprawie sposobu ustalania wymagań dotyczących nowej zabudowy i zagospodarowania terenu w przypadku miejscowego planu zagospodarowania przestrzennego (Dz. U. z 2003, nr 164, poz. 1588) oraz</w:t>
        <w:br/>
        <w:t>w sprawie oznaczeń i nazewnictwa stosowanych w decyzji o ustaleniu lokalizacji inwestycji celu publicznego oraz decyzji o warunkach zabudowy (Dz. U. z 2003,</w:t>
        <w:br/>
        <w:t>nr 164, poz. 1589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426" w:hanging="426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/>
          <w:sz w:val="24"/>
          <w:szCs w:val="24"/>
        </w:rPr>
        <w:t>Wykonawca oświadcza, że posiada odpowiednie uprawnienia zawodowe</w:t>
        <w:br/>
        <w:t>do wykonywania niemniejszej umowy oraz wszelkie prawem określone zezwolenia, pozwolenia i dokument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360" w:leader="none"/>
        </w:tabs>
        <w:spacing w:lineRule="auto" w:line="276"/>
        <w:ind w:left="360" w:hanging="360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sz w:val="24"/>
          <w:szCs w:val="24"/>
          <w:lang w:val="pl-PL"/>
        </w:rPr>
        <w:t xml:space="preserve">Niniejsza umowa zostaje zawarta na okres </w:t>
      </w:r>
      <w:r>
        <w:rPr>
          <w:rFonts w:cs="Cambria" w:ascii="Cambria" w:hAnsi="Cambria"/>
          <w:sz w:val="24"/>
          <w:szCs w:val="24"/>
          <w:lang w:val="pl-PL"/>
        </w:rPr>
        <w:t>od 01.01.2025 r. do 31.12.2025 r.</w:t>
      </w:r>
    </w:p>
    <w:p>
      <w:pPr>
        <w:pStyle w:val="TextBody"/>
        <w:spacing w:lineRule="auto" w:line="276"/>
        <w:ind w:left="360" w:hanging="0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426" w:hanging="426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>w ramach przedmiotu umowy zobowiązany jest w szczególności: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gotować projekt decyzji o warunkach zabudowy i o ustaleniu lokalizacji inwestycji celu publicznego w formie pisemnej, z określeniem podmiotów zainteresowanych, przekazując ją Zamawiającemu w terminie 18 dni, przy czym decyzje o ustaleniu lokalizacji inwestycji celu publicznego w terminie 7 dni od daty otrzymania od Zamawiającego materiałów wyjściowych;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gotować projekt zmiany w/w decyzji w formie pisemnej, z określeniem podmiotów zainteresowanych, przekazując ją Zamawiającemu w terminie 3 dni od daty otrzymania od Zamawiającego materiałów wyjściowych;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ślić ewentualne braki merytoryczne w w/w materiałach wyjściowych</w:t>
        <w:br/>
        <w:t xml:space="preserve">w terminie nie dłuższym niż 2 dni (w takiej sytuacji terminy określone w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>2 ust. 1 pkt 1 obowiązują od daty uzupełnienia materiałów przez Zamawiającego);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lić konieczność zobowiązania inwestora występującego o wydanie decyzji</w:t>
        <w:br/>
        <w:t>o dołączeniu do wniosku decyzji o środowiskowych uwarunkowaniach</w:t>
        <w:br/>
        <w:t>w terminie nie dłuższym niż 2 dni;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rozmiar załączników przekracza rozmiar A3, projekt decyzji dostarczyć z załącznikami pomniejszonym do rozmiaru A3;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eść ewentualne korekty wynikające z uzgodnień niezwłocznie po ich otrzymaniu przez Zamawiającego, tj. w terminie nie dłuższym niż 2 dni;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racować wyjaśnienia do Samorządowego Kolegium Odwoławczego (SKO)</w:t>
        <w:br/>
        <w:t>w przypadku wniesienia odwołania od decyzji, w terminie nie dłuższym niż 3 dni od daty otrzymania od Zamawiającego materiałów wyjściowych;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prawić i doprowadzić do zgodności w ramach tego samego zlecenia projektu decyzji w przypadku uchylenia decyzji Zamawiającego przez SKO z powodu wadliwości;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60"/>
        <w:jc w:val="both"/>
        <w:rPr/>
      </w:pPr>
      <w:r>
        <w:rPr>
          <w:rFonts w:cs="Cambria" w:ascii="Cambria" w:hAnsi="Cambria"/>
          <w:sz w:val="24"/>
          <w:szCs w:val="24"/>
        </w:rPr>
        <w:t>wykonywać prace objęte umową z zachowaniem należytej staranności, wykorzystaniem wymaganej wiedzy oraz zgodnie z obowiązującymi przepisami;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będzie do prowadzenia dyżuru w siedzibie Urzędu Gminy Grudziądz w każdy ostatni wtorek miesiąca w godz, od. 10:00 do 13:00,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będzie do przeprowadzenia wizji lokalnej z pracownikiem merytorycznym na prośbę Zamawiającego w ciągu dwóch dni roboczych od zgłoszenia tego faktu ze strony Urzęd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w ramach umowy będzie pełnił funkcję doradczą w sprawach zagospodarowania przestrzennego na terenie gminy w tym udzielanie informacji zainteresowanym stronom poprzez telefon, e-mail oraz kontakt osobisty w Urzędzie Gminy Grudziąd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Wykonawca udziela 24-miesięcznej gwarancji jakości na przedmiot umowy wykonany w myśl postanowień niniejszej umowy. Dokumentację projektów decyzji o warunkach zabudowy oraz ustaleniu lokalizacji inwestycji celu publicznego należy przekazywać w 1 egz. w wersji papierowej oraz w postaci elektronicznej w formacie DOC (MS Word), część graficzna – PDF, TIFF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obowiązany jest do: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ostępniania Wykonawcy wszelkich informacji znajdujących się w jego posiadaniu, które są niezbędne do wykonania przedmiotu umowy przez Wykonawcę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awdzania kompletności wniosku i ewentualnego wzywania do jego uzupełnienia, ustalenia stron postępowania;</w:t>
      </w:r>
    </w:p>
    <w:p>
      <w:pPr>
        <w:pStyle w:val="Normal"/>
        <w:numPr>
          <w:ilvl w:val="0"/>
          <w:numId w:val="14"/>
        </w:numPr>
        <w:spacing w:lineRule="auto" w:line="276"/>
        <w:ind w:left="851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rczania stronom zawiadomień o wszczęciu postępowania oraz decyz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strzega sobie możliwość wprowadzenia zmian do projektów decyzji, niemających wpływu na przyjęte przez Wykonawcę rozwiązania merytorycz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lecenia będą dokonywane przez Zamawiającego w formie pisemnej na podstawie protokołu przekazania materiałów dotyczących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otrzymania niekompletnego wniosku, Wykonawca najpóźniej w ciągu 2 dni roboczych licząc od daty otrzymania takiego wniosku zobowiązany jest do wezwania Zamawiającego do uzupełnienia wniosku wskazując jego braki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4"/>
          <w:szCs w:val="10"/>
        </w:rPr>
      </w:pPr>
      <w:r>
        <w:rPr>
          <w:rFonts w:cs="Cambria" w:ascii="Cambria" w:hAnsi="Cambria"/>
          <w:sz w:val="24"/>
          <w:szCs w:val="10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oświadcza, że z chwilą zawarcia przedmiotowej umowy jest czynnym płatnikiem podatku VAT, uprawnionym do wystawienia faktury VAT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uje się do niezwłocznego poinformowania Zamawiającego o każdej zmianie statusu podatkowego, nie później niż w terminie 3 dni roboczych od zaistnienia takiej zmian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okość wynagrodzenia przedmiotu umowy określonego w §1 niniejszej umowy, wynosi za wykonanie: 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1 projektu decyzji o warunkach zabudowy …………… zł netto (słownie: ……………), a wraz z należnym podatkiem VAT 23% w wysokości: ……………. zł brutto (słownie: ……………..); 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360"/>
        <w:jc w:val="both"/>
        <w:rPr/>
      </w:pPr>
      <w:r>
        <w:rPr>
          <w:rFonts w:cs="Cambria" w:ascii="Cambria" w:hAnsi="Cambria"/>
          <w:sz w:val="24"/>
          <w:szCs w:val="24"/>
        </w:rPr>
        <w:t>1 projektu decyzji o ustaleniu lokalizacji inwestycji celu publicznego …………… zł netto (słownie: ……), a wraz z należnym podatkiem VAT 23% w wysokości: ………… zł brutto (słownie: …………….);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360"/>
        <w:jc w:val="both"/>
        <w:rPr/>
      </w:pPr>
      <w:r>
        <w:rPr>
          <w:rFonts w:cs="Cambria" w:ascii="Cambria" w:hAnsi="Cambria"/>
          <w:sz w:val="24"/>
          <w:szCs w:val="24"/>
        </w:rPr>
        <w:t>1 projektu zmiany w/w decyzji ……….. zł netto (słownie: ………….. zł 00/100), a wraz z należnym podatkiem VAT 23% w wysokości………….. zł brutto (słownie: ………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ypłata wynagrodzenia za wykonanie przedmiotu umowy nastąpi przelewem na rachunek wskazany przez </w:t>
      </w:r>
      <w:r>
        <w:rPr>
          <w:rFonts w:cs="Cambria" w:ascii="Cambria" w:hAnsi="Cambria"/>
          <w:bCs/>
          <w:sz w:val="24"/>
          <w:szCs w:val="24"/>
        </w:rPr>
        <w:t>Wykonawcę</w:t>
      </w:r>
      <w:r>
        <w:rPr>
          <w:rFonts w:cs="Cambria" w:ascii="Cambria" w:hAnsi="Cambria"/>
          <w:sz w:val="24"/>
          <w:szCs w:val="24"/>
        </w:rPr>
        <w:t xml:space="preserve"> w terminie do 30 dni od daty otrzymania faktury VAT wystawionej po odbiorze. Za moment zapłaty uważa się dzień obciążenia rachunku bankowego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ą wystawienia faktury VAT jest protokół odbioru przedmiotu umowy określonego w §1 podpisany bez zastrzeżeń ze strony upoważnionego pracownika Zamawiającego i przez Wykonawcę. Fakturę wystawić należy w ciągu 30 dni od daty dokonania odbioru przedmiotu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Wykonawca upoważnia Zamawiającego do wstrzymania wypłaty wynagrodzenia Wykonawcy w części odpowiadającej wysokości podatku VAT, w przypadku gdy Zamawiający stwierdzi, że Wykonawca na stronach Ministerstwa Finansów nie jest wskazany jako podatnik VAT czynny – do czasu przekazania Zamawiającemu aktualnego (wydanego nie wcześniej niż 14 dni przed przekazanie Zamawiającemu) zaświadczenia z Urzędu Skarbowego, że Wykonawca jest czynnym podatnikiem VAT. W takim przypadku bieg terminu do zapłaty wynagrodzenia Wykonawcy</w:t>
        <w:br/>
        <w:t>w części odpowiadającej wysokości podatku VAT ulega przerwani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zty usunięcia wad, naniesienia poprawek i uzupełnień ponosi Wykonawc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Wykonawca może wystawić fakturę za wykonane projekty decyzji dla wszystkich wniosków złożonych do dnia 31.12.2025 r., w terminie nie dłuższym niż do dnia 31.01.2026 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opóźnienia w zapłacie, Zamawiający zapłaci Wykonawcy odsetki ustawowe od należnej kwoty za każdy dzień opóźnienia.</w:t>
      </w:r>
    </w:p>
    <w:p>
      <w:pPr>
        <w:pStyle w:val="Normal"/>
        <w:spacing w:lineRule="auto" w:line="276"/>
        <w:ind w:left="426" w:hanging="42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bCs/>
          <w:sz w:val="24"/>
          <w:szCs w:val="24"/>
        </w:rPr>
        <w:t>Zamawiający zastrzega sobie prawo rozliczenia płatności wynikających z umowy za pośrednictwem metody podzielonej płatności (ang. split payment) przewidzianej w przepisach ustawy z dnia 11 marca 2004 r. o podatku od towarów i usług</w:t>
        <w:br/>
        <w:t>(Dz. U. z 2021 r., poz. 685 z późn. zm.)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konawca oświadcza, że rachunek wskazany w umowie:</w:t>
      </w:r>
    </w:p>
    <w:p>
      <w:pPr>
        <w:pStyle w:val="Akapitzlist"/>
        <w:numPr>
          <w:ilvl w:val="0"/>
          <w:numId w:val="9"/>
        </w:numPr>
        <w:spacing w:lineRule="auto" w:line="276"/>
        <w:ind w:left="993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jest rachunkiem umożliwiającym płatność w ramach mechanizmu podzielonej płatności, o której mowa powyżej,</w:t>
      </w:r>
    </w:p>
    <w:p>
      <w:pPr>
        <w:pStyle w:val="Akapitzlist"/>
        <w:numPr>
          <w:ilvl w:val="0"/>
          <w:numId w:val="9"/>
        </w:numPr>
        <w:spacing w:lineRule="auto" w:line="276"/>
        <w:ind w:left="993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jest rachunkiem znajdującym się w elektronicznym wykazie podmiotów prowadzonym od 1 września 2019 r. przez Szefa Krajowej Administracji Skarbowej, o którym mowa w ustawie o podatku od towarów i usług.</w:t>
      </w:r>
    </w:p>
    <w:p>
      <w:pPr>
        <w:pStyle w:val="Akapitzlist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bCs/>
          <w:sz w:val="24"/>
          <w:szCs w:val="24"/>
        </w:rPr>
        <w:t>W przypadku, gdy rachunek Wykonawcy nie spełnia warunków określonych</w:t>
        <w:br/>
        <w:t>w ust. 2, opóźnienie w dokonaniu płatności w terminie określonym w umowie, powstałe wskutek braku możliwości realizacji przez Zamawiającego płatności wynagrodzenia z zachowaniem mechanizmu podzielonej płatności bądź dokonania płatności na rachunek nie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spacing w:lineRule="auto" w:line="276"/>
        <w:ind w:left="426" w:hanging="426"/>
        <w:jc w:val="center"/>
        <w:rPr>
          <w:rFonts w:ascii="Cambria" w:hAnsi="Cambria" w:cs="Cambria"/>
          <w:bCs/>
          <w:sz w:val="24"/>
          <w:szCs w:val="10"/>
        </w:rPr>
      </w:pPr>
      <w:r>
        <w:rPr>
          <w:rFonts w:cs="Cambria" w:ascii="Cambria" w:hAnsi="Cambria"/>
          <w:bCs/>
          <w:sz w:val="24"/>
          <w:szCs w:val="10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konawca zobowiązuje się do nieprzenoszenia bez pisemnej zgody Zamawiającego przysługujących z niniejszej umowy wierzytelności, jak również do nieobciążania zastawem wyżej wymienionych wierzytelności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Cs/>
          <w:sz w:val="24"/>
          <w:szCs w:val="10"/>
        </w:rPr>
      </w:pPr>
      <w:r>
        <w:rPr>
          <w:rFonts w:cs="Cambria" w:ascii="Cambria" w:hAnsi="Cambria"/>
          <w:bCs/>
          <w:sz w:val="24"/>
          <w:szCs w:val="10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uje się do usunięcia wad przedmiotu umowy stwierdzonych przy odbiorze na własny koszt w terminie 7 dni od dnia pisemnego zgłoszenia przez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przypadku niedotrzymania warunków niniejszej umowy strony naliczać będą kary umow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993" w:hanging="426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a opóźnienie w wykonaniu przedmiotu umowy, w wysokości 10% wynagrodzenia brutto, o którym mowa w </w:t>
      </w:r>
      <w:r>
        <w:rPr>
          <w:rFonts w:cs="Cambria" w:ascii="Cambria" w:hAnsi="Cambria"/>
          <w:sz w:val="24"/>
          <w:szCs w:val="24"/>
        </w:rPr>
        <w:t>§ 3 ust. 1,</w:t>
      </w:r>
      <w:r>
        <w:rPr>
          <w:rFonts w:cs="Cambria" w:ascii="Cambria" w:hAnsi="Cambria"/>
          <w:sz w:val="24"/>
        </w:rPr>
        <w:t xml:space="preserve">  za każdy dzień opóźn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993" w:hanging="426"/>
        <w:jc w:val="both"/>
        <w:textAlignment w:val="baseline"/>
        <w:rPr/>
      </w:pPr>
      <w:r>
        <w:rPr>
          <w:rFonts w:cs="Cambria" w:ascii="Cambria" w:hAnsi="Cambria"/>
          <w:sz w:val="24"/>
        </w:rPr>
        <w:t>z tytułu odstąpienia od umowy z przyczyn, za które odpowiada Wykonawca,</w:t>
        <w:br/>
        <w:t xml:space="preserve">w wysokości 20 % wynagrodzenia brutto, o którym mowa w </w:t>
      </w:r>
      <w:r>
        <w:rPr>
          <w:rFonts w:cs="Cambria" w:ascii="Cambria" w:hAnsi="Cambria"/>
          <w:sz w:val="24"/>
          <w:szCs w:val="24"/>
        </w:rPr>
        <w:t>§ 3 ust. 1</w:t>
      </w:r>
      <w:r>
        <w:rPr>
          <w:rFonts w:cs="Cambria" w:ascii="Cambria" w:hAnsi="Cambria"/>
          <w:sz w:val="24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przypadku nienależytego wykonywania umowy przez Wykonawcę, Zamawiający może rozwiązać umowę w trybie natychmiastowym. Rozwiązanie umowy z tych przyczyn skutkuje odpowiedzialnością odszkodowawczą Wykonawcy w formie kary umownej w wysokości 5 000,00 zł brutto (słownie pięć tysięcy zł 00/100)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eżeli kara umowna nie pokryje poniesionej szkody strony mogą dochodzić odszkodowania uzupełniającego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8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emu przysługuje prawo odstąpienia od umowy, w szczególności, gdy: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ostanie ogłoszona upadłość, zgłoszony wniosek o upadłość lub nastąpi likwidacja firmy Wykonawcy;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ostanie wydany nakaz zajęcia majątku Wykonawcy uniemożliwiający wykonanie umowy;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óźnienie w realizacji umowy przez Wykonawcę przekroczy 14 dni;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 nie wykonuje usługi zgodnie z umową i obowiązującymi przepisami lub też nienależycie wykonuje swoje zobowiązania umowy;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mbria" w:ascii="Cambria" w:hAnsi="Cambria"/>
          <w:sz w:val="24"/>
        </w:rPr>
        <w:t>Wykonawca utracił prawo do sporządzania projektów decyzji o warunkach zabudowy oraz ustaleniu lokalizacji inwestycji celu publicznego, o których mowa w art. 5, art. 50 ust. 4 i art. 60 ust. 4 ustawy o planowaniu</w:t>
        <w:br/>
        <w:t>i zagospodarowaniu przestrzennym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y przysługuje prawo odstąpienia od umowy w szczególności, gdy: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nie wywiązuje się z obowiązku zapłaty, mimo dodatkowego wezwania w terminie 1 miesiąca od upływu terminu do zapłaty faktur określonego w niniejszej umowie;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mawiający odmawia bez uzasadnionej przyczyny odbioru usług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Cambria" w:ascii="Cambria" w:hAnsi="Cambria"/>
          <w:sz w:val="24"/>
        </w:rPr>
        <w:t>Prawo odstąpienia od umowy przysługuje stronom w terminie 30 dni od dnia powzięcia wiadomości o zaistnieniu przyczyny odstąpienia od umowy,</w:t>
        <w:br/>
        <w:t xml:space="preserve">w szczególności którejkolwiek z przyczyn wskazanych w </w:t>
      </w:r>
      <w:r>
        <w:rPr>
          <w:rFonts w:cs="Times New Roman" w:ascii="Cambria" w:hAnsi="Cambria"/>
          <w:sz w:val="24"/>
        </w:rPr>
        <w:t>§</w:t>
      </w:r>
      <w:r>
        <w:rPr>
          <w:rFonts w:cs="Cambria" w:ascii="Cambria" w:hAnsi="Cambria"/>
          <w:sz w:val="24"/>
        </w:rPr>
        <w:t>8 ust. 1 niniejszej umow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dstąpienie od umowy powinno nastąpić w formie pisemnej pod rygorem nieważności oraz zawierać uzasadnieni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razie odstąpienia od umowy strony dokonają rozliczenia realizacji umowy według stanu protokołów odbioru na dzień odstąpienia od umowy w terminie 30 dni od dnia odstąpienia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9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mbria" w:ascii="Cambria" w:hAnsi="Cambria"/>
          <w:sz w:val="24"/>
        </w:rPr>
        <w:t xml:space="preserve">Wykonawca zobowiązuje się w czasie obowiązywania umowy oraz w ciągu 2 lat od jej wygaśnięcia do zachowania w całkowitej poufności wszelkich informacji, które zostały mu udostępnione przez Zamawiającego w ramach wykonywania postanowień umowy pod rygorem rozwiązania umowy i naliczenia kary umownej, o której mowa w </w:t>
      </w:r>
      <w:r>
        <w:rPr>
          <w:rFonts w:cs="Times New Roman" w:ascii="Cambria" w:hAnsi="Cambria"/>
          <w:sz w:val="24"/>
        </w:rPr>
        <w:t>§</w:t>
      </w:r>
      <w:r>
        <w:rPr>
          <w:rFonts w:cs="Cambria" w:ascii="Cambria" w:hAnsi="Cambria"/>
          <w:sz w:val="24"/>
        </w:rPr>
        <w:t>7 ust. 2 lub dochodzenia odszkodowania na zasadach ogólnych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10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przypadku wykonywania części przedmiotu umowy przez podwykonawcę Wykonawca zobowiązany jest przed zawarciem z nim umowy przekazać ją Zamawiającemu wraz z dokumentami potwierdzającymi posiadanie przez podwykonawcę uprawień architektonicznych lub urbanistycznych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stanowienia w umowach Wykonawcy z Podwykonawcą niezgodne z warunkami określonymi w niemniejszej umowie nie wiążą Zamawiając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ykonawca ponosi pełną odpowiedzialność za prace wykonane przez Podwykonawcę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§ 11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Osobą wyznaczoną do kontaktu ze strony Zamawiającego jest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Magdalena Jałowiczor-Bucior - Kierownik Referatu planowania przestrzennego,  </w:t>
      </w:r>
      <w:r>
        <w:rPr>
          <w:rFonts w:cs="Cambria" w:ascii="Cambria" w:hAnsi="Cambria"/>
          <w:sz w:val="23"/>
          <w:szCs w:val="23"/>
        </w:rPr>
        <w:t>tel.</w:t>
      </w:r>
      <w:r>
        <w:rPr>
          <w:rFonts w:cs="Cambria" w:ascii="Cambria" w:hAnsi="Cambria"/>
          <w:b/>
          <w:sz w:val="23"/>
          <w:szCs w:val="23"/>
        </w:rPr>
        <w:t xml:space="preserve"> (56) 45 11 124</w:t>
      </w:r>
      <w:r>
        <w:rPr>
          <w:rFonts w:cs="Cambria" w:ascii="Cambria" w:hAnsi="Cambria"/>
          <w:sz w:val="23"/>
          <w:szCs w:val="23"/>
        </w:rPr>
        <w:t xml:space="preserve">, e-mail: </w:t>
      </w:r>
      <w:hyperlink r:id="rId2">
        <w:r>
          <w:rPr>
            <w:rStyle w:val="InternetLink"/>
            <w:rFonts w:cs="Cambria" w:ascii="Cambria" w:hAnsi="Cambria"/>
            <w:b/>
            <w:sz w:val="23"/>
            <w:szCs w:val="23"/>
          </w:rPr>
          <w:t>m.jalowiczor-bucior@grudziadz.ug.gov.pl</w:t>
        </w:r>
      </w:hyperlink>
      <w:r>
        <w:rPr>
          <w:rFonts w:cs="Cambria" w:ascii="Cambria" w:hAnsi="Cambria"/>
          <w:b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sobą wyznaczoną do kontaktu ze strony Wykonawcy jest:</w:t>
      </w:r>
      <w:r>
        <w:rPr>
          <w:rFonts w:cs="Cambria" w:ascii="Cambria" w:hAnsi="Cambria"/>
          <w:b/>
          <w:sz w:val="23"/>
          <w:szCs w:val="23"/>
        </w:rPr>
        <w:t xml:space="preserve"> ……….</w:t>
      </w:r>
      <w:r>
        <w:rPr>
          <w:rFonts w:cs="Cambria" w:ascii="Cambria" w:hAnsi="Cambria"/>
          <w:sz w:val="23"/>
          <w:szCs w:val="23"/>
        </w:rPr>
        <w:t>,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tel.</w:t>
      </w:r>
      <w:r>
        <w:rPr>
          <w:rFonts w:cs="Cambria" w:ascii="Cambria" w:hAnsi="Cambria"/>
          <w:b/>
          <w:sz w:val="23"/>
          <w:szCs w:val="23"/>
        </w:rPr>
        <w:t xml:space="preserve"> ……………., </w:t>
      </w:r>
      <w:r>
        <w:rPr>
          <w:rFonts w:cs="Cambria" w:ascii="Cambria" w:hAnsi="Cambria"/>
          <w:sz w:val="23"/>
          <w:szCs w:val="23"/>
        </w:rPr>
        <w:t>e-mail:</w:t>
      </w:r>
      <w:r>
        <w:rPr>
          <w:rFonts w:cs="Cambria" w:ascii="Cambria" w:hAnsi="Cambria"/>
          <w:b/>
          <w:sz w:val="23"/>
          <w:szCs w:val="23"/>
        </w:rPr>
        <w:t xml:space="preserve"> ………….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trony zobowiązują się informować pisemnie o wszelkich zmianach dotyczących danych kontaktowych osób odpowiedzialnych za realizację obowiązków wynikających z niniejszej umowy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mają zastosowanie właściwe przepisy Kodeksu cywilnego oraz ustawy Prawo zamówień publicznych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ory pomiędzy stronami rozstrzyga sąd powszechny właściwy dla siedziby Zamawiając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ę sporządzono w 3 jednobrzmiących egzemplarzach, w tym 2 egzemplarze dla Zamawiającego, 1 dla Wykonawcy. </w:t>
      </w:r>
    </w:p>
    <w:p>
      <w:pPr>
        <w:pStyle w:val="Normal"/>
        <w:spacing w:lineRule="auto" w:line="27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426" w:hanging="42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ZAMAWIAJĄCY                                                  </w:t>
        <w:tab/>
        <w:tab/>
        <w:t xml:space="preserve">  </w:t>
        <w:tab/>
        <w:t xml:space="preserve">     WYKONAWCA</w:t>
      </w:r>
    </w:p>
    <w:p>
      <w:pPr>
        <w:pStyle w:val="Normal"/>
        <w:spacing w:lineRule="auto" w:line="276"/>
        <w:ind w:left="426" w:hanging="42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mbria" w:hAnsi="Cambria" w:cs="Cambria"/>
      <w:b w:val="false"/>
      <w:sz w:val="24"/>
    </w:rPr>
  </w:style>
  <w:style w:type="character" w:styleId="WW8Num4z0">
    <w:name w:val="WW8Num4z0"/>
    <w:qFormat/>
    <w:rPr>
      <w:rFonts w:ascii="Cambria" w:hAnsi="Cambria" w:eastAsia="Times New Roman" w:cs="Calibri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alowiczor-bucior@grudziadz.ug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26:00Z</dcterms:created>
  <dc:creator>WCh</dc:creator>
  <dc:description/>
  <cp:keywords/>
  <dc:language>en-US</dc:language>
  <cp:lastModifiedBy>Paulina Topolewska</cp:lastModifiedBy>
  <dcterms:modified xsi:type="dcterms:W3CDTF">2025-01-03T07:32:00Z</dcterms:modified>
  <cp:revision>3</cp:revision>
  <dc:subject/>
  <dc:title/>
</cp:coreProperties>
</file>