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zczytno, 10 czerwca 2025 r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SZP</w:t>
      </w:r>
      <w:r>
        <w:rPr>
          <w:sz w:val="22"/>
          <w:szCs w:val="22"/>
        </w:rPr>
        <w:t xml:space="preserve"> – 413/2025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A, WYJAŚNIENIA I ZMIANY TREŚCI SWZ 06/DZiT/25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4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993" w:hanging="993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 postępowania nr 06/DZiT/25 na dostawę materiałów hydraulicznych na potrzeby Akademii Policji w Szczytnie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/>
      </w:pPr>
      <w:r>
        <w:rPr>
          <w:sz w:val="22"/>
          <w:szCs w:val="22"/>
        </w:rPr>
        <w:t>Zamawiający informuje, że w terminie określonym zgodnie z art. 284 ust. 2 w związku z art. 284 ust. 1 ustawy z 11 września 2019 r. – Prawo zamówień publicznych (tekst jednolity Dz.U. z 2024 r,  poz. 1320), dalej ustawa Pzp, Wykonawca zwrócił się do Zamawiającego z wnioskiem o wyjaśnienie treści Specyfikacji Warunków Zamówienia (dalej SWZ). W związku z powyższym, na podstawie art. 284 ust. 1, ust. 2, ust. 6 oraz art. 286 ust. 1 i ust. 7 ustawy z dnia 11 września 2019 r.  Prawo zamówień publicznych, Zamawiający przekazuje treść pytań wraz z wyjaśnieniami i zmianami  do Specyfikacji Warunków Zamówie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A: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. 6 Czy Zamawiający dopuszcza wężyk 3/8 x3/8 o długości 40 cm ?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>Poz. 9 Czy podane drzwiczki ABS białe  mają wymiar zewnętrzny  22x27 cm, bo producenci podają wymiar wew. otworu czyli 20x25 cm ?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. 13 Obecnie zawór napełniający ½” boczny wykonywany jest z tworzywa PP . Prosimy o dopuszczenie takiego wykonania ?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>Poz. 23 Czy pisząc zawór kulowy ¾ GZ Zamawiający ma  na myśli dwa gwinty zewnętrzne tj. GZ/GZ czy zawór nakrętno-wkrętny  GW/GZ ?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 xml:space="preserve">Poz. 26 Czy Zamawiający dopuszcza przycisk do spłuczki biały </w:t>
      </w:r>
      <w:r>
        <w:rPr>
          <w:sz w:val="22"/>
          <w:szCs w:val="22"/>
          <w:u w:val="single"/>
        </w:rPr>
        <w:t>bez powłoki</w:t>
      </w:r>
      <w:r>
        <w:rPr>
          <w:sz w:val="22"/>
          <w:szCs w:val="22"/>
        </w:rPr>
        <w:t xml:space="preserve"> Sanitized, gdyż taka powłoka wykonywana jest sporadycznie i pod specjalne zamówienie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. 31 Jedyny dostępny brodzik emaliowany ma wysokość 135 mm Prosimy o dopuszczenie takiej wysokości czyli brodzika 80x80x13,5 cm ?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. 34 Czy Zamawiający oczekuje zaworu odpowietrzającego pion 3/8 z zaworkiem stopowym ½” GZ ?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Poz. 35 Czy słuchawka prysznicowa ma być ma być okrągła, bo pojawiły się też opisy szerokość 70mm i długość 60 mm , rozmiar słuchawki : 7. Po tych parametrach trudno ustalić jaką słuchawkę Zamawiający ma na myśli ? Czy mogą być rozmiary zbliżone lub </w:t>
      </w:r>
      <w:bookmarkStart w:id="0" w:name="_Hlk200028134"/>
      <w:r>
        <w:rPr>
          <w:sz w:val="22"/>
          <w:szCs w:val="22"/>
        </w:rPr>
        <w:t xml:space="preserve">proszę podać przykładowy model </w:t>
      </w:r>
    </w:p>
    <w:p>
      <w:pPr>
        <w:pStyle w:val="Normal"/>
        <w:spacing w:lineRule="auto" w:line="312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Poz. 38 Czy Zamawiający dopuszcza kompakty o zbliżonych wymiarach  i wadze , bo w katalogu producenta, a co za tym idzie w karcie katalogowej dla kompaktu 020 jest szer. 36,5 cm i wys. 74,5 cm ? Proszę podać przykładowy model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. 39 Prosimy o podanie do jakiego modelu ma być wkład – rękaw filtrujacy ?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z. 49  Czy listwa narożna plastikowa ma być samoprzylepna czy montowana na klej ?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Ponadto prosimy o odstąpienie od wymogu załączania kart katalogowych dla drobnych artykułów tj. pozycji 20,21, 24,28, 32,40, 41-45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ZI: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Poz. nr. 6  Zamawiający  nie wyraża zgody na dostawę wężyka 3/8"x3/8" o długości 40cm, oczekuje dostawy zgodnie  z zamówieniem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Poz. nr. 9  Drzwiczki rewizyjne białe materiał ABS 22x27cm jest wymiarem zewnętrznym drzwiczek rewizyjnych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Poz. nr. 13 Zamawiający dopuszcza  zawór napełniający boczny 1/2''  wykonany z materiału PP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z. nr. 23 Zamawiający zawór przelotowy3/4  kulowy GZ, oczekuje dostawy zaworu przelotowego 3/4 kulowy GZ/GZ 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Poz. nr. 26  Zamawiający dopuszcza przycisk spłuczki ,kolor biały ,połysk 220x150x13 mm materiał tworzywo sztuczne , bez powłoki Sanitized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z. nr. 31 Zamawiający dopuszcza brodzik emaliowany 80x80 metalowy głębokość 13.5cm. , otwór spustowy na syfon 52mm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Poz.nr. 34 Zawór odpowietrzający  pionu3/8" z zaworem stopowym 1/2" GZ  +o-rong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Poz.nr. 35 Zamawiający określił kształt słuchawki w opisie przedmiotu , klasyczny okrągły kształt o średnicy 70mm. Przykładowy model słuchawki: Iventa Gracja 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Poz. nr. 38 Zamawiający dopuszcza  kompakt WC 020 o wymiarach  szer:64.5cm  , wysokość kompaktu:74.5cm . Przykładowy model kompaktu WC: President 148 020 3/6L z deską polipropylenową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z. nr. 39 Przykładowy modelem wkład -rękaw  filtrujący: Cintropur NW 500/650/800 10 mokronów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Poz. nr. 49 Zamawiający oczekuje dostawy listwy narożnej plastikowej 50x50x1500mm materiał PCV kolor- szary, taśma samoprzylepna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Poz. nr. 20, 21, 24, 28, 32, 40, 41, 45  Zamawiający nie wyraża zgody na odstąpienie załączenia kart katalogowych  materiałów, karty są wymagane.</w:t>
      </w:r>
    </w:p>
    <w:p>
      <w:pPr>
        <w:pStyle w:val="Akapitzlist"/>
        <w:spacing w:lineRule="auto" w:line="36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/>
      </w:pPr>
      <w:r>
        <w:rPr>
          <w:sz w:val="22"/>
          <w:szCs w:val="22"/>
        </w:rPr>
        <w:t xml:space="preserve">Na podstawie art. 286 ust. 1 ustawy Pzp, Zamawiający wprowadza zmiany treści SWZ 06/DZiT/25. Zamawiający zmienia treść załącznika nr 2.1 do SWZ 06/DZiT/25 i </w:t>
      </w:r>
      <w:r>
        <w:rPr>
          <w:sz w:val="22"/>
          <w:szCs w:val="22"/>
          <w:u w:val="single"/>
        </w:rPr>
        <w:t xml:space="preserve">dodaje załącznik do postępowania jako nowy plik: </w:t>
      </w:r>
      <w:r>
        <w:rPr>
          <w:b/>
          <w:sz w:val="22"/>
          <w:szCs w:val="22"/>
        </w:rPr>
        <w:t xml:space="preserve">Załącznik nr 2.1 do SWZ 06/DZiT/25 – ZMIENIONY FORMULARZ CENOW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 CZĘŚĆ 1 – dostawa materiałów hydraulicznych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/>
      </w:pPr>
      <w:r>
        <w:rPr>
          <w:sz w:val="22"/>
          <w:szCs w:val="22"/>
        </w:rPr>
        <w:t>Zgodnie z art. 286 ust. 7 ustawy Pzp Zamawiający udostępnia na stronie internetowej prowadzonego postępowania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</w:rPr>
          <w:t>https://platformazakupowa.pl/transakcja/1119818</w:t>
        </w:r>
      </w:hyperlink>
      <w:r>
        <w:rPr/>
        <w:t xml:space="preserve"> </w:t>
      </w:r>
      <w:r>
        <w:rPr>
          <w:sz w:val="22"/>
          <w:szCs w:val="22"/>
        </w:rPr>
        <w:t xml:space="preserve">  treść zapytań, wyjaśnienia oraz informację o zmianie treści SWZ. 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iana treści Specyfikacji Warunków Zamówienia nie jest zmianą istotną dla sporządzenia oferty i nie wymaga dodatkowego czasu na przygotowanie oferty, w związku z czym termin składania i otwarcia ofert nie ulega zmianie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2"/>
          <w:szCs w:val="22"/>
        </w:rPr>
        <w:t>Wyjaśnienia i zmiany stanowią integralną część SWZ i są wiążące dla wszystkich Wykonawców ubiegających się o udzielenie przedmiotowego zamówienia z dniem ich zamieszczenia na stronie prowadzonego postępowa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7" w:hanging="0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</w:rPr>
        <w:t>Kanclerz</w:t>
      </w:r>
    </w:p>
    <w:p>
      <w:pPr>
        <w:pStyle w:val="Normal"/>
        <w:ind w:left="4247" w:hanging="0"/>
        <w:rPr/>
      </w:pPr>
      <w:r>
        <w:rPr>
          <w:b/>
        </w:rPr>
        <w:t xml:space="preserve">                  </w:t>
      </w:r>
      <w:r>
        <w:rPr>
          <w:b/>
        </w:rPr>
        <w:t>Akademii Policji w Szczytnie</w:t>
      </w:r>
    </w:p>
    <w:p>
      <w:pPr>
        <w:pStyle w:val="Normal"/>
        <w:ind w:left="4247" w:hanging="0"/>
        <w:rPr/>
      </w:pPr>
      <w:r>
        <w:rPr>
          <w:b/>
        </w:rPr>
        <w:tab/>
        <w:tab/>
        <w:t xml:space="preserve">      wz. </w:t>
      </w:r>
    </w:p>
    <w:p>
      <w:pPr>
        <w:pStyle w:val="Normal"/>
        <w:ind w:left="4247" w:firstLine="1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Henryk Tomasz Banat</w:t>
      </w:r>
    </w:p>
    <w:p>
      <w:pPr>
        <w:pStyle w:val="Normal"/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  <w:t>wykonano w 1 egz.:</w:t>
      </w:r>
    </w:p>
    <w:p>
      <w:pPr>
        <w:pStyle w:val="Normal"/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  <w:t>oryginał pozostaje u nadawcy</w:t>
      </w:r>
    </w:p>
    <w:p>
      <w:pPr>
        <w:pStyle w:val="Normal"/>
        <w:spacing w:lineRule="auto" w:line="276"/>
        <w:jc w:val="both"/>
        <w:rPr>
          <w:sz w:val="14"/>
          <w:szCs w:val="16"/>
          <w:u w:val="single"/>
        </w:rPr>
      </w:pPr>
      <w:r>
        <w:rPr>
          <w:sz w:val="14"/>
          <w:szCs w:val="16"/>
          <w:u w:val="single"/>
        </w:rPr>
        <w:t>strona prowadzonego postępowania:</w:t>
      </w:r>
    </w:p>
    <w:p>
      <w:pPr>
        <w:pStyle w:val="Normal"/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  <w:t>opr./wyk. AWW</w:t>
      </w:r>
    </w:p>
    <w:p>
      <w:pPr>
        <w:pStyle w:val="Normal"/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  <w:t>tel. 47 733 554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6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ind w:right="-1" w:hanging="0"/>
      <w:rPr>
        <w:rFonts w:ascii="Myriad Pro;Segoe UI" w:hAnsi="Myriad Pro;Segoe UI" w:cs="Myriad Pro;Segoe UI"/>
        <w:b/>
        <w:b/>
        <w:spacing w:val="30"/>
        <w:sz w:val="28"/>
        <w:szCs w:val="28"/>
        <w:lang w:val="en-US"/>
      </w:rPr>
    </w:pPr>
    <w:r>
      <w:rPr>
        <w:rFonts w:cs="Myriad Pro;Segoe UI" w:ascii="Myriad Pro;Segoe UI" w:hAnsi="Myriad Pro;Segoe UI"/>
        <w:b/>
        <w:spacing w:val="30"/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84" w:leader="none"/>
      </w:tabs>
      <w:jc w:val="center"/>
      <w:rPr>
        <w:rFonts w:ascii="Myriad Pro;Segoe UI" w:hAnsi="Myriad Pro;Segoe UI" w:cs="Myriad Pro;Segoe UI"/>
        <w:b/>
        <w:b/>
        <w:spacing w:val="30"/>
        <w:sz w:val="36"/>
        <w:szCs w:val="36"/>
      </w:rPr>
    </w:pPr>
    <w:r>
      <w:rPr>
        <w:rFonts w:cs="Myriad Pro;Segoe UI" w:ascii="Myriad Pro;Segoe UI" w:hAnsi="Myriad Pro;Segoe UI"/>
        <w:b/>
        <w:spacing w:val="3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" w:hanging="0"/>
      <w:jc w:val="center"/>
      <w:rPr>
        <w:b/>
        <w:b/>
        <w:spacing w:val="30"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22800</wp:posOffset>
          </wp:positionH>
          <wp:positionV relativeFrom="margin">
            <wp:posOffset>-1066165</wp:posOffset>
          </wp:positionV>
          <wp:extent cx="1492250" cy="789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7940</wp:posOffset>
          </wp:positionH>
          <wp:positionV relativeFrom="margin">
            <wp:posOffset>-1103630</wp:posOffset>
          </wp:positionV>
          <wp:extent cx="871855" cy="876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30"/>
        <w:sz w:val="26"/>
        <w:szCs w:val="26"/>
      </w:rPr>
      <w:t>SEKCJA ZAMÓWIEŃ PUBLICZNYCH</w:t>
    </w:r>
  </w:p>
  <w:p>
    <w:pPr>
      <w:pStyle w:val="Normal"/>
      <w:spacing w:lineRule="auto" w:line="360"/>
      <w:ind w:left="-1134" w:right="-1" w:hanging="0"/>
      <w:jc w:val="center"/>
      <w:rPr>
        <w:b/>
        <w:b/>
        <w:spacing w:val="30"/>
        <w:sz w:val="26"/>
        <w:szCs w:val="26"/>
      </w:rPr>
    </w:pPr>
    <w:r>
      <w:rPr>
        <w:b/>
        <w:spacing w:val="30"/>
        <w:sz w:val="26"/>
        <w:szCs w:val="26"/>
      </w:rPr>
      <w:t>AKADEMII POLICJI W SZCZYTNIE</w:t>
    </w:r>
  </w:p>
  <w:p>
    <w:pPr>
      <w:pStyle w:val="Normal"/>
      <w:spacing w:lineRule="auto" w:line="276"/>
      <w:ind w:left="-1134" w:right="-1" w:hanging="0"/>
      <w:jc w:val="center"/>
      <w:rPr>
        <w:sz w:val="22"/>
        <w:szCs w:val="22"/>
      </w:rPr>
    </w:pPr>
    <w:r>
      <w:rPr>
        <w:sz w:val="20"/>
        <w:szCs w:val="20"/>
      </w:rPr>
      <w:t>ul. Marszałka Józefa Piłsudskiego 111, 12-100 Szczytno</w:t>
    </w:r>
  </w:p>
  <w:p>
    <w:pPr>
      <w:pStyle w:val="Normal"/>
      <w:tabs>
        <w:tab w:val="clear" w:pos="708"/>
        <w:tab w:val="left" w:pos="-284" w:leader="none"/>
      </w:tabs>
      <w:spacing w:lineRule="auto" w:line="360"/>
      <w:ind w:left="-1134" w:hanging="0"/>
      <w:jc w:val="center"/>
      <w:rPr>
        <w:b/>
        <w:b/>
        <w:spacing w:val="30"/>
        <w:sz w:val="28"/>
        <w:szCs w:val="28"/>
        <w:lang w:val="en-US"/>
      </w:rPr>
    </w:pPr>
    <w:r>
      <w:rPr>
        <w:sz w:val="20"/>
        <w:szCs w:val="20"/>
        <w:lang w:val="en-US"/>
      </w:rPr>
      <w:t xml:space="preserve">e-mail: rektor@apol.edu.pl </w:t>
    </w:r>
    <w:r>
      <w:rPr>
        <w:rStyle w:val="InternetLink"/>
        <w:sz w:val="20"/>
        <w:szCs w:val="20"/>
        <w:u w:val="none"/>
        <w:lang w:val="en-US"/>
      </w:rPr>
      <w:t xml:space="preserve"> </w:t>
    </w:r>
    <w:r>
      <w:rPr>
        <w:sz w:val="20"/>
        <w:szCs w:val="20"/>
        <w:lang w:val="en-US"/>
      </w:rPr>
      <w:t>tel. 47 733 5100, fax 47 733 5675</w:t>
    </w:r>
  </w:p>
  <w:p>
    <w:pPr>
      <w:pStyle w:val="Normal"/>
      <w:tabs>
        <w:tab w:val="clear" w:pos="708"/>
        <w:tab w:val="left" w:pos="-284" w:leader="none"/>
      </w:tabs>
      <w:spacing w:lineRule="auto" w:line="360"/>
      <w:ind w:left="-1134" w:hanging="0"/>
      <w:jc w:val="center"/>
      <w:rPr>
        <w:b/>
        <w:b/>
        <w:spacing w:val="30"/>
        <w:sz w:val="28"/>
        <w:szCs w:val="28"/>
        <w:lang w:val="en-US"/>
      </w:rPr>
    </w:pPr>
    <w:r>
      <w:rPr>
        <w:b/>
        <w:i/>
        <w:sz w:val="20"/>
        <w:szCs w:val="16"/>
        <w:lang w:val="en-US"/>
      </w:rPr>
      <w:t>NATO CAGE 2671H    ISO 9001:2015    PN-EN ISO 22000:2018-08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1198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36:00Z</dcterms:created>
  <dc:creator>Arleta Stefanowicz-Szydlik</dc:creator>
  <dc:description/>
  <cp:keywords/>
  <dc:language>en-US</dc:language>
  <cp:lastModifiedBy>Agnieszka Walkowska-Walkiewicz</cp:lastModifiedBy>
  <cp:lastPrinted>2025-06-10T08:20:00Z</cp:lastPrinted>
  <dcterms:modified xsi:type="dcterms:W3CDTF">2025-06-10T06:21:00Z</dcterms:modified>
  <cp:revision>117</cp:revision>
  <dc:subject/>
  <dc:title/>
</cp:coreProperties>
</file>