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1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, data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790190" cy="10668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58" t="-34" r="-1539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b/>
          <w:lang w:eastAsia="pl-PL"/>
        </w:rPr>
        <w:t>e-mail: …………………………………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FORMULARZ CENOWO-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ując do zaproszenia o udzielenie zamówienia publicznego na zadanie pn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OKRESOWYCH PRZEGLĄDÓW  TECHNICZNYCH I SPRAWDZENIE DZIAŁANIA PRZECIWPOŻAROWYCH WYŁĄCZNIKÓW  PRĄDU (PWP)  W  OBIEKTACH  BUDOWLANYCH  W  KOMPLEKSACH ADMINISTROWANYCH PRZEZ 31 BLT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y przedmiotową ofert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ujemy przedmiot zamówienia zgodnie z zaproszeniem do składania ofert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 cenę netto: 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złotych,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łownie: .………..……...…....................................................….……………………….……złotych 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lus kwota należnego </w:t>
      </w:r>
      <w:r>
        <w:rPr>
          <w:rFonts w:eastAsia="Times New Roman" w:cs="Times New Roman" w:ascii="Times New Roman" w:hAnsi="Times New Roman"/>
          <w:b/>
          <w:lang w:eastAsia="pl-PL"/>
        </w:rPr>
        <w:t>podatku VAT …......%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...........  złotych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łownie: .………..……...…....................................................….……………………….……złotych 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 cenę brutto:  </w:t>
      </w:r>
      <w:r>
        <w:rPr>
          <w:rFonts w:eastAsia="Times New Roman" w:cs="Times New Roman" w:ascii="Times New Roman" w:hAnsi="Times New Roman"/>
          <w:lang w:eastAsia="pl-PL"/>
        </w:rPr>
        <w:t>.……....................................... złotych,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łownie: .………..……...…....................................................….……………………….……złot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miot zamówienia wykonamy w terminie określonym w zaproszeniu do składania ofert, tj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.....................................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iż uważamy się za związanych niniejszą ofertą w okresie zawartym w zaproszeniu   </w:t>
        <w:br/>
        <w:t>do  składania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iż firma stosuje/nie stosuje⃰  mechanizmu podzielnej płatności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⃰</w:t>
      </w:r>
      <w:r>
        <w:rPr>
          <w:rFonts w:eastAsia="Times New Roman" w:cs="Times New Roman" w:ascii="Times New Roman" w:hAnsi="Times New Roman"/>
          <w:lang w:eastAsia="pl-PL"/>
        </w:rPr>
        <w:t>(niepotrzebne skreślić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osoby przewidziane do realizacji w/w  zamówienia nie są kar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nie podlegamy wykluczeniu z postępowania na podstawie art. 108 ust. 1 pkt 1-6 ustawy Pzp oraz art. 7 ust. 7 ustawy z dnia13 kwietnia 2022 r. o szczególnych rozwiązaniach w zakresie przeciwdziałania wspieraniu agresji na Ukrainie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zapoznaliśmy się z postanowieniami zawartymi w projekcie umowy </w:t>
        <w:br/>
        <w:t xml:space="preserve">i zobowiązujemy się, w przypadku wyboru naszej oferty, do zawarcia umowy w miejscu </w:t>
        <w:br/>
        <w:t>i terminie wyznaczo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i: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3540" w:right="23" w:firstLine="708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i pieczęć Wykonawcy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Gałecka Bożena</dc:creator>
  <dc:description/>
  <cp:keywords/>
  <dc:language>en-US</dc:language>
  <cp:lastModifiedBy>JW 1156 WAK 3 07145</cp:lastModifiedBy>
  <cp:lastPrinted>2021-03-15T09:15:00Z</cp:lastPrinted>
  <dcterms:modified xsi:type="dcterms:W3CDTF">2024-03-27T07:03:00Z</dcterms:modified>
  <cp:revision>23</cp:revision>
  <dc:subject/>
  <dc:title/>
</cp:coreProperties>
</file>