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>Modernizacja i przebudowa dróg powiatowych na terenie gminy miejskiej Jarosław- wykonanie dokumentacji technicznej na przebudowę drogi powiatowej Nr 1726R ul. Grodziszczańska od skrzyżowania z ul. Bandurskiego</w:t>
      </w:r>
      <w:r>
        <w:rPr>
          <w:rFonts w:cs="Arial" w:ascii="Arial" w:hAnsi="Arial"/>
          <w:sz w:val="18"/>
          <w:szCs w:val="18"/>
        </w:rPr>
        <w:t xml:space="preserve">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3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5-05-16T07:27:00Z</dcterms:modified>
  <cp:revision>50</cp:revision>
  <dc:subject/>
  <dc:title>Załącznik  Nr 1</dc:title>
</cp:coreProperties>
</file>