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r S.270.7.6.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warta w dniu </w:t>
      </w:r>
      <w:r>
        <w:rPr>
          <w:b/>
          <w:bCs/>
        </w:rPr>
        <w:t>……………………</w:t>
      </w:r>
      <w:r>
        <w:rPr/>
        <w:t xml:space="preserve"> roku w Toruniu pomiędz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Skarbem Państwa - Nadleśnictwem Toruń</w:t>
      </w:r>
      <w:r>
        <w:rPr/>
        <w:t xml:space="preserve"> z siedzibą przy ul. Polnej 34/38, 87-100 Toruń, NIP: 879-018-04-13 reprezentowanym przez </w:t>
      </w:r>
      <w:r>
        <w:rPr>
          <w:b/>
          <w:bCs/>
        </w:rPr>
        <w:t xml:space="preserve">Nadleśniczego Nadleśnictwa Toruń </w:t>
        <w:br/>
        <w:t>– Bogusława Kashynę</w:t>
      </w:r>
      <w:r>
        <w:rPr/>
        <w:t xml:space="preserve">, zwanym w treści umowy </w:t>
      </w:r>
      <w:r>
        <w:rPr>
          <w:b/>
          <w:bCs/>
        </w:rPr>
        <w:t>„Zleceniodawcą”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…………………………</w:t>
      </w:r>
      <w:r>
        <w:rPr>
          <w:b/>
          <w:bCs/>
        </w:rPr>
        <w:t xml:space="preserve"> </w:t>
      </w:r>
      <w:r>
        <w:rPr/>
        <w:t xml:space="preserve">z siedzibą w </w:t>
      </w:r>
      <w:r>
        <w:rPr>
          <w:b/>
          <w:bCs/>
        </w:rPr>
        <w:t>……………….</w:t>
      </w:r>
      <w:r>
        <w:rPr/>
        <w:t xml:space="preserve">, przy </w:t>
      </w:r>
      <w:r>
        <w:rPr>
          <w:b/>
          <w:bCs/>
        </w:rPr>
        <w:t>…………………..,</w:t>
      </w:r>
      <w:r>
        <w:rPr/>
        <w:t xml:space="preserve"> wpisaną do KRS pod numerem NIP </w:t>
      </w:r>
      <w:r>
        <w:rPr>
          <w:b/>
          <w:bCs/>
        </w:rPr>
        <w:t>………………………</w:t>
      </w:r>
      <w:r>
        <w:rPr/>
        <w:t xml:space="preserve">, reprezentowanym przez </w:t>
        <w:br/>
      </w:r>
      <w:r>
        <w:rPr>
          <w:b/>
          <w:bCs/>
        </w:rPr>
        <w:t>……………………………</w:t>
      </w:r>
      <w:r>
        <w:rPr/>
        <w:t xml:space="preserve"> zwanym w treści umowy </w:t>
      </w:r>
      <w:r>
        <w:rPr>
          <w:b/>
          <w:bCs/>
        </w:rPr>
        <w:t>„Zleceniobiorcą”</w:t>
      </w:r>
      <w:r>
        <w:rPr/>
        <w:t xml:space="preserve"> o treści następującej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yniku przeprowadzonego postępowania zgodnie z Zarządzeniem nr 29/2022 Nadleśniczego Nadleśnictwa Toruń z dnia 4 lipca 2022 roku</w:t>
      </w:r>
      <w:r>
        <w:rPr>
          <w:sz w:val="22"/>
          <w:szCs w:val="22"/>
        </w:rPr>
        <w:t xml:space="preserve"> </w:t>
      </w:r>
      <w:r>
        <w:rPr/>
        <w:t xml:space="preserve">w sprawie wprowadzenia </w:t>
        <w:br/>
        <w:t xml:space="preserve">do wykorzystania w Nadleśnictwie Toruń zasad zamawiania dostaw, usług i robót budowlanych przez Nadleśnictwo Toruń o wartości nie przekraczającej kwoty określonej w art. 2 ust. 1 ustawy z dnia 11 września 2019 roku Prawo zamówień publicznych (tekst jednolity Dz. U. 2024 poz. 1320)  oraz powołania stałego zespołu do przygotowania zapytań ofertowych, dokonywania oceny ofert i pozycji wyboru najkorzystniejszej oferty, </w:t>
      </w:r>
      <w:r>
        <w:rPr>
          <w:sz w:val="22"/>
          <w:szCs w:val="22"/>
        </w:rPr>
        <w:t xml:space="preserve"> </w:t>
      </w:r>
      <w:r>
        <w:rPr/>
        <w:t>Zleceniodawca zleca, a Zleceniobiorca przyjmuje</w:t>
        <w:br/>
        <w:t>do wykonania „</w:t>
      </w:r>
      <w:r>
        <w:rPr>
          <w:b/>
          <w:bCs/>
          <w:i/>
          <w:iCs/>
        </w:rPr>
        <w:t>Dyżur domowy: kierowcy ciągnika (ciągnik z osprzętem)</w:t>
        <w:br/>
        <w:t xml:space="preserve">oraz pracownika wykonującego prace ręczne (szpadel/łopata/pilarka) na terenie obrębu Ostromecko oraz Olek” . </w:t>
      </w:r>
      <w:r>
        <w:rPr/>
        <w:t>Szczegółowy zakres, harmonogram zgodny</w:t>
        <w:br/>
        <w:t xml:space="preserve">z zapytaniem ofertowym i ofertą Zleceniobiorc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60" w:after="60"/>
        <w:contextualSpacing/>
        <w:jc w:val="both"/>
        <w:rPr/>
      </w:pPr>
      <w:bookmarkStart w:id="0" w:name="OLE_LINK2"/>
      <w:r>
        <w:rPr/>
        <w:t>Zleceniobiorca będzie wykonywał następujące obowiązki: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– gotowość do wykonania prac przy zabezpieczaniu pożarzysk w okresie prowadzenia akcji bezpośredniej w ochronie przeciwpożarowej lasu (wg ustaleń określonych przez Zamawiającego, zasadniczo w okresie od 1 marca do 31 października na terenie całego obrębu Ostromecko, przy wystąpieniu w danym dniu innego niż 0 Stopień zagrożenia pożarowego lasu lub wg zasad ustalonych</w:t>
        <w:br/>
        <w:t>przez zamawiającego - zgodnie z załącznikiem nr 6 Instrukcji ochrony przeciwpożarowej lasu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zapewnienie gotowości do bezzwłocznego użycia w dni robocze oraz w dni wolne</w:t>
        <w:br/>
        <w:t>od pracy w czasie określonym przez Zamawiającego ciągnika wraz osprzętem</w:t>
        <w:br/>
        <w:t>do wykonania prac na terenie Nadleśnictwa, polegających na zabezpieczeniu powierzchni pożarzysk przed powstaniem pożarów wtórnych i rozprzestrzenieniem się pożarów lasów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- gotowość do wykonania prac wykonywanych sprzętem ręcznym przy zabezpieczaniu pożarzysk w okresie prowadzenia akcji bezpośredniej</w:t>
        <w:br/>
        <w:t>w ochronie przeciwpożarowej lasu (wg ustaleń określonych przez Zamawiającego, zasadniczo w okresie od 1 marca do 31 października, w umówionych ze zlecającym miesiącach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w ramach dyspozycyjności, co najmniej jedna z osób winna posiadać uprawnienia</w:t>
        <w:br/>
        <w:t>do ścinki, obalania i przerzynki drzew pilarką spalinową, w związku z ewentualną koniecznością prowadzenia prac polegających na wycięciu wizur umożliwiających oborywanie pożarzyska bądź usunięciu przeszkadzających drzew celem powstrzymania rozprzestrzeniania się pożaru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postawienie w stan gotowości do niezwłocznego udania się pracowników</w:t>
        <w:br/>
        <w:t>do wskazanego miejsca (zabezpieczanego pożarzyska).</w:t>
      </w:r>
    </w:p>
    <w:p>
      <w:pPr>
        <w:pStyle w:val="Normal"/>
        <w:spacing w:lineRule="auto" w:line="360" w:before="60" w:after="0"/>
        <w:ind w:left="717" w:hanging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ind w:left="357" w:hanging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leceniobiorca zobowiązuje się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a)</w:t>
        <w:tab/>
        <w:t>zapewnić udział minimum dwóch osób wyposażonych w środki ochrony osobistej</w:t>
        <w:br/>
        <w:t>i środek łączności (np. telefon komórkowy) zapewniający kontakt z Zamawiający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zapewnić sprzęt do prac wykonywanych mechanicznie wraz z kierowcą/operatore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zapewnić sprzęt (np. szpadel/łopata, tłumica, pilarka spalinowa) oraz środki gaśnicze do prac wykonywanych ręcznie, w tym jako minimum każdorazowo należy przyjąć wyposażenie każdej osoby w szpadel/łopatę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d) Wykonawca gwarantuje przybycie na miejsce wykonywanych czynności w czasie</w:t>
        <w:br/>
        <w:t>nie dłuższym niż 1 godzina od momentu zadysponowania przez Zamawiającego</w:t>
        <w:br/>
        <w:t>i przystąpienie do działań według wskazań Zamawiającego lub Kierującego Działaniami Ratowniczymi (w przypadku braku na miejscu zdarzenia przedstawiciela Zamawiającego).</w:t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dyżuru (wysyłana wiadomość tekstowa z PAD z aktualnym zagrożeniem pożarowym wysyłana dwa razy dziennie po godzinie 9:00 i 13:0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ewni ewentualne dodatkowe wyposażenie w przenośne urządzenia gaśni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ę o ustalonym sposobie zabezpieczenia pożarzyska przekaże Wykonawcy na miejscu zdarzenia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 dyżu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może przedłużyć okres prowadzenia akcji bezpośredniej.</w:t>
      </w:r>
    </w:p>
    <w:p>
      <w:pPr>
        <w:pStyle w:val="Normal"/>
        <w:spacing w:lineRule="auto" w:line="360" w:before="0" w:after="0"/>
        <w:ind w:left="1506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Upoważnionymi przedstawicielami Zleceniodawcy, uprawnionymi do kontaktu i wydawania poleceń Kierowcy ciągnika i Pracownikowi wykonującemu prace ręczne</w:t>
        <w:br/>
        <w:t>są Nadleśniczy, Zastępca Nadleśniczego lub Główny Pełnomocnik Nadleśnicz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</w:t>
        <w:tab/>
        <w:t xml:space="preserve">Umowa zostaje zawarta na okres od </w:t>
      </w:r>
      <w:r>
        <w:rPr>
          <w:b/>
          <w:bCs/>
        </w:rPr>
        <w:t>01.03.2025 r. do 31.10.2025 r.</w:t>
      </w:r>
      <w:r>
        <w:rPr/>
        <w:t xml:space="preserve"> i obowiązuje w okresie akcji bezpośredniej, ogłoszonej przez Dyrektora RDLP, zgodnie z Instrukcją Ochrony Przeciwpożarowej Lasu. O ogłoszeniu okresu akcji bezpośredniej Zleceniodawca niezwłocznie powiadomi Zleceniobiorcę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2.</w:t>
        <w:tab/>
      </w:r>
      <w:bookmarkStart w:id="1" w:name="_Hlk127277949"/>
      <w:r>
        <w:rPr/>
        <w:t>Rozpoczęcie i zakończenie akcji bezpośredniej przeciwpożarowej jest wprowadzane</w:t>
        <w:br/>
        <w:t xml:space="preserve">dla Nadleśnictwa przez jednostkę nadrzędną – Regionalną Dyrekcję Lasów Państwowych </w:t>
        <w:br/>
        <w:t xml:space="preserve">w Toruniu. </w:t>
      </w:r>
      <w:bookmarkEnd w:id="1"/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Zleceniobiorca nie może powierzyć wykonania zobowiązań wynikających z niniejszej umowy Podwykonawcy bez zgody Zleceniodawcy, chyba że w ramach własnej grupy kapitałowej. Powierzenie obowiązków Podwykonawcy innemu niż własna grupa kapitałowa wymaga zawarcia aneksu do niniejszej umowy oraz zgody Zleceniod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Zleceniobiorca wykonuje zadania w sposób samodzielny i z należytą starannością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prowadzi ewidencję czasu wykonywania usługi w danym miesiącu kalendarzowym i stanowi ona podstawę rozliczenia pracy w układzie miesięcznym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Całkowita wartość netto umowy wynosi  …………………..zł. (………………………….. złotych)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Ryczałtowa stawka miesięczna netto za wykonywanie usługi wynosi: …………………… zł (netto)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W przypadku wykonywania umowy przez niepełne miesiące kalendarzowe zapłata będzie obliczona proporcjonalnie na podstawie liczby przepracowanych dni w miesiącu</w:t>
        <w:br/>
        <w:t>i ryczałtowej stawki miesięcznej określonej w ust.2</w:t>
      </w:r>
    </w:p>
    <w:p>
      <w:pPr>
        <w:pStyle w:val="Akapitzlist"/>
        <w:numPr>
          <w:ilvl w:val="1"/>
          <w:numId w:val="3"/>
        </w:numPr>
        <w:spacing w:lineRule="auto" w:line="360" w:before="120" w:after="160"/>
        <w:ind w:left="426" w:hanging="360"/>
        <w:contextualSpacing/>
        <w:jc w:val="both"/>
        <w:rPr/>
      </w:pPr>
      <w:r>
        <w:rPr/>
        <w:t>Stawka określona w ust.1 nie obejmuje podatku od towarów i usług, który zostanie doliczony w obowiązującej wysokości i zapłacony przez Zleceniodawcę według obowiązującej stawki podatkowej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Zapłata za usługę następować będzie po zakończeniu miesiąca kalendarzowego</w:t>
        <w:br/>
        <w:t>na podstawie harmonogramu potwierdzającego wykonanie usługi oraz prawidłowo wystawionej przez Zleceniobiorcę faktury VAT. Termin płatności faktury wynosi do 21 dni od daty doręczenia faktury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 xml:space="preserve">Wykonawcy nie przysługuje roszczenie o zapłatę kwoty wskazanej w ust 1 w przypadku, gdy okres akcji bezpośredniej nie jest tożsamy z okresem obowiązywania umowy wskazanym w § 4 ust. 1.  </w:t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/>
        <w:t>1.</w:t>
        <w:tab/>
        <w:t>Zleceniobiorca zobowiązany jest do zapłaty na rzecz Zleceniodawcy kary umownej</w:t>
        <w:br/>
        <w:t>w wysokości 1000,00 zł (tysiąc złotych) za każdy przypadek stwierdzenia nieobecności, bądź niewykonywania lub niewłaściwego wykonywania przez niego powierzonych mu obowiązków.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2.</w:t>
        <w:tab/>
        <w:t>Zleceniobiorca zobowiązany jest do zapłaty na rzecz Zleceniodawcy kary umownej</w:t>
        <w:br/>
        <w:t>w wysokości 20% wynagrodzenia brutto określonego w § 6 pkt 1 za odstąpienie</w:t>
        <w:br/>
        <w:t>lub rozwiązanie umowy z przyczyn, za które odpowiedzialność ponosi Zleceniobiorc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może żądać odszkodowania przekraczającego wartość wynikającą z § 7 pkt 1 i 2, jeśli kary umowne nie pokrywają w całości wyrządzonej szkody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dawcę ze skutkiem natychmiastowym</w:t>
        <w:br/>
        <w:t>w przypadku rażącego naruszenia obowiązków wynikających z umowy,</w:t>
        <w:br/>
        <w:t>a w szczególności:</w:t>
      </w:r>
    </w:p>
    <w:p>
      <w:pPr>
        <w:pStyle w:val="Normal"/>
        <w:autoSpaceDE w:val="false"/>
        <w:spacing w:lineRule="auto" w:line="360" w:before="0" w:after="66"/>
        <w:ind w:left="709" w:hanging="283"/>
        <w:contextualSpacing/>
        <w:jc w:val="both"/>
        <w:rPr/>
      </w:pPr>
      <w:r>
        <w:rPr/>
        <w:t>a)</w:t>
        <w:tab/>
        <w:t>gdy Zleceniobiorca wyrządzi Zleceniodawcy szkodę na kwotę łączną nie mniejszą</w:t>
        <w:br/>
        <w:t>niż co najmniej 5 000,00 zł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nieobecności, trwającej łącznie dłużej niż 3 dni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trzykrotnie stwierdzonego przez Zleceniodawcę przypadku innego naruszenia</w:t>
        <w:br/>
        <w:t>przez Zleceniobiorcę istotnych obowiązków umownych, przy czym o każdym przypadku naruszenia obowiązków Zleceniodawca poinformuje pisemnie Zleceniobior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biorcę ze skutkiem natychmiastowym</w:t>
        <w:br/>
        <w:t>w przypadku zalegania przez Zleceniodawcę z zapłatą za co najmniej dwa pełne miesiące wykonanej usług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Rozwiązanie umowy wymaga formy pisemnej pod rygorem nieważności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leceniobiorca odpowiada materialnie za powierzony mu na czas dyżuru sprzęt łączności, dokumentację oraz komputer. W przypadku uszkodzenia sprzętu z winy Zleceniobiorcy zobowiązany jest on do naprawienia szk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miany umowy wymagają formy pisemnej pod rygorem nieważności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>W sprawach nieuregulowanych niniejszą umową stosuje się przepisy Kodeksu Cywilnego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3.</w:t>
        <w:tab/>
        <w:t>Spory mogące wyniknąć w wyniku realizacji niniejszej umowy strony poddadzą rozstrzygnięciu przez sąd właściwy dla siedziby Zleceniodawcy.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 w:before="0" w:after="66"/>
        <w:ind w:left="426" w:hanging="426"/>
        <w:contextualSpacing/>
        <w:jc w:val="both"/>
        <w:rPr/>
      </w:pPr>
      <w:r>
        <w:rPr/>
        <w:t>1.</w:t>
        <w:tab/>
        <w:t>Umowę sporządzono w dwóch jednobrzmiących egzemplarzach, jeden dla Zleceniodawcy i jeden dla Zleceniobiorcy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 xml:space="preserve">Integralną częścią umowy są: </w:t>
      </w:r>
    </w:p>
    <w:p>
      <w:pPr>
        <w:pStyle w:val="Normal"/>
        <w:autoSpaceDE w:val="false"/>
        <w:spacing w:lineRule="auto" w:line="360" w:before="0" w:after="0"/>
        <w:ind w:left="567" w:hanging="141"/>
        <w:contextualSpacing/>
        <w:jc w:val="both"/>
        <w:rPr/>
      </w:pPr>
      <w:r>
        <w:rPr/>
        <w:t>-</w:t>
        <w:tab/>
        <w:t>załącznik nr 1 – Wykaz Dyspozytorów w Punkcie Alarmowo – Dyspozycyjnym</w:t>
        <w:br/>
        <w:t xml:space="preserve">z ramienia Zleceniobiorcy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- załącznik nr 2 – Wykaz Pełnomocników Nadleśniczego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klauzula informacyjna z art. 13 RODO do zastosowania przez zamawiających w celu związanym z postępowaniem o udzielenie zamówienia publiczneg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oświadczenie wykonawcy w zakresie wypełnienia obowiązków informacyjnych przewidzianych w art. 13 lub art. 14 ROD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bookmarkStart w:id="2" w:name="OLE_LINK2"/>
      <w:r>
        <w:rPr>
          <w:b/>
        </w:rPr>
        <w:tab/>
        <w:tab/>
      </w:r>
      <w:bookmarkEnd w:id="2"/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  <w:caps/>
        </w:rPr>
        <w:t xml:space="preserve">Zleceniodawca:  </w:t>
        <w:tab/>
        <w:tab/>
        <w:tab/>
        <w:tab/>
        <w:tab/>
        <w:t xml:space="preserve">Zleceniobiorca: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dleśniczy Nadleśnictwa Toruń)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5-02-20T08:42:00Z</dcterms:modified>
  <cp:revision>2</cp:revision>
  <dc:subject/>
  <dc:title/>
</cp:coreProperties>
</file>