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.2025.KK</w:t>
        <w:tab/>
        <w:tab/>
        <w:tab/>
        <w:tab/>
        <w:tab/>
        <w:t xml:space="preserve">               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4 r., poz. 132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obów wskazanych w niniejszym oświadczeniu na potrzeby realizacji zamówienia pod nazwą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Przebudowa drogi gminnej ul. Niedziałkowskiego dz. nr 136, 137, 191/1 obręb 0002 Myślibórz”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danie dofinansowane ze środków Rządowego Funduszu Rozwoju Dróg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3-10-06T13:40:00Z</cp:lastPrinted>
  <dcterms:modified xsi:type="dcterms:W3CDTF">2025-02-28T07:12:00Z</dcterms:modified>
  <cp:revision>29</cp:revision>
  <dc:subject/>
  <dc:title/>
</cp:coreProperties>
</file>