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Szpital Powiatowy w Dzierżoniowie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NIE BIELIZNY SZPITALNEJ I MATERACY WRAZ Z TRANSPORTEM I WYNAJMEM SZPITALNEJ BIELIZNY POŚCIEL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1.4.2025.K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9:00Z</dcterms:created>
  <dc:creator>Kowalski Artur</dc:creator>
  <dc:description/>
  <dc:language>en-US</dc:language>
  <cp:lastModifiedBy>USER</cp:lastModifiedBy>
  <cp:lastPrinted>2025-04-14T11:41:00Z</cp:lastPrinted>
  <dcterms:modified xsi:type="dcterms:W3CDTF">2025-04-30T07:52:00Z</dcterms:modified>
  <cp:revision>3</cp:revision>
  <dc:subject/>
  <dc:title/>
</cp:coreProperties>
</file>