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b/>
          <w:sz w:val="20"/>
          <w:szCs w:val="20"/>
        </w:rPr>
        <w:t xml:space="preserve"> 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11.04.2025 r. dokonał przesunięcia terminu otwarcia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1"/>
        <w:gridCol w:w="11"/>
        <w:gridCol w:w="5179"/>
        <w:gridCol w:w="17"/>
        <w:gridCol w:w="6293"/>
        <w:gridCol w:w="24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iejsce zmiany w WP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tara Treść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owa treść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ki przetarg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VIII.</w:t>
              <w:tab/>
              <w:t>Miejsce i termin składania o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kt 2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ermin składania ofert upływa w dni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: 14.04.2025 r. godz. 11:00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rmin składania ofert upływa w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dniu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l-PL"/>
              </w:rPr>
              <w:t>: 16.04.2025 r. godz. 11:00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4-11T13:43:00Z</cp:lastPrinted>
  <dcterms:modified xsi:type="dcterms:W3CDTF">2025-04-11T11:45:00Z</dcterms:modified>
  <cp:revision>4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