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3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mallCaps/>
          <w:sz w:val="24"/>
        </w:rPr>
      </w:pPr>
      <w:r>
        <w:rPr>
          <w:smallCaps/>
          <w:sz w:val="24"/>
        </w:rPr>
        <w:t xml:space="preserve">Oświadczenie Wykonawcy o aktualności informacji zawartych </w:t>
        <w:br/>
        <w:t xml:space="preserve">w oświadczeniu dotyczącym przesłanek wykluczenia, o których mowa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mallCaps/>
          <w:sz w:val="24"/>
        </w:rPr>
        <w:t>w rozdziale vii a i vii b swz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</w:r>
      <w:bookmarkStart w:id="4" w:name="_Hlk66785425"/>
      <w:bookmarkStart w:id="5" w:name="_Hlk66785425"/>
      <w:bookmarkEnd w:id="5"/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 xml:space="preserve">Wykonawca 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…………………………………………………………………………………………… 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Adres  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Dostosowanie obiektów Wojewódzkiego Szpitala Zespolonego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im. dr. Romana Ostrzyckiego w Koninie do wymogów ochrony przeciwpożarowej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remont systemu oddymiania klatek schodowych (K1, K2 i K3) </w:t>
        <w:br/>
        <w:t xml:space="preserve">i korytarzy w budynku A wraz z wykonaniem dokumentacji projektowej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składam </w:t>
      </w:r>
      <w:r>
        <w:rPr>
          <w:rFonts w:eastAsia="Times New Roman" w:cs="Arial" w:ascii="Arial" w:hAnsi="Arial"/>
          <w:sz w:val="22"/>
          <w:szCs w:val="22"/>
          <w:lang w:eastAsia="zh-CN"/>
        </w:rPr>
        <w:t>oświadczenie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 o aktualności informacji zawartych w oświadczeniu, złożonym na podstawie art. 125 ust. 1 ustawy PZP, dotyczącym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zh-CN"/>
        </w:rPr>
        <w:t>przesłanek wykluczenia, o których mowa w Rozdziałach VIIA i VII B SWZ,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 w następującym zakresie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8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zh-CN"/>
        </w:rPr>
      </w:r>
    </w:p>
    <w:p>
      <w:pPr>
        <w:pStyle w:val="Normal"/>
        <w:widowControl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2"/>
          <w:lang w:eastAsia="zh-C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25 ust. 1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 z dnia 11 września 2019 r. – Prawo zamówień publicznych,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dotyczącym </w:t>
      </w:r>
      <w:r>
        <w:rPr>
          <w:rFonts w:eastAsia="Calibri" w:cs="Arial" w:ascii="Arial" w:hAnsi="Arial"/>
          <w:color w:val="000000"/>
          <w:sz w:val="22"/>
          <w:shd w:fill="FFFFFF" w:val="clear"/>
          <w:lang w:eastAsia="zh-CN"/>
        </w:rPr>
        <w:t>przesłanek wykluczenia, o których mowa w Rozdziałach VIIA i VII B SWZ</w:t>
      </w:r>
      <w:r>
        <w:rPr>
          <w:rFonts w:eastAsia="Calibri" w:cs="Arial" w:ascii="Arial" w:hAnsi="Arial"/>
          <w:color w:val="000000"/>
          <w:sz w:val="22"/>
          <w:lang w:eastAsia="zh-CN"/>
        </w:rPr>
        <w:t>, tj. w zakresie podstaw wykluczenia z postępowania o których mowa w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Calibri" w:cs="Arial"/>
          <w:color w:val="000000"/>
          <w:sz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)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Urz. UE nr L 111 </w:t>
        <w:br/>
        <w:t xml:space="preserve">z 8.4.2022, str. 1) </w:t>
      </w:r>
      <w:r>
        <w:rPr>
          <w:rFonts w:cs="Arial" w:ascii="Arial" w:hAnsi="Arial"/>
          <w:sz w:val="22"/>
          <w:szCs w:val="22"/>
        </w:rPr>
        <w:t>z późn. zm.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Calibri" w:cs="Arial"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art. 7 ust. 1 ustawy z dnia  13 kwietnia 2022 r. o szczególnych rozwiązaniach </w:t>
        <w:br/>
        <w:t>w zakresie przeciwdziałania wspieraniu agresji na Ukrainę oraz służących ochronie bezpieczeństwa narodowego (</w:t>
      </w:r>
      <w:r>
        <w:rPr>
          <w:rFonts w:eastAsia="Calibri" w:cs="Arial" w:ascii="Arial" w:hAnsi="Arial"/>
          <w:color w:val="000000"/>
          <w:spacing w:val="5"/>
          <w:sz w:val="22"/>
          <w:szCs w:val="22"/>
          <w:lang w:eastAsia="zh-CN"/>
        </w:rPr>
        <w:t>t.j. Dz. U. z 2024 r. poz. 507 z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zh-CN"/>
        </w:rPr>
        <w:t xml:space="preserve"> późn. zm.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/>
          <w:b/>
          <w:color w:val="000000"/>
          <w:sz w:val="22"/>
          <w:lang w:eastAsia="zh-CN"/>
        </w:rPr>
      </w:pPr>
      <w:r>
        <w:rPr>
          <w:rFonts w:eastAsia="Calibri" w:cs="Arial" w:ascii="Arial" w:hAnsi="Arial"/>
          <w:b/>
          <w:color w:val="000000"/>
          <w:sz w:val="22"/>
          <w:lang w:eastAsia="zh-CN"/>
        </w:rPr>
        <w:t>są aktualne.</w:t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lang w:eastAsia="zh-CN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lang w:eastAsia="zh-CN"/>
        </w:rPr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lang w:eastAsia="zh-CN"/>
        </w:rPr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lang w:eastAsia="zh-CN"/>
        </w:rPr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, dnia …………………………………</w:t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zh-CN"/>
        </w:rPr>
        <w:t>Formularz podpisany elektronicznie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 xml:space="preserve">Oświadczenie wykonawcy o aktualności informacji zawartych w oświadczeniu, </w:t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>o którym mowa w art. 125 ust. 1 ustawy Pzp.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 w:bidi="zxx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5-04-07T11:49:00Z</cp:lastPrinted>
  <dcterms:modified xsi:type="dcterms:W3CDTF">2025-04-09T06:48:00Z</dcterms:modified>
  <cp:revision>21</cp:revision>
  <dc:subject/>
  <dc:title> </dc:title>
</cp:coreProperties>
</file>