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do zapytania ofertowego nr OR.230.2.2022</w:t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, dni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 SPRZĘTU DO NAPR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prawa sprzętu nieobjętego gwarancj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………………………………………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KAZU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ERAJĄ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urząd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seryjny / ewiden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RZEKAZ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ZWR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Wypełnić w momencie przekazania </w:t>
              <w:br/>
              <w:t>do napra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ełnić w momencie zwrotu z naprawy</w:t>
            </w:r>
          </w:p>
        </w:tc>
      </w:tr>
      <w:tr>
        <w:trPr>
          <w:trHeight w:val="4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przekazu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odbier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przekazu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, pieczątka i podpis odbierając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7:00Z</dcterms:created>
  <dc:creator>Zastępca</dc:creator>
  <dc:description/>
  <cp:keywords/>
  <dc:language>en-US</dc:language>
  <cp:lastModifiedBy>Zastępca</cp:lastModifiedBy>
  <dcterms:modified xsi:type="dcterms:W3CDTF">2022-02-07T09:34:00Z</dcterms:modified>
  <cp:revision>21</cp:revision>
  <dc:subject/>
  <dc:title/>
</cp:coreProperties>
</file>