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2126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1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before="0" w:after="240"/>
        <w:rPr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Y WYKAZ ASORTYMENTOWO – CEN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PAKIETU 1 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3"/>
        <w:gridCol w:w="4820"/>
        <w:gridCol w:w="992"/>
        <w:gridCol w:w="709"/>
        <w:gridCol w:w="850"/>
        <w:gridCol w:w="216"/>
        <w:gridCol w:w="777"/>
        <w:gridCol w:w="425"/>
        <w:gridCol w:w="709"/>
      </w:tblGrid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dan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ne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nett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konanie scenariusza pożarowego 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dokumentacji powykonawczej uzgodnionej z rzeczoznawcą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aktualnych opisów w centraliach ppoż dla 2 centrali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miana czujek dymu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danie czujek dymu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Zmiana lokalizacji czujek dymu/ ROP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zujka 44/2, ciemnia 10b, 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miana lokalizacji RO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P 35/1, 16/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miana sygnalizacji optycznej / akustycznej / regulacja natężenie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iom 0, 1, 2, dla budynku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zar kuch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ynek administracji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dodatkowej sygnalizacji akustycznej - dla budynk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rewizji dla czujek i przeprowadzenie testów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/09, 2/28, 3/09, 4/16, 4/27, 4/33, 4/36, 4/38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la czujki 3/36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unięcie usterki dla pętl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uchomienie centrali alarmowej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miana centrali oddymiania na nową wraz z modułem komunikacji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Integracja centrali oddymiania 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unięcie nieprawidłowości otwarcia klapy dymnej bez wymiany siłownika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miana klapek przycisków RO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61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Sprawdzenie  zadziałania 2 central  ppoż wraz z weryfikacją zadziałania elementów detekcyjnych zakończonych protokołem do 1000 elem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rawdzenie  zadziałania 4 central  oddymiania  wraz z elementa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rawdzenie  zadziałania przycisku  oddymiania  wraz z elementami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niesienie oznaczeń piktogramów dla 20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65" w:footer="709" w:bottom="13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Nr postępowania: 10/TP/U/2025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Modernizacja obecnego systemu p.poż. oraz przywrócenie sprawności układów oświetlenia awaryjno-ewakuacyjnego w SPWZOZ 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 w:val="false"/>
      <w:bCs w:val="false"/>
      <w:color w:val="000000"/>
      <w:sz w:val="20"/>
      <w:szCs w:val="20"/>
    </w:rPr>
  </w:style>
  <w:style w:type="character" w:styleId="WW8Num11z2">
    <w:name w:val="WW8Num11z2"/>
    <w:qFormat/>
    <w:rPr>
      <w:b w:val="false"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6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5-02-26T11:31:00Z</dcterms:modified>
  <cp:revision>14</cp:revision>
  <dc:subject/>
  <dc:title>Szpital Specjalistyczny Nr  2  w Bytomiu</dc:title>
</cp:coreProperties>
</file>