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bookmarkStart w:id="1" w:name="_Hlk98940731"/>
      <w:bookmarkStart w:id="2" w:name="_Hlk98740594"/>
      <w:bookmarkEnd w:id="0"/>
      <w:bookmarkEnd w:id="1"/>
      <w:bookmarkEnd w:id="2"/>
      <w:r>
        <w:rPr>
          <w:b/>
          <w:sz w:val="22"/>
          <w:szCs w:val="22"/>
        </w:rPr>
        <w:t>Wykonanie płyty fundamentowej pod podnośnik samochodowy w Komendzie Powiatowej Policji w Namysłowie ul. Piłsudskiego 4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3" w:name="_Hlk98940731"/>
      <w:bookmarkStart w:id="4" w:name="_Hlk98740594"/>
      <w:bookmarkEnd w:id="3"/>
      <w:bookmarkEnd w:id="4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TextBody"/>
        <w:spacing w:before="0" w:after="0"/>
        <w:ind w:left="9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konanie płyty fundamentowej pod podnośnik samochodowy w Komendzie Powiatowej Policji w Namysłowie ul. Piłsudskiego 4 w zakresie: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40" w:right="34" w:hanging="360"/>
        <w:contextualSpacing/>
        <w:jc w:val="both"/>
        <w:rPr/>
      </w:pPr>
      <w:r>
        <w:rPr>
          <w:rFonts w:cs="Times New Roman" w:ascii="Times New Roman" w:hAnsi="Times New Roman"/>
        </w:rPr>
        <w:t>Rozebrania nawierzchni betonowej  wraz z podbudową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odkładu betonow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olacja pozioma z papy podkładowej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łyty betonowej zbrojonej z betonu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silania elektrycznego do podnośnika (od pom. warsztatu do pom. garażu)</w:t>
      </w:r>
    </w:p>
    <w:p>
      <w:pPr>
        <w:pStyle w:val="Akapitzlist"/>
        <w:spacing w:lineRule="auto" w:line="240" w:before="0" w:after="0"/>
        <w:ind w:left="1134" w:right="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4-6 tyg. od daty podpisania umowy. Termin wykonania do ustalen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>Budowlanych: Krzysztof Ciepiela ,  tel. 47 864 25 10, 6066789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2">
        <w:bookmarkStart w:id="5" w:name="_Hlk146105539"/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rPr/>
      </w:pPr>
      <w:r>
        <w:rPr>
          <w:sz w:val="22"/>
          <w:szCs w:val="22"/>
        </w:rPr>
        <w:t xml:space="preserve">Elektrycznych:  Eugeniusz Kaczmarek,  tel. 47 864 25 08, </w:t>
      </w:r>
    </w:p>
    <w:p>
      <w:pPr>
        <w:pStyle w:val="Normal"/>
        <w:numPr>
          <w:ilvl w:val="0"/>
          <w:numId w:val="0"/>
        </w:numPr>
        <w:ind w:left="2040" w:firstLine="84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</w:r>
      <w:hyperlink r:id="rId3">
        <w:r>
          <w:rPr>
            <w:rStyle w:val="InternetLink"/>
            <w:sz w:val="22"/>
            <w:szCs w:val="22"/>
            <w:lang w:val="en-US"/>
          </w:rPr>
          <w:t>eugeniusz.kaczmarek@op.policja.gov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bookmarkEnd w:id="5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5"/>
        </w:numPr>
        <w:ind w:left="2160" w:hanging="360"/>
        <w:rPr>
          <w:strike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erownik robót posiada uprawnienia budowlane do kierowania robotami budowlanymi w specjalności konstrukcyjno – budowlanej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do dnia 09.06.2025 r. do godz. 10:00.  Oferty złożone po terminie nie będą rozpatry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Wzór umow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Dokumentacja (opis techniczny, rysunki, przedmiary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sz w:val="22"/>
          <w:szCs w:val="22"/>
        </w:rPr>
        <w:t xml:space="preserve">Wykaz osób zatrudnionych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Wykaz elementów rozliczeniowych. 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 MAJĄCE WPŁYW NA OBLICZENIE WARTOŚCI ROBÓT BUDOWLA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ceny wartości robót Wykonawca powinien dokonać w oparciu o dostarczoną przez Zamawiającego dokumentację (opis techniczny i rysunki, przedmiary) .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2"/>
          <w:szCs w:val="22"/>
        </w:rPr>
        <w:t xml:space="preserve">W przypadku nieskorzystania przez Wykonawcę z przekazanego przedmiaru robót, Wykonawca powinien wykonać własny wykaz czynności </w:t>
      </w:r>
      <w:r>
        <w:rPr>
          <w:i/>
          <w:sz w:val="22"/>
          <w:szCs w:val="22"/>
        </w:rPr>
        <w:t>(przedmiar robót)</w:t>
      </w:r>
      <w:r>
        <w:rPr>
          <w:sz w:val="22"/>
          <w:szCs w:val="22"/>
        </w:rPr>
        <w:t>, korespondujący z przekazanym przedmiarem robót oraz wycenić go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ane podstawy wycen w przedmiarze robót nie są obligatoryjne, mają jedynie charakter informacyjny mający na celu scharakteryzowanie zakresu i technologii robót. Wykonawca może zastosować dowolny sposób wyceny.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2"/>
          <w:szCs w:val="22"/>
        </w:rPr>
        <w:t>Wykonawca przed złożeniem oferty może dokonać wizji lokalnej  terenu objętego robotami. Termin dokonania wizji lokalnej należy uzgodnić telefonicznie oraz meilowo co najmniej na 2 dzień przed zamierzeniem dokonania oględzin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a do kontaktu ze strony Zamawiającego - Krzysztof Ciepiela lub Eugeniusz Kaczmarek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soba do kontaktu ze strony użytkownika - Małgorza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2"/>
          <w:szCs w:val="22"/>
        </w:rPr>
        <w:t xml:space="preserve">Pietrzik, </w:t>
      </w:r>
      <w:hyperlink r:id="rId4">
        <w:r>
          <w:rPr>
            <w:rStyle w:val="InternetLink"/>
            <w:sz w:val="22"/>
            <w:szCs w:val="22"/>
          </w:rPr>
          <w:t>malgorzata.pietrzik@op.policja.gov.pl</w:t>
        </w:r>
      </w:hyperlink>
      <w:r>
        <w:rPr>
          <w:sz w:val="22"/>
          <w:szCs w:val="22"/>
        </w:rPr>
        <w:t>, 862 72 38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dpady budowlane powstałe w czasie wykonywania robót budowlanych, Wykonawca zobowiązany jest do wywiezienia na legalne wysypisko odpadów.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hyperlink" Target="mailto:eugeniusz.kaczmarek@op.policja.gov.pl" TargetMode="External"/><Relationship Id="rId4" Type="http://schemas.openxmlformats.org/officeDocument/2006/relationships/hyperlink" Target="mailto:malgorzata.pietrzik@op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6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5-06-02T06:15:00Z</dcterms:modified>
  <cp:revision>28</cp:revision>
  <dc:subject/>
  <dc:title/>
</cp:coreProperties>
</file>