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074420" cy="1073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015</wp:posOffset>
                </wp:positionH>
                <wp:positionV relativeFrom="paragraph">
                  <wp:posOffset>-29845</wp:posOffset>
                </wp:positionV>
                <wp:extent cx="318579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drawing>
                                <wp:inline distT="0" distB="0" distL="0" distR="0">
                                  <wp:extent cx="609600" cy="504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71" r="-5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. Wojskowy Szpital Kli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 Polikliniką SPZOZ we Wrocławi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ul. Rudolfa Weigla 5, 50-981 Wrocław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95.2pt;mso-wrap-distance-left:9.05pt;mso-wrap-distance-right:9.05pt;mso-wrap-distance-top:0pt;mso-wrap-distance-bottom:0pt;margin-top:-2.3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drawing>
                          <wp:inline distT="0" distB="0" distL="0" distR="0">
                            <wp:extent cx="609600" cy="504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71" r="-5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4. Wojskowy Szpital Kli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z Polikliniką SPZOZ we Wrocławi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ul. Rudolfa Weigla 5, 50-981 Wrocław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rocław,15.11.2023</w:t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o udzielenie zamówienia publicznego poniżej progu określonego w art. 2 ust. 1 pkt 1 Ustawy PZP (poniżej 130 000 PLN) w trybie zapytania ofertowego na zadanie pn.: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 unitu laryngologicznego z wyposażeniem– 1 kp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0" w:name="_Hlk478728455"/>
      <w:r>
        <w:rPr>
          <w:bCs/>
          <w:iCs/>
          <w:szCs w:val="24"/>
        </w:rPr>
        <w:t>d</w:t>
      </w:r>
      <w:r>
        <w:rPr>
          <w:b/>
          <w:bCs/>
          <w:iCs/>
          <w:szCs w:val="24"/>
        </w:rPr>
        <w:t>ostawa unitu laryngologicznego z wyposażeniem - 1 kpl.</w:t>
      </w:r>
      <w:r>
        <w:rPr>
          <w:b/>
          <w:szCs w:val="24"/>
        </w:rPr>
        <w:t xml:space="preserve">, </w:t>
      </w:r>
      <w:bookmarkEnd w:id="0"/>
      <w:r>
        <w:rPr>
          <w:bCs/>
          <w:iCs/>
          <w:szCs w:val="24"/>
        </w:rPr>
        <w:t>na użytek  4 WSK z Polikliniką SP ZOZ o parametrach technicznych</w:t>
      </w:r>
      <w:bookmarkStart w:id="1" w:name="_Hlk478727729"/>
      <w:r>
        <w:rPr>
          <w:bCs/>
          <w:iCs/>
          <w:szCs w:val="24"/>
        </w:rPr>
        <w:t xml:space="preserve"> wyszczególnionych w</w:t>
      </w:r>
      <w:r>
        <w:rPr>
          <w:b/>
          <w:szCs w:val="24"/>
        </w:rPr>
        <w:t xml:space="preserve"> załączniku nr 2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bookmarkEnd w:id="1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ostawa loco – 4 Wojskowy Szpital Kliniczny z Poliklinika SP ZOZ ul Weigla 5, </w:t>
        <w:br/>
        <w:t xml:space="preserve">50-981 Wrocław - </w:t>
      </w:r>
      <w:r>
        <w:rPr>
          <w:i/>
          <w:color w:val="000000"/>
          <w:szCs w:val="24"/>
        </w:rPr>
        <w:t>dostawa w terminie max 4 tygodni  od daty zawarcia umowy</w:t>
      </w:r>
      <w:r>
        <w:rPr>
          <w:b w:val="false"/>
          <w:i/>
          <w:color w:val="000000"/>
          <w:szCs w:val="24"/>
        </w:rPr>
        <w:t xml:space="preserve"> – termin dostawy stanowi kryterium wyboru ofert.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medycznego oraz obsługi technicznej w ramach zakupu urządzenia, wraz </w:t>
        <w:br/>
        <w:t>z poświadczeniem przeprowadzenia szkolenia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urządzeni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Jeżeli w Istotnych Warunkach Zamówienia opisano materiały mogące wskazywać na produkty konkretnych producentów.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3100000-1 Urządzenia medyczne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jest przedłożyć ofertę za pośrednictwem platformy zakupowej: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n dokumentów podpisanych przez osoby uprawnione do reprezentacji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ub w postaci elektronicznej opatrzoną kwalifikowanym podpisem elektronicznym przez osoby uprawnione do reprezentacji.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minimum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 a i 1 b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parametrów techn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Oświadczenie o niepodleganiu wykluczeniu – załącznik nr 4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Ankieta teletechniczna – załącznik nr 5</w:t>
      </w:r>
    </w:p>
    <w:p>
      <w:pPr>
        <w:pStyle w:val="Bezodstpw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 załączyć materiały w języku polskim potwierdzające spełnienie wymagań określonych w załączniku nr 2 - Zamawiający dopuszcza możliwość złożenia oświadczenia o spełnieniu wymagań i zastrzega sobie prawo do wezwania Wykonawcy do przedstawienia materiałów po złożeniu ofert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 dopuszczające  do  obrotu,</w:t>
      </w:r>
      <w:r>
        <w:rPr>
          <w:rFonts w:eastAsia="CenturyGothic;Arial Unicode MS" w:cs="Times New Roman" w:ascii="Times New Roman" w:hAnsi="Times New Roman"/>
          <w:sz w:val="24"/>
          <w:szCs w:val="24"/>
        </w:rPr>
        <w:t xml:space="preserve"> aktualne na dzień składania oferty, z</w:t>
      </w:r>
      <w:r>
        <w:rPr>
          <w:rFonts w:cs="Times New Roman" w:ascii="Times New Roman" w:hAnsi="Times New Roman"/>
          <w:sz w:val="24"/>
          <w:szCs w:val="24"/>
        </w:rPr>
        <w:t xml:space="preserve">godnie </w:t>
        <w:br/>
        <w:t xml:space="preserve">z  ustawą z dnia 7 kwietnia 2022 r. o wyrobach medycznych– (t.j. Dz.U. 2022 poz. 974)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CE (jeżeli dotyczy) oraz Deklaracja Zgodności – wystawiona przez producenta, Formularz Powiadomienia/Zgłoszenia do Prezesa Urzędu </w:t>
      </w:r>
    </w:p>
    <w:p>
      <w:pPr>
        <w:pStyle w:val="Normal"/>
        <w:ind w:left="709" w:firstLine="28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</w:t>
      </w:r>
      <w:r>
        <w:rPr>
          <w:bCs/>
          <w:sz w:val="24"/>
          <w:szCs w:val="24"/>
        </w:rPr>
        <w:t>2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Bezodstpw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ind w:left="720" w:hanging="0"/>
        <w:rPr/>
      </w:pPr>
      <w:r>
        <w:rPr/>
        <w:t>Przy wyborze oferty Zamawiający kierować się będzie następującymi kryteriam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985"/>
        <w:gridCol w:w="1986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8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 xml:space="preserve">Termin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5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kern w:val="0"/>
                <w:lang w:eastAsia="pl-PL"/>
              </w:rPr>
              <w:t>indywidualnie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aksy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Termin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5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 minimalizacja</w:t>
            </w:r>
          </w:p>
        </w:tc>
      </w:tr>
      <w:tr>
        <w:trPr>
          <w:trHeight w:val="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kern w:val="0"/>
          <w:sz w:val="24"/>
          <w:szCs w:val="24"/>
          <w:u w:val="single"/>
          <w:lang w:eastAsia="pl-PL"/>
        </w:rPr>
        <w:t>2.</w:t>
      </w:r>
      <w:r>
        <w:rPr>
          <w:b/>
          <w:i/>
          <w:kern w:val="0"/>
          <w:sz w:val="24"/>
          <w:szCs w:val="24"/>
          <w:u w:val="single"/>
          <w:lang w:eastAsia="pl-PL"/>
        </w:rPr>
        <w:t xml:space="preserve">          </w:t>
      </w:r>
      <w:r>
        <w:rPr>
          <w:b/>
          <w:kern w:val="0"/>
          <w:sz w:val="24"/>
          <w:szCs w:val="24"/>
          <w:u w:val="single"/>
          <w:lang w:eastAsia="pl-PL"/>
        </w:rPr>
        <w:t>Punkty za termin gwarancji</w:t>
      </w:r>
      <w:r>
        <w:rPr>
          <w:kern w:val="0"/>
          <w:sz w:val="24"/>
          <w:szCs w:val="24"/>
          <w:lang w:eastAsia="pl-PL"/>
        </w:rPr>
        <w:t xml:space="preserve"> (min. gwarancja wynosi 24 miesiące) przyznawane są według następującego klucza (należy podać jedną z wymienionych gwarancji: 24 miesiące / lub 36 miesięcy/ lub 48 miesięcy/ lub 60 miesięcy/ lub 72 miesiące: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24 miesiące – 0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36 miesięcy – 4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48 miesięcy – 8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60 miesięcy – 12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72 miesiące – 15 pkt.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 xml:space="preserve">3.        Punkty za termin dostawy </w:t>
      </w:r>
      <w:r>
        <w:rPr>
          <w:sz w:val="24"/>
          <w:szCs w:val="24"/>
        </w:rPr>
        <w:t>(max. termin dostawy  wynosi 8 tygodni) przyznawane są według następującego klucza (należy podać jeden z terminów: 4 tygodnie/ lub 6 tygodni / lub 8 tygodni):</w:t>
      </w:r>
    </w:p>
    <w:p>
      <w:pPr>
        <w:pStyle w:val="Normal"/>
        <w:rPr/>
      </w:pPr>
      <w:r>
        <w:rPr>
          <w:sz w:val="24"/>
          <w:szCs w:val="24"/>
        </w:rPr>
        <w:t>- 4 tygodni – 0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3 tygodni – 2,5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 tygodnie – 5 pkt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>
          <w:sz w:val="24"/>
          <w:szCs w:val="24"/>
        </w:rPr>
        <w:t xml:space="preserve">Oświadczenia, wnioski, zawiadomienia oraz wszelkie informacje Zamawiający </w:t>
        <w:br/>
        <w:t xml:space="preserve">i Wykonawcy przekazują </w:t>
      </w:r>
      <w:r>
        <w:rPr>
          <w:b/>
          <w:sz w:val="24"/>
          <w:szCs w:val="24"/>
        </w:rPr>
        <w:t>za pośrednictwem platformy zakupowej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gnieszka Mikulska Sekcja Sprzętu Medycznego tel. 261 660 128;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ylwia Komorek Sekcja Sprzętu Medycznego, tel. 261 660 462, fax. 261 660 136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,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za pośrednictwem platformy zakup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 xml:space="preserve">, za wyjątkiem oryginału dokumentu, który nie jest wystawiony przez Wykonawcę, a stanowi część składową oferty, powinny być opatrzone podpisem wraz z pieczątką lub kwalifikowanym podpisem elektronicznym, osoby lub osób uprawnionych do występowania w obrocie prawnym w imieniu Wykonawcy, bądź przez upoważnionego przedstawiciela Wykonawcy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 </w:t>
      </w:r>
      <w:r>
        <w:rPr>
          <w:b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Dostawa unitu laryngologicznego z wyposażeniem– 1 kpl. 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 xml:space="preserve">21.11.2023 do godz. 10.30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21.11.2023</w:t>
      </w:r>
      <w:r>
        <w:rPr>
          <w:b/>
          <w:sz w:val="24"/>
          <w:szCs w:val="24"/>
        </w:rPr>
        <w:t xml:space="preserve">  godz. 10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Dziale Aparatury Medycznej  budynek nr 1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1273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cs="Calibri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Calibri" w:hAnsi="Calibri" w:cs="Calibri"/>
      <w:b/>
    </w:rPr>
  </w:style>
  <w:style w:type="character" w:styleId="WW8Num37z3">
    <w:name w:val="WW8Num37z3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7:00Z</dcterms:created>
  <dc:creator>Gabriela Brzemia</dc:creator>
  <dc:description/>
  <cp:keywords/>
  <dc:language>en-US</dc:language>
  <cp:lastModifiedBy>Sylwia Komorek</cp:lastModifiedBy>
  <cp:lastPrinted>2023-09-11T15:06:00Z</cp:lastPrinted>
  <dcterms:modified xsi:type="dcterms:W3CDTF">2023-11-15T17:25:00Z</dcterms:modified>
  <cp:revision>33</cp:revision>
  <dc:subject/>
  <dc:title/>
</cp:coreProperties>
</file>