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Ogłoszenia/Warunki Zamówi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GN.272.2.2.2025.W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Radzyń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Pl. I. Potockiego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 w niniejszym postępowaniu nasza firma ubiega się o udzielenie zamówienia wspólnie                    z firmą (firmami) / samodzielnie (niepotrzebne skreślić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, REG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dpowiedzi na ogłoszenie o zamówieniu publicznym na w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ykonanie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prac konserwacyjnych, zabezpieczających dach budynku położonego w Radzyniu Podlaskim przy ul. Armii Krajowej 4, na działce </w:t>
        <w:br/>
        <w:t>nr 336/8, obręb 0001 Radzyń Miasto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, stanowiący własność Powiatu Radzyńskiego, </w:t>
      </w:r>
      <w:r>
        <w:rPr>
          <w:rFonts w:cs="Calibri" w:ascii="Calibri" w:hAnsi="Calibri"/>
          <w:sz w:val="20"/>
          <w:szCs w:val="20"/>
        </w:rPr>
        <w:t xml:space="preserve">oświadczamy, </w:t>
        <w:br/>
        <w:t>że zapoznaliśmy się z Ogłoszeniem/Warunkami Zamówienia oraz ze wszystkimi jego załącznikami i przyjmujemy je bez zastrzeżeń, uznajemy się za związanych określonymi w nim postanowieniami i zasadami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 za łącznym wynagrodzeni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327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i kwota podatku VA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7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.......………zł, słownie: ………………….............................................................................................................................................................................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% VAT ..............................................................................................................................……….………………………… z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..........................…………zł, słownie: …………………..................................................................................................................................................................................... zł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 zwolnienia przedmiotowego lub podmiotowego z opodatkowania należy załączyć stosowne dokumenty lub uzasadnienie potwierdzające brak obowiązku odprowadzenia podatku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OGÓL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wykonywania zamówienia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ie do dnia 31 lipca 2025 r.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t.j. Dz.U. z 2022 r. poz. 1233 ze zm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my uprawnienia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- p</w:t>
      </w:r>
      <w:r>
        <w:rPr>
          <w:rFonts w:cs="Calibri" w:ascii="Calibri" w:hAnsi="Calibri"/>
          <w:bCs/>
          <w:sz w:val="20"/>
          <w:szCs w:val="20"/>
        </w:rPr>
        <w:t>osiadamy wiedzę i doświadczenie,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ysponujemy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Przyjmujący zamówienie oświadcza jednocześnie, że znane są mu przepisy ustawy z dnia 13 kwietnia 2022 r. o szczególnych rozwiązaniach w zakresie przeciwdziałania wspieraniu agresji na Ukrainę oraz służących ochronie bezpieczeństwa narodowego (Dz. U. z 2024 poz. 507 ze zm.), w szczególności art. 7 oraz art. 22 tej ustawy oraz potwierdza, że nie zachodzą wobec niego przesłanki wykluczenia wskazane w art. 7 tej ustawy, </w:t>
        <w:br/>
        <w:t>z uwzględnieniem początku okresu wykluczenia wskazanego w art. 22 pkt 1 tej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wdziwość powyższych danych potwierdzam własnoręcznym podpisem, świadom odpowiedzialności karnej            z art. 297 Kodeksu Karneg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, dnia ________ 202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Bezodstpw"/>
        <w:rPr/>
      </w:pPr>
      <w:r>
        <w:rPr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                         …………………………………………………………………………………………………..</w:t>
      </w:r>
    </w:p>
    <w:p>
      <w:pPr>
        <w:pStyle w:val="Bezodstpw"/>
        <w:ind w:left="354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8:00Z</dcterms:created>
  <dc:creator>Starostwo Powiatowe w Radzyniu Podlaskim</dc:creator>
  <dc:description/>
  <cp:keywords/>
  <dc:language>en-US</dc:language>
  <cp:lastModifiedBy>Włodzimierz Bilski</cp:lastModifiedBy>
  <cp:lastPrinted>2020-03-11T10:11:00Z</cp:lastPrinted>
  <dcterms:modified xsi:type="dcterms:W3CDTF">2025-04-10T05:58:00Z</dcterms:modified>
  <cp:revision>21</cp:revision>
  <dc:subject/>
  <dc:title/>
</cp:coreProperties>
</file>