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/Kw.2232.01.2021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2 do SWZ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z. Nr 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ZÓR UMOWY Nr </w:t>
      </w:r>
      <w:r>
        <w:rPr>
          <w:rFonts w:cs="Calibri" w:ascii="Calibri" w:hAnsi="Calibri"/>
          <w:sz w:val="20"/>
          <w:szCs w:val="20"/>
        </w:rPr>
        <w:t>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dnia </w:t>
      </w: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pomiędzy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arbem Państwa - Aresztem Śledczym w Szczecini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siedzibą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-226 Szczecin, ul. Kaszubska 28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  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ppłk Radosława Jaźwińskiego - Dyrektor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– 852-11-54-230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00062648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wanym dalej ZAMAWIAJĄCYM,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...............………………...…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siedzibą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- …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-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anym dalej WYKONAWCĄ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§ 1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amawiający zawiera umowę w wyniku przeprowadzonego postępowania przetargowego o udzielenie zamówienia publicznego w trybie przetargu nieograniczonego, stosownie do dyspozycji normy prawnej wynikającej z przepisów art. 132 ustawy z dn. 11 września 2019 r. Prawo zamówień publicznych (Dz. U. z 2019 r. poz. 2019 z późn. zm.)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okresie obowiązywania umowy dostarczać będzie Zamawiającemu niżej wymienione artykuły spożywcze, zwane dalej Towarem, których szczegółowy wykaz, ilości oraz ceny określa poniższe zestawienie:</w:t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1 – KONSERWY MIĘSNE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50"/>
        <w:gridCol w:w="3030"/>
        <w:gridCol w:w="686"/>
        <w:gridCol w:w="1005"/>
        <w:gridCol w:w="1390"/>
        <w:gridCol w:w="1390"/>
        <w:gridCol w:w="1423"/>
        <w:gridCol w:w="1691"/>
      </w:tblGrid>
      <w:tr>
        <w:trPr>
          <w:tblHeader w:val="true"/>
          <w:trHeight w:val="85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ONSERWA MIĘSNA - MIELONKA TYROLSKA, OPAKOWANIE ŁATWO-OTWIERALNE 300 G./330 G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000-5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rFonts w:eastAsia="Arial" w:cs="Arial" w:ascii="Century Gothic" w:hAnsi="Century Gothic"/>
                <w:color w:val="000000"/>
                <w:sz w:val="18"/>
                <w:szCs w:val="18"/>
                <w:lang w:eastAsia="pl-PL" w:bidi="pl-PL"/>
              </w:rPr>
              <w:t>PN-A-82022:1998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ONSERWA MIĘSNA - TURYSTYCZNA, OPAKOWANIE ŁATWO-OTWIERALNE 300 G./330 G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000-5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rFonts w:eastAsia="Arial" w:cs="Arial" w:ascii="Century Gothic" w:hAnsi="Century Gothic"/>
                <w:color w:val="000000"/>
                <w:sz w:val="18"/>
                <w:szCs w:val="18"/>
                <w:lang w:eastAsia="pl-PL" w:bidi="pl-PL"/>
              </w:rPr>
              <w:t>PN-A-82022:1998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ASZTET DROBIOWY - OPAKOWANIE ŁATWO-OTWIERALNE 300 G./330 G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300-8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rFonts w:eastAsia="Arial" w:cs="Arial" w:ascii="Century Gothic" w:hAnsi="Century Gothic"/>
                <w:color w:val="000000"/>
                <w:sz w:val="18"/>
                <w:szCs w:val="18"/>
                <w:lang w:eastAsia="pl-PL" w:bidi="pl-PL"/>
              </w:rPr>
              <w:t>PN-A-82022:1998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ASZTET MAZOWIECKI - OPAKOWANIE ŁATWO-OTWIERALNE 300 G./330 G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300-8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rFonts w:eastAsia="Arial" w:cs="Arial" w:ascii="Century Gothic" w:hAnsi="Century Gothic"/>
                <w:color w:val="000000"/>
                <w:sz w:val="18"/>
                <w:szCs w:val="18"/>
                <w:lang w:eastAsia="pl-PL" w:bidi="pl-PL"/>
              </w:rPr>
              <w:t>PN-A-82022:1998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ASZTET DROBIOWY – OPAKOWANIE Z FOLII ALUMINIOWEJ 130-135 G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300-8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rFonts w:eastAsia="Arial" w:cs="Arial" w:ascii="Century Gothic" w:hAnsi="Century Gothic"/>
                <w:color w:val="000000"/>
                <w:sz w:val="18"/>
                <w:szCs w:val="18"/>
                <w:lang w:eastAsia="pl-PL" w:bidi="pl-PL"/>
              </w:rPr>
              <w:t>PN-A-82022:1998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ONSERWA MIĘSNA - LUNCHMEAT, OPAKOWANIE ŁATWO-OTWIERALNE 300 G./330 G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000-5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12"/>
                <w:lang w:eastAsia="pl-PL"/>
              </w:rPr>
            </w:pPr>
            <w:r>
              <w:rPr>
                <w:rFonts w:eastAsia="Arial" w:cs="Arial" w:ascii="Century Gothic" w:hAnsi="Century Gothic"/>
                <w:color w:val="000000"/>
                <w:sz w:val="18"/>
                <w:szCs w:val="18"/>
                <w:lang w:eastAsia="pl-PL" w:bidi="pl-PL"/>
              </w:rPr>
              <w:t>PN-A-82022:1998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2 – KONSERWY RYBNE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50"/>
        <w:gridCol w:w="3030"/>
        <w:gridCol w:w="686"/>
        <w:gridCol w:w="1005"/>
        <w:gridCol w:w="1390"/>
        <w:gridCol w:w="1390"/>
        <w:gridCol w:w="1423"/>
        <w:gridCol w:w="1691"/>
      </w:tblGrid>
      <w:tr>
        <w:trPr>
          <w:tblHeader w:val="true"/>
          <w:trHeight w:val="85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ONSERWA RYBNA – SZPROT W POMIDORACH, OPAKOWANIE ŁATWO-OTWIERALNE 300 G./330 G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240000-2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rFonts w:eastAsia="Arial" w:cs="Arial" w:ascii="Century Gothic" w:hAnsi="Century Gothic"/>
                <w:color w:val="000000"/>
                <w:sz w:val="18"/>
                <w:szCs w:val="18"/>
                <w:lang w:val="en-US" w:eastAsia="pl-PL" w:bidi="pl-PL"/>
              </w:rPr>
              <w:t>PN-V-74012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ONSERWA RYBNA – PAPRYKARZ, OPAKOWANIE ŁATWO-OTWIERALNE 300 G.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240000-2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12"/>
                <w:lang w:eastAsia="pl-PL"/>
              </w:rPr>
            </w:pPr>
            <w:r>
              <w:rPr>
                <w:rFonts w:eastAsia="Arial" w:cs="Arial" w:ascii="Century Gothic" w:hAnsi="Century Gothic"/>
                <w:color w:val="000000"/>
                <w:sz w:val="18"/>
                <w:szCs w:val="18"/>
                <w:lang w:val="en-US" w:eastAsia="pl-PL" w:bidi="pl-PL"/>
              </w:rPr>
              <w:t>PN-V-74012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3 – DŻEMY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50"/>
        <w:gridCol w:w="3030"/>
        <w:gridCol w:w="686"/>
        <w:gridCol w:w="1005"/>
        <w:gridCol w:w="1390"/>
        <w:gridCol w:w="1390"/>
        <w:gridCol w:w="1423"/>
        <w:gridCol w:w="1691"/>
      </w:tblGrid>
      <w:tr>
        <w:trPr>
          <w:tblHeader w:val="true"/>
          <w:trHeight w:val="85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DŻEM WIELOOWOCOWY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1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2290-3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  <w:lang w:bidi="zxx"/>
              </w:rPr>
              <w:t>PN-A-751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DŻEM TRUSKAWKOWY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1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2296-5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  <w:lang w:bidi="zxx"/>
              </w:rPr>
              <w:t>PN-A-751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MARMOLADA WIELOOWOCOWA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2230-5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  <w:lang w:bidi="zxx"/>
              </w:rPr>
              <w:t>PN-A-751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OWIDŁA ŚLIWKOWE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2270-7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12"/>
                <w:lang w:eastAsia="pl-PL"/>
              </w:rPr>
            </w:pPr>
            <w:r>
              <w:rPr>
                <w:rFonts w:eastAsia="Arial" w:cs="Arial" w:ascii="Century Gothic" w:hAnsi="Century Gothic"/>
                <w:sz w:val="18"/>
                <w:szCs w:val="18"/>
                <w:lang w:bidi="zxx"/>
              </w:rPr>
              <w:t>PN-A-751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4 – MIĘSO, WĘDLINY DROBIOWE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71"/>
        <w:gridCol w:w="3024"/>
        <w:gridCol w:w="685"/>
        <w:gridCol w:w="1003"/>
        <w:gridCol w:w="1387"/>
        <w:gridCol w:w="1387"/>
        <w:gridCol w:w="1420"/>
        <w:gridCol w:w="1688"/>
      </w:tblGrid>
      <w:tr>
        <w:trPr>
          <w:tblHeader w:val="true"/>
          <w:trHeight w:val="855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Mięso mielone drobiowe (świeże, garmażeryjne, pakowane w opakowania foliowe hermetycznie zamknięt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1222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201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orpusy drobiowe (śwież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1221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2/A-8652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urczak udko małe, ze skórą (część uda bez pałki, śwież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1221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2/A-8652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urczak piersi bez skóry (element tuszki kurczaka obejmujący mięsień piersiowo powierzchniowy bez kości, świeży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1221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2/A-8652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Mięso gulaszowe drobiowe (świeże mięso krojone w kostkę o wymiarach min. 3 cm x 3 cm, bez kości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7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12200-8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2/A-8652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urczak cały (świeży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1221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2/A-8652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Wątróbki drobiowe (śwież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1230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2/A-8652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Żołądki drobiowe (śwież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1230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2/A-8652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iełbasa kanapkowa drobiowa (średnio rozdrobniona, bez widocznych oznak tłuszczu, osłonka z jelita cienkiego lub sztuczna, z widocznymi na przekroju drobnymi kawałkami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iełbasa mazurska z indyka (średnio rozdrobniona, osłonka z jelita cienkiego, z widocznymi na przekroju drobnymi kawałkami mięsa, wyczuwalny smak mięsa i przypraw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erdelki drobiowe (homogenizowane, osłonka z folii, bez widocznych oznak tłuszczu, lekko wyczuwalny smak przypraw, wyczuwalny smak mięsa drobiowego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arówki z kurczaka (homogenizowane, osłonka z jelita cienkiego, bez widocznych oznak tłuszczu, lekko wyczuwalny smak przypraw, wyczuwalny smak mięsa drobiowego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ieczeń drobiowa (wyrób w postaci bloku, zapieczony, średnio tłusty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iełbasa szynkowa z indyka (bez widocznych oznak tłuszczu, na przekroju widoczne grube kawałki chudego mięsa drobiowego, wyczuwalny smak mięsa drobiowego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iełbasa mortadela drobiowa (homogenizowana, bez widocznych oznak tłuszczu, lekko wyczuwalny smak przypraw, wyczuwalny smak mięsa drobiowego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Mielonka drobiowa (średnio rozdrobniona, wyczuwalny smak mięsa drobiowego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olędwica z indyka (bez widocznych oznak tłuszczu, na przekroju w przewadze widoczne grube kawałki chudego mięsa drobiowego, wyczuwalny smak mięsa drobiowego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asztet z indyka (wyrób w osłonce sztucznej lub jelitowej, średnio tłusta, w kształcie batoników po ok. 200g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31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iełbasa lisiecka drobiowa (grubo rozdrobniona, osłonka jelitowa, z widocznymi na przekroju kawałkami mięsa, wyczuwalny smak mięsa drobiowego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iełbasa dobra drobiowa (grubo rozdrobniona, osłonka jelitowa, z widocznymi na przekroju kawałkami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elicja z warzywami (wyrób drobiowy w osłonce sztucznej, na przekroju mozaika warzyw w mięsnym farszu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iełbasa rodzinna drobiowa (średnio rozdrobniona, wyrób – baton – parzony, w osłonce sztucznej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Blok szynkowy drobiowy (bez widocznych oznak tłuszczu, na przekroju widoczne grube kawałki chudego mięsa drobiowego, wyczuwalny smak mięsa drobiowego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iełbasa familijna drobiowa (średnio rozdrobniona, wyczuwalny smak przypraw, wyczuwalny smak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rzysmak koperkowy (średnio rozdrobniony wyrób parzony z dodatkiem kopru, osłonka sztuczn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olędwica miodowa drobiowa (bez widocznych oznak tłuszczu, na przekroju w przewadze widoczne grube kawałki chudego mięsa drobiowego, wyczuwalny smak mięsa drobiowego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iełbasa litewska drobiowa (grubo rozdrobniona, osłonka jelitowa, z widocznymi na przekroju kawałkami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olędwica złota z indyka (bez widocznych oznak tłuszczu, na przekroju w przewadze widoczne grube kawałki chudego mięsa drobiowego, wyczuwalny smak mięsa drobiowego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rzysmak śniadaniowy drobiowy (średnio rozdrobniony wyrób parzony, osłonka sztuczn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Baton drobiowy (bez widocznych oznak tłuszczu, na przekroju widoczne grube kawałki chudego mięsa drobiowego, wyczuwalny smak mięsa drobiowego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urczak w galarecie (produkt parzony w osłonce sztucznej z dodatkiem warzyw konserwowych z otoczką galarety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131135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52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5 – MIĘSO, WĘDLINY WIEPRZOWO-WOŁOWE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71"/>
        <w:gridCol w:w="3024"/>
        <w:gridCol w:w="685"/>
        <w:gridCol w:w="1003"/>
        <w:gridCol w:w="1387"/>
        <w:gridCol w:w="1387"/>
        <w:gridCol w:w="1420"/>
        <w:gridCol w:w="1688"/>
      </w:tblGrid>
      <w:tr>
        <w:trPr>
          <w:tblHeader w:val="true"/>
          <w:trHeight w:val="855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Mięso mielone wieprzowo – wołowe (świeże, garmażeryjne, pakowane w opakowania foliowe hermetycznie zamknięt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113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1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rkówka wieprzowa (bez kości śwież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13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Mięso gulaszowe wieprzowe (świeże mięso krojone w kostkę o wymiarach min. 3 cm x 3 cm, bez kości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13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Mięso wieprzowe schab (bez kości, śwież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13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ości spożywcze (wieprzowe, śwież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0000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76-A-8571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Żeberka wieprzowe (paski, śwież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13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ości wędzone spożywcze (wieprzow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200-7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ynka wieprzowa bez kości (śwież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13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szCs w:val="20"/>
                <w:lang w:eastAsia="pl-PL"/>
              </w:rPr>
            </w:pPr>
            <w:r>
              <w:rPr>
                <w:sz w:val="14"/>
                <w:szCs w:val="20"/>
                <w:lang w:eastAsia="pl-PL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Mięso wieprzowe łopatka (bez kości śwież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13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malec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412100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90-A-858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łonina wieprzowa (śwież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412100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Wątroba wieprzowa (śwież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14000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szanka (z kaszy gryczanej lub jęczmiennej, w sztucznej osłonce lub naturalnym jelicie, śwież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4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zory wieprzowe (świeże)</w:t>
            </w:r>
          </w:p>
          <w:p>
            <w:pPr>
              <w:pStyle w:val="Normal"/>
              <w:suppressAutoHyphens w:val="false"/>
              <w:spacing w:lineRule="atLeast" w:line="135" w:before="280" w:after="142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14000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erca wieprzowe (śwież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14000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alceson włoski (biały, wyrób podrobowy, z widocznymi kawałkami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4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wolińska (średnio rozdrobniona, w osłonce naturalnej, z widocznymi na przekroju drobnymi kawałkami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zwyczajna (średnio rozdrobniona, bez widocznych oznak tłuszczu, wyczuwalny smak i zapach mięsa i przypraw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53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parówkowa (homogenizowana, wieprzowa, osłonka z jelita cienkiego, średnio tłust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1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mortadela z dodatkami typu papryka, pieczarki (homogenizowana, bez widocznych oznak tłuszczu, wyczuwalny smak przypraw, wyczuwalny smak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3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Metka cebulowa (wyrób w osłonce sztucznej, w kształcie batoników po ok. 200g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Mielonka tyrolska (średnio rozdrobniona, lekko widoczne oznaki tłuszczu, wyczuwalny smak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8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wiejska (średnio rozdrobniona, z widocznymi na przekroju średnimi kawałkami mięsa, lekko wuczuwalny smak przypraw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biała parzona (średnio rozdrobniona, w osłonce naturalnej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tatrzańska (średnio rozdrobniona, osłonka z jelita cienkiego, z widocznymi na przekroju drobnymi kawałkami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podwawelska (średnio rozdrobniona, podsuszana, z widocznymi na przekroju średnimi kawałkami mięsa, lekko wyczuwalny smak przypraw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zielonogórska (średnio rozdrobniona, osłonka z jelita cienkiego lub sztuczna, z widocznymi na przekroju drobnymi kawałkami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arówki śląskie (homogenizowane, osłonka z folii, bez widocznych oznak tłuszczu, lekko wyczuwalny smak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toruńska (średnio rozdrobniona, osłonka z jelita cienkiego, z widocznymi na przekroju drobnymi kawałkami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serdelowa (homogenizowana, bez widocznych oznak tłuszczu, wyczuwalny smak przypraw, wyczuwalny smak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serwolatka (homogenizowana, bez widocznych oznak tłuszczu, wyczuwalny smka przypraw, wyczuwalny smak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rawska (grubo rozdrobniona, osłonka jelitowa, z widocznymi na przekroju kawałkami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ieczeń rzymska (wyrób w postaci bloku, zapieczony, średnio tłusty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Boczek wędzony surowy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6-A-820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debreczyńska (średnio rozdrobniona, osłonka z jelita cienkiego lub sztuczna, z widocznymi na przekroju drobnymi kawałkami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iełbasa żywiecka (grubo rozdrobniona, osłonka jelitowa, z widocznymi na przekroju kawałkami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Szynka konserwowa </w:t>
            </w: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(produkt parzonybez widocznych oznak tłuszczu, na przekroju widoczne grube kawałki chudego mięs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1311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20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PAKIET 6 – PRZYPRAWY, ZUPY, SOSY, WODA NIEGAZOWANA, WYROBY STRĄCZKOWE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71"/>
        <w:gridCol w:w="3024"/>
        <w:gridCol w:w="685"/>
        <w:gridCol w:w="1003"/>
        <w:gridCol w:w="1387"/>
        <w:gridCol w:w="1387"/>
        <w:gridCol w:w="1420"/>
        <w:gridCol w:w="1688"/>
      </w:tblGrid>
      <w:tr>
        <w:trPr>
          <w:tblHeader w:val="true"/>
          <w:trHeight w:val="855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rzyprawa uniwersalna typu „kucharek”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270-7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EN 13188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rzyprawa pięciu smaków (do potraw chińskich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270-7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EN 13188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rzyprawa do gyros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270-7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EN 13188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Bazyli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200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Cynamon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200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BN-68/8132-0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Czosnek granulowany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00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6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oper suszony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00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6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wasek cytrynowy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90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81/A-7973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szCs w:val="20"/>
                <w:lang w:eastAsia="pl-PL"/>
              </w:rPr>
            </w:pPr>
            <w:r>
              <w:rPr>
                <w:sz w:val="14"/>
                <w:szCs w:val="20"/>
                <w:lang w:eastAsia="pl-PL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Liść laurowy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00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R-8702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Gałka muszkatołow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230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55:1:199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Ziele angielskie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0000-7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BN-648132-1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rzyprawa goździki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0000-7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6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Majeranek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200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58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Musztarda butelka lub słoik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25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6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Ocet 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12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72/A-7973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ieprz czarny mielony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2100-2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6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Zioła prowansalskie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200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apryka mielona ostr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00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5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ól spożywcz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240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C-84081-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oda oczyszczona spożywcz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90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EN 13188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Herbata granulowan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6300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ISO 3720</w:t>
            </w:r>
          </w:p>
          <w:p>
            <w:pPr>
              <w:pStyle w:val="Normal"/>
              <w:suppressAutoHyphens w:val="false"/>
              <w:spacing w:lineRule="atLeast" w:line="135" w:before="280" w:after="142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rzyprawa do zup w płynie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5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90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9405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Oregano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200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Curry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200-6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R-8702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Rosół drobiowy w proszku (baz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9140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9705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Żurek w proszku (baz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9140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9405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os pieczarkowy w proszku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26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5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os pieczeniowy ciemny w proszku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26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5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Zupa ogonowa w proszku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9140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9405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Barszcz biały w proszku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26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5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Barszcz czerwony w proszku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26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5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 xml:space="preserve">Sos boloński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(na bazie koncentratu pomidorowego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260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5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oja (granulat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90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ISO 55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oja (kostka 06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90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ISO 55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otlety sojowe schabowe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9000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ISO 55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etchup butelka lub słoik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23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2013:199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Majonez butelka lub słoik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71273-8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950:199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Chrzan słoik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40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/R-7552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 xml:space="preserve">Woda mineralna niegazowana </w:t>
            </w:r>
          </w:p>
          <w:p>
            <w:pPr>
              <w:pStyle w:val="Normal"/>
              <w:suppressAutoHyphens w:val="false"/>
              <w:spacing w:lineRule="atLeast" w:line="135" w:before="280" w:after="142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(but. 1,5l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981000-8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Z-11001-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oncentrat pomidorowy puszka 30%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427-6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75/A-7760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zczaw (słoik) konserwowy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2170-6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7807:199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ukurydza konserwowa puszka lub słoik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40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780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apryka konserwowa czerwona puszka lub słoik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40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PN/A-7780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Groszek konserwowy puszka lub słoik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40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76/A-7780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Fasola czerwona konserwowa słoik lub puszk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400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V-74016:200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Wafle ryżowe, bezglutenowe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61400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7 – RYBY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50"/>
        <w:gridCol w:w="3030"/>
        <w:gridCol w:w="686"/>
        <w:gridCol w:w="1005"/>
        <w:gridCol w:w="1390"/>
        <w:gridCol w:w="1390"/>
        <w:gridCol w:w="1423"/>
        <w:gridCol w:w="1691"/>
      </w:tblGrid>
      <w:tr>
        <w:trPr>
          <w:tblHeader w:val="true"/>
          <w:trHeight w:val="85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 xml:space="preserve">Filet z morszczuka / mintaja / miruny / dorsza (mrożony, ze skórą, rozmiar 100 – 200 g) 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222000-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6759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ostka z fileta z mintaja / morszczuka (mrożona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221000-3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75/A-86764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Burgery rybne panierowane o wadze 1 szt ok. 100g (mrożone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95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229000-9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6769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łaty ze śledzia (mrożone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221000-3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86759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łaty śledziowe w salinacie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233000-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92/A-86758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8 – DANIA MROŻONE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50"/>
        <w:gridCol w:w="3030"/>
        <w:gridCol w:w="686"/>
        <w:gridCol w:w="1005"/>
        <w:gridCol w:w="1390"/>
        <w:gridCol w:w="1390"/>
        <w:gridCol w:w="1423"/>
        <w:gridCol w:w="1691"/>
      </w:tblGrid>
      <w:tr>
        <w:trPr>
          <w:tblHeader w:val="true"/>
          <w:trHeight w:val="85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ierogi z kapustą I grzybami (mrożone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51000-8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2201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ierogi z serem (mrożone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33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51000-8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2201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ierogi ruskie (mrożone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51000-8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2201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nedle z truskawkami (mrożone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51000-8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2201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9 – WARZYWA, OWOCE MROŻONE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71"/>
        <w:gridCol w:w="3024"/>
        <w:gridCol w:w="685"/>
        <w:gridCol w:w="1003"/>
        <w:gridCol w:w="1387"/>
        <w:gridCol w:w="1387"/>
        <w:gridCol w:w="1420"/>
        <w:gridCol w:w="1688"/>
      </w:tblGrid>
      <w:tr>
        <w:trPr>
          <w:tblHeader w:val="true"/>
          <w:trHeight w:val="855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Mieszanka wieloskładnikowa (mrożon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Mieszkanka 2-składnikowa marchew + groszek (mrożon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alafior (mrożony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Brokuł (mrożony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zpinak (mrożony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Warzywa leczo (mrożon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ieczarki (mrożon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oszczyzna w paski (bez warzyw kapustnych i strączkowych) (mrożon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67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Mieszanka chińska (mrożon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Mieszanka węgierska (mrożon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37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Zupa grzybow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Zupa barszcz ukraiński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Fasolka szparagowa (mrożona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117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0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Jagody (mrożon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0000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5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Truskawki (mrożone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330000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865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10 – PIECZYWO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50"/>
        <w:gridCol w:w="3030"/>
        <w:gridCol w:w="686"/>
        <w:gridCol w:w="1005"/>
        <w:gridCol w:w="1390"/>
        <w:gridCol w:w="1390"/>
        <w:gridCol w:w="1423"/>
        <w:gridCol w:w="1691"/>
      </w:tblGrid>
      <w:tr>
        <w:trPr>
          <w:tblHeader w:val="true"/>
          <w:trHeight w:val="85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Chleb pszenno-żytni (krojony, pakowany w folię) o gramaturze 200g, z datą przydatności do spożycia – min 4 dni od dnia dostawy – zaznaczoną na każdym bochenku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540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11100-7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3/A-74103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Chleb pszenny świeży (krojony, pakowany w folię), o gramaturze 200g, z datą przydatności do spożycia – min. 4 dni od dnia dostawy – zaznaczoną na każdym bochenku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45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11100-7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2/A-74105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Chleb razowy świeży (krojony, pakowany w folię), o gramaturze 200g, z datą przydatności do spożycia – min. 4 dni od dnia dostawy – zaznaczoną na każdym bochenku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11100-7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2/A-74105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Bułka tarta (luz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10000-9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74113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Bułka pszenna (50 g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811400-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2/A-74105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ucharki (pakowane, o gramaturze 25 g. Jedna sztuka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821150-5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11 – OWOCE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50"/>
        <w:gridCol w:w="3030"/>
        <w:gridCol w:w="686"/>
        <w:gridCol w:w="1005"/>
        <w:gridCol w:w="1390"/>
        <w:gridCol w:w="1390"/>
        <w:gridCol w:w="1423"/>
        <w:gridCol w:w="1691"/>
      </w:tblGrid>
      <w:tr>
        <w:trPr>
          <w:tblHeader w:val="true"/>
          <w:trHeight w:val="85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Jabłka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70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2321-9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4/R-75024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Gruszki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03222322-6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R-75025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12 – KISZONKI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50"/>
        <w:gridCol w:w="3030"/>
        <w:gridCol w:w="686"/>
        <w:gridCol w:w="1005"/>
        <w:gridCol w:w="1390"/>
        <w:gridCol w:w="1390"/>
        <w:gridCol w:w="1423"/>
        <w:gridCol w:w="1691"/>
      </w:tblGrid>
      <w:tr>
        <w:trPr>
          <w:tblHeader w:val="true"/>
          <w:trHeight w:val="85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apusta kiszona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3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331142-4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72/A/777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Ogórek kiszony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3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331000-7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77701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13 – WARZYWA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71"/>
        <w:gridCol w:w="3024"/>
        <w:gridCol w:w="685"/>
        <w:gridCol w:w="1003"/>
        <w:gridCol w:w="1387"/>
        <w:gridCol w:w="1387"/>
        <w:gridCol w:w="1420"/>
        <w:gridCol w:w="1688"/>
      </w:tblGrid>
      <w:tr>
        <w:trPr>
          <w:tblHeader w:val="true"/>
          <w:trHeight w:val="855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Burak ćwikłowy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03221111-7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N-72/R-753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Cebul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113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7-R7535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apusta pekińsk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41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72/R-7536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apusta biał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16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41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72/R-7536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apusta czerwon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41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72/R-7536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Marchew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14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112-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4/R-75358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ietruszka (korzeń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38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110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R-7537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r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27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300-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R-7552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Seler (korzeń)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38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110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R-7537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alafior świeży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420-6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R-7537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Ogórek świeży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420-6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5/R-7535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Sałata zielon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320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72/R-7536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midor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240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91/R-75368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Szczypior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113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7/R-7535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apryka czerwona/żółt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230-7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R-75528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Botwin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111-7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R-7536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alarep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41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72/R-7536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oper nać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113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7/R-7535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Czosnek główki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107-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7-R7535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ietruszka nać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113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7/R-7535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Fasolka szparagow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212-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A-7860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Cukini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250-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R-7537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ynia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221000-6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R-75374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Szczaw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03221113-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7/R-7535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14 – ZIEMNIAKI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50"/>
        <w:gridCol w:w="3030"/>
        <w:gridCol w:w="686"/>
        <w:gridCol w:w="1005"/>
        <w:gridCol w:w="1390"/>
        <w:gridCol w:w="1390"/>
        <w:gridCol w:w="1423"/>
        <w:gridCol w:w="1691"/>
      </w:tblGrid>
      <w:tr>
        <w:trPr>
          <w:tblHeader w:val="true"/>
          <w:trHeight w:val="85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Ziemniaki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60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03221110-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N-R-75371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15 – NABIAŁ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68"/>
        <w:gridCol w:w="2995"/>
        <w:gridCol w:w="678"/>
        <w:gridCol w:w="993"/>
        <w:gridCol w:w="1373"/>
        <w:gridCol w:w="1481"/>
        <w:gridCol w:w="1406"/>
        <w:gridCol w:w="1671"/>
      </w:tblGrid>
      <w:tr>
        <w:trPr>
          <w:tblHeader w:val="true"/>
          <w:trHeight w:val="85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Twaróg chudy, hermetycznie pakowany, o przedłużonym terminie ważności (kostka 200 g.)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80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542100-1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1/A-863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Śmietanka UHT 12% (karton)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512000-0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05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Śmietana 12% (karton, kubek)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 xml:space="preserve">15512000-0 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05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erek homogenizowany – różne smaki (opakowanie nie mniejsze niż 100 g., nie większe niż 150 g. – jednakowa gramatura przy każdej dostawie)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500000-3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1/A-863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erek bez cukru typu „wiejski” (kubek 150 g.)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542100-0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1/A-863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er żółty, twardy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544000-3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68/A-8623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 xml:space="preserve">Kostka topiona (produkt seropodobny, topiony, kostka 100 g.) 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15542200-1 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 66/A-8623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Jogurt owocowy (opakowanie nie mniejsze niż 100 g., nie większe niż 150 g. – jednakowa gramatura przy każdej dostawie)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542200-1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83/A-8606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Jogurt naturalny „bez cukru” (opakowanie nie mniejsze niż 100 g., nie większe niż 150 g. – jednakowa gramatura przy każdej dostawie)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551320-4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83/A-8606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Jogurt naturalny (opakowanie nie mniejsze niż 300 g., nie większe niż 500 g. – jednakowa gramatura przy każdej dostawie)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551310-1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83/A-8606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 xml:space="preserve">Ser topiony plasterki (pakowane próźniowo, pojedyncze plasterki w opakowaniu owinięte folią, opakowanie nie większe niż 200 g. - jednakowa gramatura przy każdej dostawie ) 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 xml:space="preserve">15551310-1 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 66/A-8623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erek śmietankowy naturalny kanapkowy do smarowania (opakowanie nie mniejsze niż 100 g., nie większe niż 150 g. – jednakowa gramatura przy każdej dostawie)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500000-3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1/A-863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er żółty, twardy, wędzony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544000-3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68/A-8623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Maślanka (opakowanie nie mniejsze niż 300g, nie większe niż 500 g. – jednakowa gramatura przy każdej dostawie)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551500-0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 – A-8606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4"/>
                <w:lang w:eastAsia="pl-PL"/>
              </w:rPr>
            </w:pPr>
            <w:r>
              <w:rPr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Twaróg wędzony, hermetycznie pakowany, (opakowanie nie mniejsze niż 200 g., nie większe niż 250 g. – jednakowa gramatura przy każdej dostawie)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13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542100-1</w:t>
            </w:r>
          </w:p>
        </w:tc>
        <w:tc>
          <w:tcPr>
            <w:tcW w:w="14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91/A-86300</w:t>
            </w:r>
          </w:p>
        </w:tc>
        <w:tc>
          <w:tcPr>
            <w:tcW w:w="14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Mleko w proszku, Odtłuszczone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15511700-0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entury Gothic" w:hAnsi="Century Gothic" w:cs="Century Gothic"/>
                <w:color w:val="00000A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PN-A-86024/A1:199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A"/>
                <w:sz w:val="12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2"/>
                <w:szCs w:val="18"/>
                <w:lang w:eastAsia="pl-PL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before="280" w:after="40"/>
        <w:jc w:val="center"/>
        <w:rPr>
          <w:rFonts w:ascii="Century Gothic" w:hAnsi="Century Gothic" w:cs="Century Gothic"/>
          <w:sz w:val="18"/>
          <w:szCs w:val="18"/>
          <w:lang w:val="en-US" w:eastAsia="pl-PL"/>
        </w:rPr>
      </w:pPr>
      <w:r>
        <w:rPr>
          <w:rFonts w:cs="Century Gothic" w:ascii="Century Gothic" w:hAnsi="Century Gothic"/>
          <w:sz w:val="18"/>
          <w:szCs w:val="18"/>
          <w:lang w:val="en-US" w:eastAsia="pl-PL"/>
        </w:rPr>
        <w:t>PAKIET 17 – JAJA KURZE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50"/>
        <w:gridCol w:w="3030"/>
        <w:gridCol w:w="686"/>
        <w:gridCol w:w="1005"/>
        <w:gridCol w:w="1390"/>
        <w:gridCol w:w="1390"/>
        <w:gridCol w:w="1423"/>
        <w:gridCol w:w="1691"/>
      </w:tblGrid>
      <w:tr>
        <w:trPr>
          <w:tblHeader w:val="true"/>
          <w:trHeight w:val="85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Kod CPV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Polska Norm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Stawka VAT (%)</w:t>
            </w:r>
          </w:p>
        </w:tc>
      </w:tr>
      <w:tr>
        <w:trPr>
          <w:trHeight w:val="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Jaja Kurze, Klasa 1B, Rozmiar M (53-63 g.)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A"/>
                <w:sz w:val="18"/>
                <w:szCs w:val="18"/>
                <w:lang w:eastAsia="pl-PL"/>
              </w:rPr>
              <w:t>320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03142500-3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N-85/A-86503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 w:eastAsia="pl-PL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pl-PL"/>
        </w:rPr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2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Wartość </w:t>
      </w:r>
      <w:r>
        <w:rPr>
          <w:rFonts w:cs="Calibri" w:ascii="Calibri" w:hAnsi="Calibri"/>
          <w:b/>
          <w:sz w:val="20"/>
          <w:szCs w:val="20"/>
        </w:rPr>
        <w:t>netto</w:t>
      </w:r>
      <w:r>
        <w:rPr>
          <w:rFonts w:cs="Calibri" w:ascii="Calibri" w:hAnsi="Calibri"/>
          <w:sz w:val="20"/>
          <w:szCs w:val="20"/>
        </w:rPr>
        <w:t xml:space="preserve"> umowy wynosi</w:t>
      </w:r>
      <w:r>
        <w:rPr>
          <w:rFonts w:cs="Calibri" w:ascii="Calibri" w:hAnsi="Calibri"/>
          <w:b/>
          <w:sz w:val="20"/>
          <w:szCs w:val="20"/>
        </w:rPr>
        <w:t>………......................................................................................……. zł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).      </w:t>
        <w:br/>
      </w: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w wysokości: </w:t>
      </w:r>
      <w:r>
        <w:rPr>
          <w:rFonts w:cs="Calibri" w:ascii="Calibri" w:hAnsi="Calibri"/>
          <w:b/>
          <w:sz w:val="20"/>
          <w:szCs w:val="20"/>
        </w:rPr>
        <w:t>……………... zł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). </w:t>
        <w:br/>
        <w:t xml:space="preserve">Łączna wartość </w:t>
      </w:r>
      <w:r>
        <w:rPr>
          <w:rFonts w:cs="Calibri" w:ascii="Calibri" w:hAnsi="Calibri"/>
          <w:b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umowy wynosi: </w:t>
      </w:r>
      <w:r>
        <w:rPr>
          <w:rFonts w:cs="Calibri" w:ascii="Calibri" w:hAnsi="Calibri"/>
          <w:b/>
          <w:sz w:val="20"/>
          <w:szCs w:val="20"/>
        </w:rPr>
        <w:t>……………………………………….. zł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.……….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2. Podane w ofercie 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Wykonawcy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ceny są cenami obowiązującymi przez cały okres obowiązywania umo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 xml:space="preserve">3.  </w:t>
      </w:r>
      <w:r>
        <w:rPr>
          <w:rFonts w:eastAsia="Arial" w:cs="Calibri" w:ascii="Calibri" w:hAnsi="Calibri"/>
          <w:bCs/>
          <w:color w:val="000000"/>
          <w:sz w:val="20"/>
          <w:szCs w:val="20"/>
          <w:lang w:eastAsia="pl-PL" w:bidi="pl-PL"/>
        </w:rPr>
        <w:t xml:space="preserve">Podane ilości poszczególnych produktów żywnościowych są ilościami szacunkowymi. </w:t>
      </w: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Ilość dostarczanego Towaru może ulec pomniejszeniu o 30%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Cs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4.  Wykonawcy przysługuje prawo do wynagrodzenia wyłącznie za faktycznie dostarczone ilości towaru. Ostateczny rozmiar zamówienia nie może stanowić podstaw do zgłaszania roszczeń z tytułu niezrealizowanych dostaw albo podstawy do odmowy realizacji dosta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5. </w:t>
      </w:r>
      <w:r>
        <w:rPr>
          <w:rFonts w:cs="Calibri" w:ascii="Calibri" w:hAnsi="Calibri"/>
          <w:sz w:val="20"/>
          <w:szCs w:val="20"/>
        </w:rPr>
        <w:t>Wykonawca jest zobowiązany dołączyć fakturę do każdej partii Towaru dostarczanego do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Należności za dostarczony Towar regulowane będą przelewami z rachunku bankowego Zamawiającego na wskazany na fakturze rachunek bankowy, w terminie do 30 dni od dnia dostarczenia prawidłowo wystawionej faktury VA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 dzień zapłaty uważa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8. W przypadku opóźnienia w płatności, Wykonawca będzie upoważniony do naliczenia odsetek ustawowych za opóźnienie.</w:t>
      </w:r>
    </w:p>
    <w:p>
      <w:pPr>
        <w:pStyle w:val="Normal"/>
        <w:suppressAutoHyphens w:val="false"/>
        <w:spacing w:lineRule="atLeast" w:line="200" w:before="0" w:after="1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Umowę zawiera się na czas oznaczony od …................  do …................. (lub do momentu wyczerpania ilości przedmiotu zamówienia określonego w umowie, lecz nie dłużej niż do końca obowiązywania umowy), z tym, że dostawy odbywać się będą w terminach od ……………………… .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pl-PL" w:bidi="pl-PL"/>
        </w:rPr>
        <w:t xml:space="preserve"> </w:t>
      </w: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4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1. 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>Zamawiający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zamawia, a 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>Wykonawca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zobowiązuje się do wykonania przedmiotu zamówienia, tj. </w:t>
      </w:r>
      <w:r>
        <w:rPr>
          <w:rFonts w:eastAsia="Arial" w:cs="Calibri" w:ascii="Calibri" w:hAnsi="Calibri"/>
          <w:b/>
          <w:bCs/>
          <w:sz w:val="20"/>
          <w:szCs w:val="20"/>
          <w:lang w:eastAsia="pl-PL" w:bidi="pl-PL"/>
        </w:rPr>
        <w:t xml:space="preserve">dostawy art. spożywczych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zgodnie z opisem przedmiotu zamówienia oraz złożoną ofertą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 xml:space="preserve">2.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zxx" w:bidi="zxx"/>
        </w:rPr>
        <w:t xml:space="preserve">Przedmiot zamówienia musi być zgodny z Polskimi Normami i posiadać aktualny Handlowy Dokument Identyfikacyjny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>(HDI). Musi być wolny od wad i zanieczyszczeń, posiadać swoistą barwę, smak i zapach. Wszy</w:t>
      </w:r>
      <w:r>
        <w:rPr>
          <w:rFonts w:eastAsia="Arial" w:cs="Calibri" w:ascii="Calibri" w:hAnsi="Calibri"/>
          <w:color w:val="000000"/>
          <w:sz w:val="20"/>
          <w:szCs w:val="20"/>
          <w:lang w:eastAsia="pl-PL" w:bidi="pl-PL"/>
        </w:rPr>
        <w:t>stkie artykuły muszą posiadać termin przydatności do spożycia min do kolejnej dostawy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 xml:space="preserve">3.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zxx" w:bidi="zxx"/>
        </w:rPr>
        <w:t xml:space="preserve">Zobowiązuje się wykonawcę do tego, aby jakość dostarczanych artykułów spożywczych, sposób ich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 xml:space="preserve">pakowania, a także rodzaj używanych opakowań zbiorczych – z zastrzeżeniem określonym w szczegółowym opisie przedmiotu zamówienia oraz w stosowanych normach i powszechnie obowiązujących przepisach prawa –powodowały obniżenie ponoszonych przez zamawiającego kosztów przechowywania, przygotowania i dystrybucji dostarczanych produktów i wytwarzanych z nich potraw oraz kosztów wywozu i utylizacji powstałych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zxx" w:bidi="zxx"/>
        </w:rPr>
        <w:t>odpadów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  <w:lang w:eastAsia="zxx" w:bidi="zxx"/>
        </w:rPr>
        <w:t xml:space="preserve">4. </w:t>
      </w:r>
      <w:r>
        <w:rPr>
          <w:rFonts w:cs="Calibri" w:ascii="Calibri" w:hAnsi="Calibri"/>
          <w:sz w:val="20"/>
          <w:szCs w:val="20"/>
        </w:rPr>
        <w:t>Dowóz przedmiotu zamówienia nastąpi na koszt i ryzyko Wykonawcy, ubezpieczonym transportem, do magazynu żywności Zamawiającego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Wykonawca zobowiązuje się dostarczać Towar transportem </w:t>
      </w:r>
      <w:r>
        <w:rPr>
          <w:rStyle w:val="Postbody1"/>
          <w:rFonts w:cs="Calibri" w:ascii="Calibri" w:hAnsi="Calibri"/>
          <w:sz w:val="20"/>
          <w:szCs w:val="20"/>
        </w:rPr>
        <w:t xml:space="preserve">odpowiadającym wymaganiom sanitarnym określonym </w:t>
      </w:r>
      <w:r>
        <w:rPr>
          <w:rFonts w:cs="Calibri" w:ascii="Calibri" w:hAnsi="Calibri"/>
          <w:sz w:val="20"/>
          <w:szCs w:val="20"/>
        </w:rPr>
        <w:t xml:space="preserve">ustawą z dnia 25 sierpnia 2006 r. o bezpieczeństwie żywności i żywienia </w:t>
      </w:r>
      <w:r>
        <w:rPr>
          <w:rFonts w:cs="Calibri" w:ascii="Calibri" w:hAnsi="Calibri"/>
          <w:sz w:val="22"/>
          <w:szCs w:val="22"/>
        </w:rPr>
        <w:t xml:space="preserve">(Dz.U. z 2019 r., poz. 1252) </w:t>
      </w:r>
      <w:r>
        <w:rPr>
          <w:rFonts w:cs="Calibri" w:ascii="Calibri" w:hAnsi="Calibri"/>
          <w:sz w:val="20"/>
          <w:szCs w:val="20"/>
        </w:rPr>
        <w:t>w związku z rozporządzeniem nr 852/2004 Parlamentu Europejskiego i Rady Unii Europejskiej z dn. 29 kwietnia 2004 r. - higiena środków spożywczych (załącznik nr 2 do rozporządzenia)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konawca przedmiot zamówienia musi dostarczać w zamkniętych, oryginalnych i nieuszkodzonych opakowaniach. Treść etykiet na opakowaniach winna zawierać informacje w języku polskim o nazwie i adresie producenta, o parametrach fizyko-chemicznych produktu oraz o dacie przydatności do spożycia – zgodnie z obowiązującymi przepisami prawa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zobowiązuje się do rozładunku dostarczonego do magazynu towaru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9. Dostawy Towaru będą wykonywane wg zamówień składanych przez Zamawiających. </w:t>
      </w:r>
      <w:r>
        <w:rPr>
          <w:rFonts w:eastAsia="Arial" w:cs="Calibri" w:ascii="Calibri" w:hAnsi="Calibri"/>
          <w:sz w:val="20"/>
          <w:szCs w:val="20"/>
          <w:shd w:fill="FFFFFF" w:val="clear"/>
          <w:lang w:eastAsia="pl-PL" w:bidi="pl-PL"/>
        </w:rPr>
        <w:t xml:space="preserve">Dostawa transportem Wykonawcy, na jego koszt,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pl-PL" w:bidi="pl-PL"/>
        </w:rPr>
        <w:t>sukcesywnie, wg potrzeb, w terminach podanych przez Zamawiającego</w:t>
      </w:r>
      <w:r>
        <w:rPr>
          <w:rFonts w:eastAsia="Arial" w:cs="Calibri" w:ascii="Calibri" w:hAnsi="Calibri"/>
          <w:sz w:val="20"/>
          <w:szCs w:val="20"/>
          <w:shd w:fill="FFFFFF" w:val="clear"/>
          <w:lang w:eastAsia="pl-PL" w:bidi="pl-PL"/>
        </w:rPr>
        <w:t xml:space="preserve">,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przy czym zamówienie będzie składane telefonicznie lub faksem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0. Dostawy towaru do Zamawiających następować będą pomiędzy godz. 8</w:t>
      </w:r>
      <w:r>
        <w:rPr>
          <w:rFonts w:eastAsia="Arial" w:cs="Calibri" w:ascii="Calibri" w:hAnsi="Calibri"/>
          <w:sz w:val="20"/>
          <w:szCs w:val="20"/>
          <w:vertAlign w:val="superscript"/>
          <w:lang w:eastAsia="pl-PL" w:bidi="pl-PL"/>
        </w:rPr>
        <w:t>00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a 10</w:t>
      </w:r>
      <w:r>
        <w:rPr>
          <w:rFonts w:eastAsia="Arial" w:cs="Calibri" w:ascii="Calibri" w:hAnsi="Calibri"/>
          <w:sz w:val="20"/>
          <w:szCs w:val="20"/>
          <w:vertAlign w:val="superscript"/>
          <w:lang w:eastAsia="pl-PL" w:bidi="pl-PL"/>
        </w:rPr>
        <w:t>00.</w:t>
      </w:r>
    </w:p>
    <w:p>
      <w:pPr>
        <w:pStyle w:val="Normal"/>
        <w:spacing w:lineRule="atLeast" w:line="200"/>
        <w:ind w:left="360" w:hanging="36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tLeast" w:line="200"/>
        <w:ind w:left="360" w:hanging="36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5</w:t>
      </w:r>
    </w:p>
    <w:p>
      <w:pPr>
        <w:pStyle w:val="Normal"/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ykonawca wykona umowę z należytą starannością, przestrzegając przepisów obowiązujących u Zamawiającego.</w:t>
      </w:r>
    </w:p>
    <w:p>
      <w:pPr>
        <w:pStyle w:val="Normal"/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ykonawca ponosi pełną odpowiedzialność za profesjonalne, rzetelne i terminowe wykonanie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6</w:t>
      </w:r>
    </w:p>
    <w:p>
      <w:pPr>
        <w:pStyle w:val="WWTekstpodstawowy2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ady jakościowe i ilościowe  towaru Zamawiający winien zgłaszać bezzwłocznie po stwierdzeniu (osobiście, telefonicznie, faxem, pisemnie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7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ykonawca</w:t>
      </w:r>
      <w:r>
        <w:rPr>
          <w:rFonts w:eastAsia="Arial" w:cs="Calibri" w:ascii="Calibri" w:hAnsi="Calibri"/>
          <w:i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odpowiada za wady jakościowe (ukryte) towaru wykraczające poza dopuszczalne normy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 przypadku zakwestionowania jakości dostarczonego towaru przez Zamawiającego Wykonawca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zobowiązany jest do niezwłocznego, tj. w ciągu 2 godzin zastąpienia zakwestionowanej partii dostawy towarem nie podlegającym zakwestionowaniu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 przypadku ujawnienia przez Zamawiającego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 –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w czasie magazynowania lub obróbki termicznej – ukrytej wady jakościowej towaru Wykonawca po otrzymaniu wiadomości o wykryciu wady i zareklamowaniu partii dostawy w ciągu 12 godzin wydeleguje swojego przedstawiciela w celu załatwienia reklamacji – zadysponowania. W razie rozbieżności stanowisk stron, co do oceny jakości towaru, strony komisyjnie pobiorą próbę z zakwestionowanej partii towaru celem przekazania jej do badania. Pobranie próby i przekazanie jej do badania nie zwalnia Wykonawcy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od dostarczenia Zamawiającemu towaru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nie podlegającego zakwestionowaniu. Koszt badania próby, wydania orzeczenia, wymiany zakwestionowanej partii towaru ponosi strona, która niewłaściwie oceniła jakość towaru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W przypadku niestawienia się przedstawiciela </w:t>
      </w:r>
      <w:r>
        <w:rPr>
          <w:rFonts w:eastAsia="Arial" w:cs="Calibri" w:ascii="Calibri" w:hAnsi="Calibri"/>
          <w:i/>
          <w:iCs/>
          <w:sz w:val="20"/>
          <w:szCs w:val="20"/>
          <w:lang w:eastAsia="pl-PL" w:bidi="pl-PL"/>
        </w:rPr>
        <w:t>Wykonawcy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w ciągu 12 godzin od otrzymania wiadomości od Zamawiającego o wykryciu wady i zareklamowaniu partii dostawy, próbę z zakwestionowanej partii towaru pobierze komisyjnie Zamawiający i przekaże ją do badania.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8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W przypadku nie wywiązania się przez Wykonawcę z postanowień </w:t>
      </w: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§ 7 ust. 2 umowy oraz w przypadku niedotrzymania przez Wykonawcę terminu dostawy, strony ustalają, że Zamawiającemu</w:t>
      </w:r>
      <w:r>
        <w:rPr>
          <w:rFonts w:eastAsia="Arial" w:cs="Calibri" w:ascii="Calibri" w:hAnsi="Calibri"/>
          <w:bCs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będzie przysługiwało prawo nabycia towaru w zakwestionowanej lub zamawianej, a nie dostarczonej w terminie ilości u innego dostawcy po cenach detalicznych obowiązujących na terenie działania Zamawiającego. Różnicę wynikającą z wysokości ceny umownej i detalicznej ponosi w takim przypadku Wykonawca.</w:t>
      </w:r>
      <w:r>
        <w:rPr>
          <w:rFonts w:eastAsia="Arial" w:cs="Calibri" w:ascii="Calibri" w:hAnsi="Calibri"/>
          <w:bCs/>
          <w:i/>
          <w:iCs/>
          <w:sz w:val="20"/>
          <w:szCs w:val="20"/>
          <w:lang w:eastAsia="pl-PL" w:bidi="pl-PL"/>
        </w:rPr>
        <w:t xml:space="preserve"> </w:t>
      </w:r>
      <w:r>
        <w:rPr>
          <w:rFonts w:eastAsia="Arial" w:cs="Calibri" w:ascii="Calibri" w:hAnsi="Calibri"/>
          <w:bCs/>
          <w:sz w:val="20"/>
          <w:szCs w:val="20"/>
          <w:lang w:eastAsia="pl-PL" w:bidi="pl-PL"/>
        </w:rPr>
        <w:t>Zamawiający ma prawo potrącić różnicę z istniejącej między stronami wierzytelności pieniężnej.</w:t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ykonawca zapłaci Zamawiającemu kary umowne w wysokości: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7799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za niedotrzymanie terminu dostawy – 0,5 % wartości brutto dostawy za każdy dzień opóźnienia w dostawie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7799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za zwłokę w usunięciu wad stwierdzonych przy dostawie  – w wysokości 0,5 % wartości brutto dostawy, za każdy  dzień opóźnienia liczony od dnia  wyznaczonego na usunięcie wad,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7799" w:leader="none"/>
        </w:tabs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 razie odstąpienia od umowy przez którąkolwiek ze stron z winy Wykonawcy, Wykonawca zapłaci karę w wysokości 10% wartości brutto niezrealizowanej całości lub tej części umowy, od której odstąpiono.</w:t>
      </w:r>
    </w:p>
    <w:p>
      <w:pPr>
        <w:pStyle w:val="WWTekstpodstawowy2"/>
        <w:numPr>
          <w:ilvl w:val="0"/>
          <w:numId w:val="6"/>
        </w:numPr>
        <w:spacing w:lineRule="atLeast" w:line="200"/>
        <w:ind w:left="426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Zamawiający zastrzega sobie prawo do potrącenia kar umownych z istniejącej między stronami wierzytelności pieniężnej.</w:t>
      </w:r>
    </w:p>
    <w:p>
      <w:pPr>
        <w:pStyle w:val="WWTekstpodstawowy2"/>
        <w:numPr>
          <w:ilvl w:val="0"/>
          <w:numId w:val="6"/>
        </w:numPr>
        <w:spacing w:lineRule="atLeast" w:line="200"/>
        <w:ind w:left="426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Roszczenie o zapłatę kary umownej z tytułu odstąpienia od umowy przez Zamawiającego staje się wymagalne w dniu złożenia pisemnego oświadczenia o odstąpieniu.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Ustalone kary umowne nie wykluczają dochodzenia od Wykonawcy odszkodowania na zasadach ogólnych, jeżeli kara umowna nie pokryje powstałej szkod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8280" w:leader="none"/>
        </w:tabs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1. </w:t>
      </w:r>
      <w:r>
        <w:rPr>
          <w:rFonts w:eastAsia="Arial" w:cs="Calibri" w:ascii="Calibri" w:hAnsi="Calibri"/>
          <w:i/>
          <w:sz w:val="20"/>
          <w:szCs w:val="20"/>
          <w:lang w:eastAsia="pl-PL" w:bidi="pl-PL"/>
        </w:rPr>
        <w:t xml:space="preserve">Zamawiający 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może odstąpić od umowy w trybie natychmiastowym w przypadku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likwidacji lub upadłości Wykonawcy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dwukrotnego nie dotrzymania terminu dostawy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dwukrotnej dostawy towaru o złej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8640" w:leader="none"/>
        </w:tabs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Strony zastrzegają sobie prawo do jednostronnego wypowiedzenia umowy, bez podania przyczyn, z zachowaniem </w:t>
      </w:r>
      <w:r>
        <w:rPr>
          <w:rFonts w:eastAsia="Arial" w:cs="Calibri" w:ascii="Calibri" w:hAnsi="Calibri"/>
          <w:b/>
          <w:bCs/>
          <w:sz w:val="20"/>
          <w:szCs w:val="20"/>
          <w:lang w:eastAsia="pl-PL" w:bidi="pl-PL"/>
        </w:rPr>
        <w:t>trzymiesięcznego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 terminu wypow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8640" w:leader="none"/>
        </w:tabs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3. Zamawiający może odstąpić od umowy w przypadku, o którym mowa w art. 456ustawy Prawo zamówień publicznych.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2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szelkie zmiany postanowień niniejszej umowy wymagają formy pisemnej podpisanej przez obie strony pod rygorem nieważności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 sprawach nie uregulowanych w niniejszej umowie zastosowanie będą miały odpowiednie przepisy Kodeksu Cywilnego i ustawy Prawo zamówień publicznych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3. W oparciu o art. 455 ust. 1 pkt 4 ustawy Prawo zamówień publicznych, w trakcie obowiązywania umowy strony dopuszczają zmiany umowy, jeżeli konieczność ta spowodowana jest okolicznościami, których zamawiający, działając z należytą  starannością, nie mógł przewidzieć, o ile zmiana nie modyfikuje ogólnego charakteru umowy a wzrost ceny spowodowany kadą kolejną zmianą nie przekracza 50 % wartości pierwotnej umowy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/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4. W oparciu o art. 455 ust. 2 ustawy Prawo zamów</w:t>
      </w:r>
      <w:r>
        <w:fldChar w:fldCharType="begin"/>
      </w:r>
      <w:r>
        <w:rPr>
          <w:sz w:val="20"/>
          <w:szCs w:val="20"/>
          <w:rFonts w:eastAsia="Arial" w:cs="Calibri" w:ascii="Calibri" w:hAnsi="Calibri"/>
          <w:lang w:eastAsia="pl-PL" w:bidi="pl-PL"/>
        </w:rPr>
        <w:instrText xml:space="preserve"> LISTNUM </w:instrText>
      </w:r>
      <w:r>
        <w:rPr>
          <w:rFonts w:eastAsia="Arial" w:cs="Calibri" w:ascii="Calibri" w:hAnsi="Calibri"/>
          <w:sz w:val="20"/>
          <w:szCs w:val="20"/>
          <w:lang w:eastAsia="pl-PL" w:bidi="pl-PL"/>
        </w:rPr>
      </w:r>
      <w:r>
        <w:rPr>
          <w:sz w:val="20"/>
          <w:szCs w:val="20"/>
          <w:rFonts w:eastAsia="Arial" w:cs="Calibri" w:ascii="Calibri" w:hAnsi="Calibri"/>
          <w:lang w:eastAsia="pl-PL" w:bidi="pl-PL"/>
        </w:rPr>
        <w:fldChar w:fldCharType="separate"/>
      </w:r>
      <w:r>
        <w:rPr>
          <w:rFonts w:eastAsia="Arial" w:cs="Calibri" w:ascii="Calibri" w:hAnsi="Calibri"/>
          <w:sz w:val="20"/>
          <w:szCs w:val="20"/>
          <w:lang w:eastAsia="pl-PL" w:bidi="pl-PL"/>
        </w:rPr>
      </w:r>
      <w:r>
        <w:rPr>
          <w:rFonts w:eastAsia="Arial" w:cs="Calibri" w:ascii="Calibri" w:hAnsi="Calibri"/>
          <w:sz w:val="20"/>
          <w:szCs w:val="20"/>
          <w:lang w:eastAsia="pl-PL" w:bidi="pl-PL"/>
        </w:rPr>
      </w:r>
      <w:r>
        <w:rPr>
          <w:sz w:val="20"/>
          <w:szCs w:val="20"/>
          <w:rFonts w:eastAsia="Arial" w:cs="Calibri" w:ascii="Calibri" w:hAnsi="Calibri"/>
          <w:lang w:eastAsia="pl-PL" w:bidi="pl-PL"/>
        </w:rPr>
        <w:fldChar w:fldCharType="end"/>
      </w:r>
      <w:r>
        <w:rPr>
          <w:rFonts w:eastAsia="Arial" w:cs="Calibri" w:ascii="Calibri" w:hAnsi="Calibri"/>
          <w:sz w:val="20"/>
          <w:szCs w:val="20"/>
          <w:lang w:eastAsia="pl-PL" w:bidi="pl-PL"/>
        </w:rPr>
        <w:t>ień publicznych, dopuszczalne są zmiany umowy, których łączna wartość jest mniejsza niż progi unijne oraz jest niższa niż 10 % wartości pierwotnej umowy, a zwmiany te nie powodują zmiany ogólnego charakteru umowy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360" w:hanging="36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5. W przypadku, o którym mowa w ust. 3, Zamawiający nie może wprowadzać kolejnych zmian umowy w celu uniknięcia stosowania przepisów ustawy Prawo zamówień publicznych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§ 13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jest Dyrektor Aresztu Śledczego, ul. Kaszubska 28, 70-226   Szczecin. 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sprawie ochrony danych osobowych można skontaktować się z Inspektorem Danych Osobowych powołanym w Areszcie Śledczym w Szczecinie pod adresem siedziby wskazanym w pkt 1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3.  Dane osobowe przetwarzane będą na podstawie art. 6 ust. 1 lit. b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 – w celu związanym z niniejszym postępowaniem o udzielenie zamówienia publicznego.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dbiorcami danych osobowych będą osoby lub podmioty, którym udostępniona zastanie dokumentacja przetargowa w oparciu o art. 8 oraz art. 96 ust. 3 ustawy PZP.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Dane osobowe będą przechowywane, zgodnie z art. 97 ust. 1 ustawy PZP, przez okres 4 lat od dnia zakończenia postępowania o udzielenie zamówienia oraz przez czas archiwizacji dokumentacji, zgodnie z obowiązującymi przepisami.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odniesieniu do danych osobowych decyzje nie będą podejmowane w sposób zautomatyzowany, stosownie do art. 22 RODO.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ykonawca posiada prawo do treści swoich danych, ich sprostowania, ograniczenia przetwarzania ich z ograniczeniami wynikającymi z przepisów odrębnych, w szczególności ustawy o narodowym zasobie archiwalnym i archiwach, przypadkach, o których mowa w art. 18 ust. 2 RODO. Skorzystanie z prawa do sprostowania nie może skutkować zmianą wyniku postępowania ani zmianą postanowień umowy w zakresie niezgodnym z ustawą PZP oraz nie może naruszać integralności protokołu oraz jego załączników.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ykonawca ma prawo do wniesienia skargi do Prezesa Urzędu Ochrony Danych Osobowych, gdy uzna, że przetwarzanie Państwa danych osobowych narusza przepisy RODO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Wykonawcy nie przysługuje: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awo do przenoszenia danych osobowych, o którym mowa w art. 20 RODO,</w:t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 podstawie art. 21 RODO prawo sprzeciwu wobec przetwarzania danych osobowych, gdyż podstawą prawną przetwarzania Państwa danych osobowych jest art. 6 ust. 1 lit. C RODO.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§ 14</w:t>
      </w:r>
    </w:p>
    <w:p>
      <w:pPr>
        <w:pStyle w:val="WWTekstpodstawowy2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 xml:space="preserve">Spory mogące wyniknąć z umowy strony zobowiązują się rozstrzygać ugodowo, a w innym wypadku – przez Sądy właściwe ze względu na siedzibę Zamawiającego. 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5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1. W kontaktach z Wykonawcą przedstawicielem z ramienia Zamawiającego będzie: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Małgorzata Traczykowska, tel. (091) 48 09 151.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2. W kontaktach z Zamawiającym z ramienia Wykonawcy będzie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  <w:lang w:eastAsia="pl-PL" w:bidi="pl-PL"/>
        </w:rPr>
        <w:t>…</w:t>
      </w:r>
      <w:r>
        <w:rPr>
          <w:rFonts w:eastAsia="Arial" w:cs="Calibri" w:ascii="Calibri" w:hAnsi="Calibri"/>
          <w:sz w:val="20"/>
          <w:szCs w:val="20"/>
          <w:lang w:eastAsia="pl-PL" w:bidi="pl-PL"/>
        </w:rPr>
        <w:t>...................................., tel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eastAsia="Arial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eastAsia="pl-PL" w:bidi="pl-PL"/>
        </w:rPr>
        <w:t>§ 16</w:t>
      </w:r>
    </w:p>
    <w:p>
      <w:pPr>
        <w:pStyle w:val="Normal"/>
        <w:spacing w:lineRule="atLeast" w:line="200"/>
        <w:jc w:val="both"/>
        <w:rPr>
          <w:rFonts w:ascii="Calibri" w:hAnsi="Calibri" w:eastAsia="Arial" w:cs="Calibri"/>
          <w:sz w:val="20"/>
          <w:szCs w:val="20"/>
          <w:lang w:eastAsia="pl-PL" w:bidi="pl-PL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Umowę niniejszą sporządzono w dwóch jednobrzmiących egzemplarzach,  po jednym dla każdej ze stron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University Roman LE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Times New Roman"/>
        <w:color w:val="auto"/>
        <w:lang w:eastAsia="pl-PL" w:bidi="pl-P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1"/>
        <w:szCs w:val="21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Arial" w:cs="Times New Roman"/>
        <w:color w:val="auto"/>
        <w:lang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  <w:rFonts w:ascii="Times New Roman" w:hAnsi="Times New Roman" w:eastAsia="Arial" w:cs="Times New Roman"/>
        <w:color w:val="auto"/>
        <w:lang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bCs/>
        <w:rFonts w:ascii="Times New Roman" w:hAnsi="Times New Roman" w:eastAsia="Arial" w:cs="Times New Roman"/>
        <w:color w:val="auto"/>
        <w:lang w:eastAsia="pl-PL" w:bidi="pl-PL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1"/>
        <w:szCs w:val="21"/>
        <w:lang w:eastAsia="pl-PL" w:bidi="pl-P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Garamond" w:hAnsi="Garamond" w:eastAsia="Times New Roman" w:cs="Times New Roman"/>
        <w:color w:val="auto"/>
        <w:lang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Century Gothic" w:hAnsi="Century Gothic" w:eastAsia="Arial" w:cs="Century Gothic"/>
        <w:color w:val="auto"/>
        <w:lang w:eastAsia="pl-PL" w:bidi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right="0" w:hanging="0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2"/>
      <w:szCs w:val="22"/>
      <w:lang w:eastAsia="pl-PL" w:bidi="pl-PL"/>
    </w:rPr>
  </w:style>
  <w:style w:type="character" w:styleId="WW8Num2z1">
    <w:name w:val="WW8Num2z1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1"/>
      <w:szCs w:val="21"/>
      <w:lang w:eastAsia="pl-PL" w:bidi="pl-PL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iCs w:val="false"/>
      <w:color w:val="auto"/>
      <w:sz w:val="22"/>
      <w:szCs w:val="22"/>
      <w:lang w:eastAsia="pl-PL" w:bidi="pl-PL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/>
      <w:color w:val="auto"/>
      <w:sz w:val="21"/>
      <w:szCs w:val="21"/>
      <w:lang w:eastAsia="pl-PL" w:bidi="pl-P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/>
      <w:color w:val="auto"/>
      <w:sz w:val="21"/>
      <w:szCs w:val="21"/>
      <w:lang w:eastAsia="pl-PL" w:bidi="pl-PL"/>
    </w:rPr>
  </w:style>
  <w:style w:type="character" w:styleId="WW8Num6z1">
    <w:name w:val="WW8Num6z1"/>
    <w:qFormat/>
    <w:rPr>
      <w:rFonts w:ascii="Times New Roman" w:hAnsi="Times New Roman" w:cs="Times New Roman"/>
      <w:sz w:val="21"/>
      <w:szCs w:val="21"/>
      <w:lang w:eastAsia="pl-PL" w:bidi="pl-PL"/>
    </w:rPr>
  </w:style>
  <w:style w:type="character" w:styleId="WW8Num6z2">
    <w:name w:val="WW8Num6z2"/>
    <w:qFormat/>
    <w:rPr>
      <w:sz w:val="21"/>
      <w:szCs w:val="21"/>
    </w:rPr>
  </w:style>
  <w:style w:type="character" w:styleId="WW8Num7z0">
    <w:name w:val="WW8Num7z0"/>
    <w:qFormat/>
    <w:rPr>
      <w:rFonts w:ascii="Garamond" w:hAnsi="Garamond" w:eastAsia="Times New Roman" w:cs="Times New Roman"/>
      <w:bCs/>
      <w:color w:val="auto"/>
      <w:sz w:val="22"/>
      <w:szCs w:val="22"/>
      <w:lang w:eastAsia="pl-PL" w:bidi="pl-P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Gothic" w:hAnsi="Century Gothic" w:eastAsia="Arial" w:cs="Century Gothic"/>
      <w:b/>
      <w:bCs/>
      <w:color w:val="auto"/>
      <w:sz w:val="21"/>
      <w:szCs w:val="21"/>
      <w:lang w:eastAsia="pl-PL" w:bidi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6">
    <w:name w:val="WW8Num6z6"/>
    <w:qFormat/>
    <w:rPr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sz w:val="21"/>
      <w:szCs w:val="21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eastAsia="Arial" w:cs="Symbol"/>
      <w:b w:val="false"/>
      <w:bCs w:val="false"/>
      <w:color w:val="000000"/>
      <w:sz w:val="21"/>
      <w:szCs w:val="21"/>
      <w:shd w:fill="FFFFFF" w:val="clear"/>
      <w:vertAlign w:val="superscript"/>
      <w:lang w:bidi="pl-P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1z0">
    <w:name w:val="WW8Num11z0"/>
    <w:qFormat/>
    <w:rPr>
      <w:rFonts w:ascii="Century Gothic" w:hAnsi="Century Gothic" w:eastAsia="Arial" w:cs="Century Gothic"/>
      <w:b w:val="false"/>
      <w:bCs w:val="false"/>
      <w:color w:val="000000"/>
      <w:sz w:val="21"/>
      <w:szCs w:val="21"/>
      <w:shd w:fill="FFFFFF" w:val="clear"/>
      <w:vertAlign w:val="superscript"/>
      <w:lang w:bidi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University Roman LET;Arial" w:hAnsi="University Roman LET;Arial" w:eastAsia="Arial" w:cs="University Roman LET;Arial"/>
      <w:bCs/>
      <w:sz w:val="21"/>
      <w:szCs w:val="21"/>
      <w:lang w:bidi="pl-PL"/>
    </w:rPr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Arial" w:cs="Symbol"/>
      <w:bCs/>
      <w:sz w:val="21"/>
      <w:szCs w:val="21"/>
      <w:lang w:bidi="pl-P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1"/>
      <w:szCs w:val="21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Arial" w:cs="Century Gothic"/>
      <w:bCs/>
      <w:sz w:val="21"/>
      <w:szCs w:val="21"/>
      <w:lang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rial"/>
      <w:bCs/>
      <w:sz w:val="21"/>
      <w:szCs w:val="21"/>
      <w:u w:val="none"/>
      <w:lang w:bidi="pl-P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sz w:val="21"/>
      <w:szCs w:val="21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6z6">
    <w:name w:val="WW8Num16z6"/>
    <w:qFormat/>
    <w:rPr/>
  </w:style>
  <w:style w:type="character" w:styleId="WW8Num18z0">
    <w:name w:val="WW8Num18z0"/>
    <w:qFormat/>
    <w:rPr>
      <w:rFonts w:ascii="University Roman LET;Arial" w:hAnsi="University Roman LET;Arial" w:cs="University Roman LET;Aria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ity Roman LET;Arial" w:hAnsi="University Roman LET;Arial" w:cs="University Roman LET;Arial"/>
      <w:sz w:val="21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9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Wwzawartotabeli11">
    <w:name w:val="ww-zawartość-tabeli1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W3036</dc:creator>
  <dc:description/>
  <cp:keywords/>
  <dc:language>en-US</dc:language>
  <cp:lastModifiedBy>221310apol</cp:lastModifiedBy>
  <cp:lastPrinted>2021-01-28T14:23:00Z</cp:lastPrinted>
  <dcterms:modified xsi:type="dcterms:W3CDTF">2021-01-28T13:23:00Z</dcterms:modified>
  <cp:revision>11</cp:revision>
  <dc:subject/>
  <dc:title>WZÓR</dc:title>
</cp:coreProperties>
</file>