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1134"/>
        <w:gridCol w:w="2693"/>
        <w:gridCol w:w="226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oferowanego produktu, nazwa producenta, gramatura jednostko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w PL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astka z galaretką owocową oblane czekoladą Wedel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47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astka Amerykanki klasyczne z kawałkami czekolady Wedel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25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erniki w kształcie serc w białej glazurze cukrowej podlane ciemną polewą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rdynałki kakaowo-orzechowe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9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Śnieżynki bez polewy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20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fle Big Pack kakaowe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415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urka kakaowa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5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uszki lajkonik klasyczne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3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Czekolada mleczna z nadzieniem jogurtowym  100 g 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ilk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czekolady  połamane, pokruszone, zanieczyszczenia mechaniczne, brak oznakowania opakowań, ich uszkodzenia mechaniczne, zabrudz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zekolada mleczna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ilka 1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czekolady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aton collagen bar  44 g – Olimp Labs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batony  połamane, pokruszone, zanieczyszczenia mechaniczne, brak oznakowania opakowań, ich uszkodzenia mechaniczne, zabrudzenia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Michałki w polewie czekoladowej Wawel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Trufle w polewie czekoladowej Wawel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Cukierki Bakaliowe w czekoladzie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jogurtowe Wawel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śliwka w czekoladzie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Jutrzenka Dobre Miasto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Śliwki kandyzowane w pomadzie i czekoladzie.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rzechy laskowe w mlecznej czekoladzie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Eurohan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70 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Żurawina w mix czekolad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Eurohan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70 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ne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bru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w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ind w:right="5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356" w:leader="none"/>
      </w:tabs>
      <w:spacing w:lineRule="exact" w:line="200" w:before="499" w:after="0"/>
      <w:ind w:right="62" w:firstLine="7200"/>
      <w:outlineLvl w:val="3"/>
    </w:pPr>
    <w:rPr>
      <w:b/>
      <w:i/>
      <w:color w:val="000000"/>
      <w:spacing w:val="-1"/>
      <w:w w:val="1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PPKTZnak">
    <w:name w:val="PP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04" w:leader="none"/>
      </w:tabs>
      <w:spacing w:lineRule="auto" w:line="480" w:before="1454" w:after="0"/>
      <w:ind w:left="710" w:hanging="0"/>
    </w:pPr>
    <w:rPr>
      <w:color w:val="000000"/>
      <w:w w:val="81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keepLines/>
      <w:widowControl/>
      <w:autoSpaceDE w:val="true"/>
      <w:spacing w:lineRule="atLeast" w:line="280" w:before="120" w:after="0"/>
      <w:jc w:val="center"/>
    </w:pPr>
    <w:rPr>
      <w:b/>
      <w:sz w:val="24"/>
      <w:szCs w:val="24"/>
    </w:rPr>
  </w:style>
  <w:style w:type="paragraph" w:styleId="PPKT">
    <w:name w:val="PPKT"/>
    <w:basedOn w:val="Normal"/>
    <w:qFormat/>
    <w:pPr>
      <w:widowControl/>
      <w:autoSpaceDE w:val="true"/>
      <w:spacing w:lineRule="atLeast" w:line="300" w:before="120" w:after="2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3:00Z</dcterms:created>
  <dc:creator>alicja.tomaszek</dc:creator>
  <dc:description/>
  <cp:keywords/>
  <dc:language>en-US</dc:language>
  <cp:lastModifiedBy>Alicja Tomaszek</cp:lastModifiedBy>
  <cp:lastPrinted>2022-06-28T14:18:00Z</cp:lastPrinted>
  <dcterms:modified xsi:type="dcterms:W3CDTF">2025-03-05T11:55:00Z</dcterms:modified>
  <cp:revision>129</cp:revision>
  <dc:subject/>
  <dc:title>„ZATWIERDZAM”                                                                                                                                       </dc:title>
</cp:coreProperties>
</file>