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..</w:t>
      </w:r>
      <w:r>
        <w:rPr>
          <w:rFonts w:cs="Arial" w:ascii="Arial" w:hAnsi="Arial"/>
          <w:b/>
          <w:color w:val="000000"/>
        </w:rPr>
        <w:t xml:space="preserve">                       </w:t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ałącznik Nr 11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do SWZ Nr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W.Sz.Z: TZ-280-</w:t>
      </w:r>
      <w:r>
        <w:rPr>
          <w:rFonts w:cs="Arial" w:ascii="Arial" w:hAnsi="Arial"/>
          <w:b/>
          <w:bCs/>
          <w:lang w:val="pl-PL"/>
        </w:rPr>
        <w:t>32/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ęczątka firmowa Wykonawcy)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data [ 07-03-2025 r.]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umer publikacji ogłoszenia [ 150586-2025 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 47/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Dostawa sprzętu komputerowego </w:t>
              <w:br/>
              <w:t>z podziałem na 2 zadania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W.Sz.Z: TZ-280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/25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Yu Gothic" w:hAnsi="TimesNewRoman;Yu Gothic" w:eastAsia="Times New Roman" w:cs="TimesNewRoman;Yu Gothic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Yu Gothic" w:hAnsi="TimesNewRoman;Yu Gothic" w:eastAsia="Times New Roman" w:cs="TimesNewRoman;Yu Gothic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Yu Gothic" w:hAnsi="TimesNewRoman;Yu Gothic" w:eastAsia="Times New Roman" w:cs="TimesNewRoman;Yu Gothic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</w:t>
      </w:r>
      <w:r>
        <w:rPr/>
        <w:t>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NagwekZnak">
    <w:name w:val="Nagłówek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Iwona Bobińska</cp:lastModifiedBy>
  <cp:lastPrinted>2024-02-12T09:58:00Z</cp:lastPrinted>
  <dcterms:modified xsi:type="dcterms:W3CDTF">2025-03-07T06:51:00Z</dcterms:modified>
  <cp:revision>88</cp:revision>
  <dc:subject/>
  <dc:title/>
</cp:coreProperties>
</file>