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Cs/>
          <w:sz w:val="22"/>
          <w:szCs w:val="22"/>
        </w:rPr>
        <w:t>…….....</w:t>
      </w:r>
      <w:r>
        <w:rPr>
          <w:rFonts w:cs="Arial" w:ascii="Arial" w:hAnsi="Arial"/>
          <w:sz w:val="22"/>
          <w:szCs w:val="22"/>
        </w:rPr>
        <w:t>2025 r. w Poznaniu pomiędzy:</w:t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 Bazą Lotnictwa Taktycznego, ul. Silniki 1, 61-325 Poznań, </w:t>
      </w:r>
      <w:r>
        <w:rPr>
          <w:rFonts w:cs="Arial" w:ascii="Arial" w:hAnsi="Arial"/>
          <w:sz w:val="22"/>
          <w:szCs w:val="22"/>
        </w:rPr>
        <w:br/>
        <w:t>Regon: 632431771, NIP: 7770004575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………………………………………………………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Zamawiającym                                                           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rmą: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Wykonawcą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BodyText2"/>
        <w:numPr>
          <w:ilvl w:val="0"/>
          <w:numId w:val="5"/>
        </w:numPr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ę pn.: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Wykonanie okresowych przeglądów technicznych i sprawdzenie działania przeciwpożarowych wyłączników prądu (PWP) w obiektach budowlanych w kompleksach administrowanych przez 31 BLT”</w:t>
      </w:r>
    </w:p>
    <w:p>
      <w:pPr>
        <w:pStyle w:val="BodyText2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) Obiekty JW 1156 w m. Poznań, ul. Silniki 1 (kompleks nr 2799, 6035, 5834),</w:t>
      </w:r>
    </w:p>
    <w:p>
      <w:pPr>
        <w:pStyle w:val="Paragraf0"/>
        <w:tabs>
          <w:tab w:val="clear" w:pos="1701"/>
          <w:tab w:val="clear" w:pos="2551"/>
          <w:tab w:val="left" w:pos="567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567" w:hanging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ul. Kościuszki 92/98 (kompleks nr 2744), ul. Saperska 48 (kompleks 8614),                          ul. Promienista 27 (kompleks 2736),  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sz w:val="22"/>
          <w:szCs w:val="22"/>
          <w:lang w:val="pl-PL"/>
        </w:rPr>
        <w:t>b) Obiekty w m. Kiekrz k / Poznania (kompleks 5706)</w:t>
      </w:r>
    </w:p>
    <w:p>
      <w:pPr>
        <w:pStyle w:val="Paragraf0"/>
        <w:tabs>
          <w:tab w:val="clear" w:pos="1701"/>
          <w:tab w:val="clear" w:pos="2551"/>
          <w:tab w:val="clear" w:pos="3402"/>
          <w:tab w:val="left" w:pos="284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sz w:val="22"/>
          <w:szCs w:val="22"/>
          <w:lang w:val="pl-PL"/>
        </w:rPr>
        <w:t>c) Obiekty w m. Borówiec k / Poznania (kompleks nr 8652)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) Obiekty w m. Babki k / Poznania (kompleks nr 4246,7887)</w:t>
      </w:r>
    </w:p>
    <w:p>
      <w:pPr>
        <w:pStyle w:val="Paragraf0"/>
        <w:tabs>
          <w:tab w:val="left" w:pos="284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284" w:hanging="0"/>
        <w:rPr/>
      </w:pPr>
      <w:r>
        <w:rPr>
          <w:rFonts w:cs="Arial" w:ascii="Arial" w:hAnsi="Arial"/>
          <w:sz w:val="22"/>
          <w:szCs w:val="22"/>
          <w:lang w:val="pl-PL"/>
        </w:rPr>
        <w:t>e) Obiekty w m. Rogalin k / Poznania (kompleks nr 7096)</w:t>
      </w:r>
    </w:p>
    <w:p>
      <w:pPr>
        <w:pStyle w:val="Paragraf0"/>
        <w:tabs>
          <w:tab w:val="clear" w:pos="2551"/>
          <w:tab w:val="left" w:pos="284" w:leader="none"/>
          <w:tab w:val="left" w:pos="170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567" w:hanging="567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f)  Obiekty JW. m. Śrem, ul. Sikorskiego 2 (kompleks nr 2981, 2982),                    Nochowo (kompleks  1795)</w:t>
      </w:r>
    </w:p>
    <w:p>
      <w:pPr>
        <w:pStyle w:val="Paragraf0"/>
        <w:tabs>
          <w:tab w:val="clear" w:pos="2551"/>
          <w:tab w:val="left" w:pos="567" w:leader="none"/>
          <w:tab w:val="left" w:pos="709" w:leader="none"/>
          <w:tab w:val="left" w:pos="170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567" w:hanging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g) Obiekty JW. m. Leszno, ul. Racławicka 1 / Wyciążkowo                                                                     (kompleks nr 2972, 2973, 2966, 5449)</w:t>
      </w:r>
    </w:p>
    <w:p>
      <w:pPr>
        <w:pStyle w:val="Paragraf0"/>
        <w:tabs>
          <w:tab w:val="clear" w:pos="2551"/>
          <w:tab w:val="left" w:pos="567" w:leader="none"/>
          <w:tab w:val="left" w:pos="709" w:leader="none"/>
          <w:tab w:val="left" w:pos="170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76" w:before="0" w:after="0"/>
        <w:ind w:left="567" w:hanging="283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276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Szczegółowy zakres prac określa: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wyceny ofertowej – załącznik nr 1</w:t>
      </w:r>
    </w:p>
    <w:p>
      <w:pPr>
        <w:pStyle w:val="TextBody"/>
        <w:numPr>
          <w:ilvl w:val="0"/>
          <w:numId w:val="6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Specyfikacja techniczna wykonania i odbioru robót – załącznik nr 2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ce integralną część umowy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WYKONANIA UMOWY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w terminie do 10.09.2025 r.           tj. .65 dni kalendarzowych od dnia przekazania frontu prac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Przekazanie frontu prac ustala się na dzień 07.07.2025 r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ALIZACJI UMOWY</w:t>
      </w:r>
    </w:p>
    <w:p>
      <w:pPr>
        <w:pStyle w:val="TextBody"/>
        <w:numPr>
          <w:ilvl w:val="0"/>
          <w:numId w:val="12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wykonania prac zgodnie z przepisami Prawa budowlanego, Rozporządzenia Ministra Spraw Wewnętrznych i Administracji z dnia           7 czerwca 2010 r., w sprawie ochrony przeciwpożarowej budynków, innych obiektów budowlanych i terenów,   przedmiarem prac, specyfikacją techniczną wykonania i odbioru prac, aktualnymi przepisami, Polskimi Normami oraz zasadami wiedzy technicznej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miotu umowy jest odpowiedzialny za: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stan techniczny zamontowanych urządzeń i ich prawidłowe funkcjonowanie w okresie realizacji przedmiotu zamówienia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ć wykonywanych robót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arunków BHP i ppoż. podczas wykonywanych robót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realizujący przedmiot umowy, zgodnie z Kodeksem Pracy art. 208 zobowiązany jest do podpisania porozumienia z koordynatorem 31 BLT ds. bhp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po uzyskaniu przepustek na terenie kompleksów, Wykonawca zobowiązany            jest poruszać się po terenie zgodnie z obowiązującym oznakowaniem drogowym          oraz bezwzględnego przestrzegania zasad FOD. W przypadku powstania strat na terenie kompleksów wynikających z niedostosowania się do ustalonych procedur                      oraz istniejącego oznakowania, Wykonawca ponosi odpowiedzialność w tym zakresie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kazuje się używania urządzeń latających nad terenami wojskowymi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DSTAWICIELE STRON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osobą do kontaktów jest: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……………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……………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tel. …………… e-mail …………….</w:t>
      </w:r>
    </w:p>
    <w:p>
      <w:pPr>
        <w:pStyle w:val="TextBody"/>
        <w:numPr>
          <w:ilvl w:val="0"/>
          <w:numId w:val="10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tel. …………… e-mail ……………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Przedstawicielem Wykonawcy do realizacji niniejszej umowy jest:</w:t>
      </w:r>
    </w:p>
    <w:p>
      <w:pPr>
        <w:pStyle w:val="TextBody"/>
        <w:spacing w:lineRule="auto" w:line="276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1.  ………………………. tel. …………….. e-mail …………….</w:t>
      </w:r>
    </w:p>
    <w:p>
      <w:pPr>
        <w:pStyle w:val="TextBody"/>
        <w:spacing w:lineRule="auto" w:line="276"/>
        <w:ind w:left="-142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sz w:val="22"/>
          <w:szCs w:val="22"/>
          <w:lang w:val="en-US"/>
        </w:rPr>
        <w:t>2.  ………………………. tel. …………….. e-mail ……………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5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STRON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gwarantowania prawidłowego przebiegu realizacji umowy Strony ustalają:  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w trakcie przekazania frontu prac przekaże szczegółowy wykaz obiektów objętych zadaniem. Wykonawca po otrzymaniu zakresu prac i wykazu obiektów </w:t>
        <w:br/>
        <w:t xml:space="preserve">w terminie 3 dni, opracuje harmonogram wykonania zadania z podziałem na obiekty, terminami i czasem wyłączeń niezbędnych do wykonania w nich zleconych przeglądów oraz przedstawi osobie z ramienia Zamawiającego o której mowa w § 4, celem uzgodnienia z użytkownikami obiektów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zmiany osób przewidzianych do realizacji zadania w trakcie jej realizacji, 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wiadomi na piśmie Zamawiającego i prześle kserokopię wymaganych    uprawnień określonych w Specyfikacji Technicznej dla tych osób celem weryfikacji przez Zamawiającego i prowadzenia dalszej części zadania.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ZYSTANIE Z MEDIÓW KOMUNALNYCH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nie będzie korzystał z mediów komunalnych Zamawiającego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7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przy użyciu przyrządów pomiarowych własnych, niezbędnych do wykonania zadania i w terminach uzgodnionych </w:t>
        <w:br/>
        <w:t>z użytkownikami obiektów poprzez Kierownika Sekcji TUN lub osoby przez niego wyznaczonej, a także na ustalonych niniejszą umową warunkach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całość prac siłami własnymi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o wykonany i bezusterkowo odebrany przedmiot umowy Wykonawcy przysługiwać będzie wynagrodzeni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. brutto słownie ( ......................................................................)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one na podstawie tabeli wyceny ofertowej (ilościowo – wartościowej), sporządzonej zgodnie z obowiązującymi przepisami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ostateczne zostanie ustalone po wykonaniu robót na podstawie obmiarów potwierdzonych przez osobę odpowiedzialną za wykonanie zadania, wymienioną w § 4 niniejszej umowy oraz zastosowaniu cen jednostkowych z wyceny ofertowej.</w:t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0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ADY WYPŁATY WYNAGRODZENIA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Strony ustalają, iż rozliczenie Wykonawcy za prace nastąpi fakturą końcową                                   na podstawie wyceny powykonawczej.</w:t>
      </w:r>
    </w:p>
    <w:p>
      <w:pPr>
        <w:pStyle w:val="TextBody"/>
        <w:spacing w:lineRule="auto" w:line="276"/>
        <w:ind w:left="28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Usługa objęta niniejszą umową będzie opłacona jednorazowo, po zakończeniu przedmiotu umowy i bezusterkowym protokolarnym odbiorze prac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Wykonawca</w:t>
      </w:r>
      <w:r>
        <w:rPr>
          <w:rFonts w:cs="Arial" w:ascii="Arial" w:hAnsi="Arial"/>
          <w:sz w:val="22"/>
          <w:szCs w:val="22"/>
        </w:rPr>
        <w:t xml:space="preserve"> zobowiązany jest przedłożyć </w:t>
      </w: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oryginał faktury VAT wystawionej n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któ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winna zawierać</w:t>
      </w:r>
      <w:r>
        <w:rPr>
          <w:rFonts w:cs="Arial" w:ascii="Arial" w:hAnsi="Arial"/>
          <w:sz w:val="22"/>
          <w:szCs w:val="22"/>
        </w:rPr>
        <w:t>: numer faktury, przedmiot i numer umowy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tokół odbioru podpisany przez osobę wpisaną w umowę, jako odpowiedzialną                            za realizację zadania ze strony Wykonawcy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 Zapłata za wykonanie przedmiotu umowy określonego w </w:t>
      </w:r>
      <w:r>
        <w:rPr>
          <w:rFonts w:cs="Arial" w:ascii="Arial" w:hAnsi="Arial"/>
          <w:bCs/>
          <w:sz w:val="22"/>
          <w:szCs w:val="22"/>
        </w:rPr>
        <w:t>§ 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niejszej umowy, nastąpi w formie przelewu z rachunku bankowego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na rachunek bankowy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mieszczony</w:t>
      </w:r>
      <w:r>
        <w:rPr>
          <w:rFonts w:cs="Arial" w:ascii="Arial" w:hAnsi="Arial"/>
          <w:sz w:val="22"/>
          <w:szCs w:val="22"/>
        </w:rPr>
        <w:t xml:space="preserve"> na fakturze w terminie 30 dni od daty otrzymania faktury przez Zamawiającego wraz z dokumentami określonymi w ust. 3. W przypadku braku· któregokolwiek z dokumentów wymienionych lub źle wypełnionych w ust. 3,  bieg terminu płatności zostanie wstrzymany do dnia uzupełnienia wymaganej · dokumentacji,              na co niniejszym Wykonawca wyraża zgodę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 datę płatności przyjmuje się dzień obciążenia rachunku bankowego płatnika.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6. Przy realizacji postanowień niniejszej Umowy Strony zobowiązane są do stosowania mechanizmu podzielonej płatności dla towarów i usług wymienionych w załączniku      nr 15 do Ustawy o podatku od towarów i usług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7. Wykonawca oświadcza, że numer rachunku rozliczeniowego wskazany we wszystkich fakturach wystawionych do przedmiotowej Umowy, należy do Wykonawcy                                        i jest rachunkiem, dla którego zgodnie z Rozdziałem 3a Ustawy z dn. 29.08.1997 r.                         Prawo bankowe (Dz. U. z 2024 poz. 1646 ze zm.) prowadzony jest rachunek VA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ykonawca, który w dniu podpisania Umowy nie jest czynnym podatnikiem VAT,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dczas obowiązywania Umowy stanie się takim podatnikiem, zobowiązuje się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o niezwłocznego powiadomienia Zamawiającego o tym fakcie oraz o wskazanie rachunku rozliczeniowego, na który ma wpływać wynagrodzenie, dla którego prowadzony jest rachunek VA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sytuacji, gdy przedmiot umowy nie został wymieniony w załączniku nr 15 ustawy                      o podatku od towarów i usług zapisy ust. 6  - 8 nie znajdują zastosowan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PRZEDMIOTU UMOWY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ą procedurę odbioru przedmiotu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kończenie prac oraz gotowość do odbioru końcowego Wykonawca zgłasza w formie pisemnej, najpóźniej w ostatnim dniu terminu umownego realizacji przedmiotu zamówienia, poprzez kancelarię Zamawiającego z załączonym wykazem ilościowym potwierdzającym złożenie kompletu protokołów z przeglądów potwierdzonym podpisem Kierownika TUN lub osób przez niego wyznaczon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onadto do zgłoszenia Wykonawca przedstawi komplet dokumentów określonych             w umowie w postaci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zestawienia powykonawczego obmiaru prac sporządzone z przedstawionych protokołów pomiarów w jednostkach określonych w przedmiarze prac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estawienia uwag i zaleceń do usunięcia wg. wzoru - załącznik nr  4 do Umowy,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beli wyceny powykonawczej sporządzonej na podstawie cen jednostkowych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tabeli wyceny ofertow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biór końcowy prac nastąpi w wyznaczonym przez Zamawiającego terminie, w okresie 5 dni od daty zgłoszenia zakończenia pra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Czas pomiędzy datą zgłoszenia, a datą odbioru końcowego Zamawiający rezerwuje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rawdzenie i weryfikację złożonej dokumentacji w odniesieniu do zapisów umowy, specyfikacji technicznej oraz zleconego zakresu prac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twierdzenie istotnych braków w przedmiotowej dokumentacji skutkować będzie brakiem uznania przez Zamawiającego zgłoszenia zakończenia zadania oraz odmową wyznaczenia odbioru końcowego i wszczęciem procedury naliczania kar umownych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czasu uzupełnienia braków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przypadku braków nieistotnych Zamawiający wyznaczy termin ich usunięcia                          w protokole odbioru końcowego. 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7. Protokół odbioru końcowego - załącznik nr 3 (załącznik nr 3 do Umowy) - zakończony pozytywnie (po usunięciu  usterek), sporządzony wg wzoru ustalonego przez Zamawiającego wraz z kompletem dokumentów określonych w umowie, będzie podstawą do wystawienia faktur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wymaganych dokumentów będzie podstawą do odmowy opłacenia faktur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a datę zakończenia usługi Zamawiający uważa datę pisemnego zgłoszenia przez Wykonawcę zakończenia całości prac przeglądowych z załączonym wykazem dokumentującym złożenie kompletu protokołów oraz kompletem wymaganych w umowie dokumentów.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kary umowne z następujących tytułów:</w:t>
      </w:r>
    </w:p>
    <w:p>
      <w:pPr>
        <w:pStyle w:val="TextBody"/>
        <w:numPr>
          <w:ilvl w:val="0"/>
          <w:numId w:val="15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6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za odstąpienie przez którąkolwiek ze stron od umowy z przyczyn leżących po stroni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wysokości 10 % wynagrodzenia umownego brutto określonego w § 9 ust. 1, niniejszej umowy;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za niewykonanie lub nienależyte wykonanie całości umowy w wysokości 10% wynagrodzenia umownego brutto określonego w § 9 ust. 1, niniejszej umowy.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części umowy w wysokości 10% wynagrodzenia umownego brutto przysługującego Wykonawcy za część niewykonaną lub niewłaściwie wykonaną;</w:t>
      </w:r>
    </w:p>
    <w:p>
      <w:pPr>
        <w:pStyle w:val="TextBody"/>
        <w:numPr>
          <w:ilvl w:val="0"/>
          <w:numId w:val="13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w wysokości 0,1% wynagrodzenia umownego brutto określonego w § 9 ust. 1, niniejszej umowy za każdy dzień zwłoki licząc od umownego terminu wykonania umowy, nie więcej niż 15% wynagrodzenia umownego brutto określonego w § 9 ust. 1, niniejszej umowy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 Zamawiający może zastosować jednocześnie karę za zwłokę w wykonaniu umowy i jej nienależyte wykonanie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nowienie w umowie odszkodowania na zasadach ogólnych lub w formie kar pieniężnych oraz uregulowanie tych odszkodowań lub kar przez stronę odpowiedzialną     za niedopełnienie postanowień umowy, nie zwalnia tej strony z wykonania zobowiązań 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umowy, z wyjątkiem przypadku odstąpienia od umowy, jeżeli została      dokonana na mocy przepisów obowiązującego prawa lub zapisów niniejszej umowy.  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w trybie natychmiastowym do wystawienia noty obciążeniowej i umownego potrącenia naliczonych kar umownych w myśl powyższego ust. 1 z należności Wykonawcy. Należność objęta potrąceniem umownym opisanym                   w poprzednim zdaniu nie musi być wymagalna, zaskarżalna i jednorodzajowa. Zamawiający dokonuje potrącenia poprzez wystawienie noty obciążającej,                       na co niniejszym Wykonawca wyraża zgodę. W przypadku, gdy wyżej wskazane potrącenie nie będzie możliwe Wykonawca zobowiązuje się do zapłaty naliczonych kar umownych w nieprzekraczalnym terminie 14 dni od dnia wystawienia noty obciążającej     z tego tytułu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prócz przypadków wymienionych w Kodeksie cywilnym przysługuje im prawo odstąpienia od umowy w następujących przypadkach:</w:t>
      </w:r>
    </w:p>
    <w:p>
      <w:pPr>
        <w:pStyle w:val="TextBody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Zamawiający może odstąpić od umowy w terminie do dnia ................. 2025 r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w szczególności w n/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ach: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ogłoszona upadłość Wykonawcy lub rozwiązanie firmy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wydany nakaz zajęcia majątku Wykonawcy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>Wykonawca z przyczyn leżących po jego stronie przerwał realizację prac i nie realizuje ich przez okres kolejnych 7 dni kalendarzow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bez uzasadnionych przyczyn nie rozpoczął prac lub nie kontynuuje ich, pomimo dodatkowego wezwania na piśmie Zamawiającego;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uje prace niezgodnie z postanowieniami umowy lub specyfikacją techniczną wykonania i odbioru prac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przez którejkolwiek ze stron od umowy powinno nastąpić w formie pisemnej z podaniem uzasadnienia. Zamawiający, który odstępuje od umowy                              z przyczyn, o których mowa w ust. 1 nie jest zobowiązany do zapłaty kary umownej, ustalonej w § 12 umowy.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stąpienia od umowy z przyczyn, za które Wykonawca nie odpowiada, Zamawiający jest obowiązany do dokonania odbioru wykonanych prac oraz zapłaty za nie wynagrodzenia;</w:t>
      </w:r>
    </w:p>
    <w:p>
      <w:pPr>
        <w:pStyle w:val="TextBody"/>
        <w:numPr>
          <w:ilvl w:val="0"/>
          <w:numId w:val="11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i Wykonawcę obciążają następujące obowiązki szczegółowe: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7 dni Wykonawca przy udziale Zamawiającego sporządzi szczegółowy protokół inwentaryzacji prac w toku według stanu na dzień odstąpienia,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bezpieczy przerwane prace w zakresie obustronnie uzgodnionym </w:t>
        <w:br/>
        <w:t>na koszt strony, która odstąpiła od umowy,</w:t>
      </w:r>
    </w:p>
    <w:p>
      <w:pPr>
        <w:pStyle w:val="TextBody"/>
        <w:numPr>
          <w:ilvl w:val="0"/>
          <w:numId w:val="9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głosi do dokonania przez Zamawiającego odbioru przerwanych prac oraz prac zabezpieczających, jeżeli odstąpienie od umowy nastąpiło z przyczyn, </w:t>
        <w:br/>
        <w:t>za które Wykonawca nie odpowiada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4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NIE ZASTĘPCZE 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ykonawca nie wykonuje prac określonych niniejszą umową lub wykonuje                   je w sposób nienależyty, Zamawiający pisemnie wezwie Wykonawcę do realizacji                           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ń umowy i wyznaczy mu dodatkowy termin do należytego wykonania umowy </w:t>
        <w:br/>
        <w:t>z zastrzeżeniem, iż w razie bezskutecznego upływu wyznaczonego terminu Zamawiający uprawniony będzie do wykonania zastępczego. Wyznaczony termin nie może być krótszy niż 3 dni.</w:t>
      </w:r>
    </w:p>
    <w:p>
      <w:pPr>
        <w:pStyle w:val="TextBody"/>
        <w:numPr>
          <w:ilvl w:val="0"/>
          <w:numId w:val="7"/>
        </w:numPr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Zamawiający zawiadomi Wykonawcę o skorzystaniu z prawa do wykonania zastępczego w terminie dwóch  dni przed rozpoczęciem prac.  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wykonania zastępczego nie powinien przekroczyć wartości umownego wynagrodzenia brutto Wykonawcy określonego w § 9 ust. 1 niniejszej umowy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, który skorzystał z wykonania zastępczego przysługuje względem Wykonawcy roszczenie o zwrot wartości wykonanych prac oraz o zwrot wszelkich dodatkowych kosztów poniesionych w związku z koniecznością wykonania zastępczego. </w:t>
      </w:r>
    </w:p>
    <w:p>
      <w:pPr>
        <w:pStyle w:val="Normal"/>
        <w:pBdr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wartości nastąpi na podstawie dokumentów rozliczeniowych wystawionych przez Wykonawców zastępczych oraz Zamawiającego. Kwota zwrotu nie może przekroczyć wartości określonej w § 14 pkt 3 umowy.</w:t>
      </w:r>
    </w:p>
    <w:p>
      <w:pPr>
        <w:pStyle w:val="Normal"/>
        <w:numPr>
          <w:ilvl w:val="0"/>
          <w:numId w:val="7"/>
        </w:numPr>
        <w:pBdr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k pojęć: (dot. § 14 pkt.1- 4)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pojęciem „ wykonanie zastępcze” należy rozumieć wykonanie prac na koszt        i ryzyko Wykonawcy, które Zamawiający może wykonać samodzielnie lub zlecić osobom trzecim w wypadku niewykonania lub nienależytego wykonania przez Wykonawcę zobowiązań wynikających z niniejszej umowy.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 pojęciem „ niewykonanie zobowiązania wynikającego z umowy” należy rozumieć nieprzystąpienie przez Wykonawcę do realizacji postanowień niniejszej umowy lub niezakończenia prac do dnia ..............2025 r.  </w:t>
      </w:r>
    </w:p>
    <w:p>
      <w:pPr>
        <w:pStyle w:val="TextBody"/>
        <w:numPr>
          <w:ilvl w:val="0"/>
          <w:numId w:val="8"/>
        </w:numPr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 pojęciem „nienależyte wykonanie zobowiązania” należy rozumieć wykonanie prac w sposób sprzeczny z obowiązującymi przepisami prawa, normami technicznymi oraz postanowieniami umowy.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5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EMNICA INFORMACJ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Wykonawca zobowiązany jest do zachowania w tajemnicy wszelkich informacji, jakie uzyska w związku z wykonywaniem przedmiotu niniejszej umowy, a także przestrzegania przepisów o ochronie informacji niejawnych, zgodnie z obowiązującymi przepisami oraz bezwzględnego stosowania się do poleceń wydawanych w tym zakresie przez uprawnione organ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Zamawiający informuje, że wejście obcokrajowców na teren kompleksów wojskowych wymaga wcześniejszego uzyskania pisemnego pozwolenia wydanego zgodnie z Decyzją 107/MON Ministra Obrony Narodowej z dnia  18.08. 2021r.                           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6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 Wszelkie zmiany umowy mogą być dokonywane za zgodą obu stron wyrażoną </w:t>
        <w:br/>
        <w:t>na piśmie pod rygorem nieważności. Zamawiający przewiduje możliwość wprowadzenia aneksem zmian postanowień zawartej umowy w zakresie terminu i zmiany sposobu realizacji umowy w przypadku gdy: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zmiana terminu wynika z uzasadnionego wniosku Użytkownika obiektu, który </w:t>
        <w:br/>
        <w:t>z racjonalnych przyczyn zawnioskuje o przesunięcie terminu realizacji umowy w tym, jeżeli taki wniosek uzasadnia ważny interes R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 pomimo zachowania należytej staranności, Wykonawca lub Zamawiający                                  nie będzie mógł wykonać umowy w sposób należyty, (przez co rozumie się brak możliwości wykonania umowy), na skutek okoliczności zaistniałych po zawarciu umowy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iedopuszczalna jest pod rygorem nieważności zmiana postanowień zawartej umowy </w:t>
        <w:br/>
        <w:t xml:space="preserve">w stosunku do treści oferty, na podstawie, której dokonano wyboru Wykonawcy chyba, </w:t>
        <w:br/>
        <w:t>że zmiany te są korzystne dla Zamawiającego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7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KORESPONDENCJI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elka korespondencja pomiędzy Stronami związana z wykonywaniem umowy wymaga formy pisemnej. Strony są zobowiązane do poinformowania o każdorazowej zmianie adresu doręczenia. </w:t>
      </w:r>
    </w:p>
    <w:p>
      <w:pPr>
        <w:pStyle w:val="TextBody"/>
        <w:spacing w:lineRule="auto" w:line="276"/>
        <w:ind w:left="426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W razie zaniechania tego obowiązku, uważa się, że korespondencja wysłana                     na dotychczasowy adres jest skutecznie doręczon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8 </w:t>
      </w:r>
    </w:p>
    <w:p>
      <w:pPr>
        <w:pStyle w:val="TextBody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KOŃCOWE </w:t>
      </w:r>
    </w:p>
    <w:p>
      <w:pPr>
        <w:pStyle w:val="TextBody"/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  Spory powstałe na tle realizacji niniejszej umowy będzie rozstrzygał sąd właściwy                            dla „Zamawiającego”.</w:t>
      </w:r>
    </w:p>
    <w:p>
      <w:pPr>
        <w:pStyle w:val="TextBody"/>
        <w:spacing w:lineRule="auto" w:line="276"/>
        <w:ind w:left="284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W sprawach nieuregulowanych w niniejszej umowie mają zastosowanie przepisy Kodeksu Cywiln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czterech jednobrzmiących egzemplarzach, 3 egz. dla Zamawiającego 1 egz. dla Wykonawcy.</w:t>
      </w:r>
    </w:p>
    <w:p>
      <w:pPr>
        <w:pStyle w:val="TextBody"/>
        <w:spacing w:lineRule="auto" w:line="276"/>
        <w:ind w:left="28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na 1 ark. – tabela ofertowa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na 3 ark. - Specyfikacja techniczna wykonania i odbioru prac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>Załącznik nr 3 na 2 ark . - Protokół obioru prac – wzór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na 1 ark.  - Zestawienie uwag i zaleceń do usunięcia – wzór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WYKONAWCA:</w:t>
      </w:r>
    </w:p>
    <w:p>
      <w:pPr>
        <w:pStyle w:val="TextBody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     ………………….....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142" w:right="360" w:hanging="14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9:00Z</dcterms:created>
  <dc:creator>No name</dc:creator>
  <dc:description/>
  <cp:keywords/>
  <dc:language>en-US</dc:language>
  <cp:lastModifiedBy>JW 1156 WAK 3 07145</cp:lastModifiedBy>
  <cp:lastPrinted>2024-03-26T11:16:00Z</cp:lastPrinted>
  <dcterms:modified xsi:type="dcterms:W3CDTF">2025-04-02T10:36:00Z</dcterms:modified>
  <cp:revision>12</cp:revision>
  <dc:subject/>
  <dc:title>„ZATWIERDZA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6/sstglk1R0DfF+HhHBb3pcflH+pJRgl</vt:lpwstr>
  </property>
  <property fmtid="{D5CDD505-2E9C-101B-9397-08002B2CF9AE}" pid="8" name="docIndexRef">
    <vt:lpwstr>e889a6d7-91c7-4bd0-a115-6a1148de8262</vt:lpwstr>
  </property>
  <property fmtid="{D5CDD505-2E9C-101B-9397-08002B2CF9AE}" pid="9" name="s5636:Creator type=IP">
    <vt:lpwstr>10.62.58.158</vt:lpwstr>
  </property>
  <property fmtid="{D5CDD505-2E9C-101B-9397-08002B2CF9AE}" pid="10" name="s5636:Creator type=author">
    <vt:lpwstr>No name</vt:lpwstr>
  </property>
  <property fmtid="{D5CDD505-2E9C-101B-9397-08002B2CF9AE}" pid="11" name="s5636:Creator type=organization">
    <vt:lpwstr>MILNET-Z</vt:lpwstr>
  </property>
</Properties>
</file>