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1091863963" r:id="rId2"/>
        </w:object>
      </w:r>
      <w:r>
        <w:rPr>
          <w:rFonts w:cs="Calibri" w:ascii="Calibri" w:hAnsi="Calibri"/>
          <w:sz w:val="22"/>
          <w:szCs w:val="22"/>
        </w:rPr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M O W A  NR FZ.38.71.2025.TK</w:t>
      </w:r>
    </w:p>
    <w:p>
      <w:pPr>
        <w:pStyle w:val="TextBody"/>
        <w:spacing w:before="0" w:after="0"/>
        <w:ind w:left="21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………… 2025 pomiędzy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Toruńskie Wodociągi Sp. z o.o.,</w:t>
      </w:r>
      <w:r>
        <w:rPr>
          <w:rFonts w:cs="Calibri" w:ascii="Calibri" w:hAnsi="Calibri"/>
          <w:sz w:val="22"/>
          <w:szCs w:val="22"/>
        </w:rPr>
        <w:t xml:space="preserve"> 87-100 Toruń, ul. Rybaki 31-35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9562018145, zarejestrowaną w Sądzie Rejonowym w Rejestrze Przedsiębiorców w Toruniu VII Wydział Gospodarczy Krajowego Rejestru Sądowego pod nr KRS 0000014934, o kapitale zakładowym w wysokości 390986500, 00 zł, zwaną dalej „Zamawiającym” lub „Stroną”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dysława Majewskiego </w:t>
        <w:tab/>
        <w:tab/>
        <w:tab/>
        <w:t>Prezesa Zarządu</w:t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Łukasza Górskiego </w:t>
        <w:tab/>
        <w:tab/>
        <w:tab/>
        <w:tab/>
        <w:t>Z-cę Prezesa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..……….. z siedzibą w …………………………………………… ul. ……………………… NIP </w:t>
      </w:r>
      <w:r>
        <w:rPr>
          <w:rFonts w:cs="Calibri" w:ascii="Calibri" w:hAnsi="Calibri"/>
          <w:sz w:val="22"/>
          <w:szCs w:val="22"/>
          <w:lang w:eastAsia="pl-PL"/>
        </w:rPr>
        <w:t xml:space="preserve">…………………………………., </w:t>
      </w:r>
      <w:r>
        <w:rPr>
          <w:rFonts w:cs="Calibri" w:ascii="Calibri" w:hAnsi="Calibri"/>
          <w:sz w:val="22"/>
          <w:szCs w:val="22"/>
        </w:rPr>
        <w:t xml:space="preserve"> REGON </w:t>
      </w:r>
      <w:r>
        <w:rPr>
          <w:rFonts w:cs="Calibri" w:ascii="Calibri" w:hAnsi="Calibri"/>
          <w:color w:val="232332"/>
          <w:sz w:val="22"/>
          <w:szCs w:val="22"/>
          <w:shd w:fill="FFFFFF" w:val="clear"/>
        </w:rPr>
        <w:t xml:space="preserve">…………………………., </w:t>
      </w:r>
      <w:r>
        <w:rPr>
          <w:rFonts w:cs="Calibri" w:ascii="Calibri" w:hAnsi="Calibri"/>
          <w:sz w:val="22"/>
          <w:szCs w:val="22"/>
        </w:rPr>
        <w:t>zarejestrowaną w Sądzie Rejonowym w Rejestrze Przedsiębiorców w …………………, …………………… Wydział Gospodarczy Krajowego Rejestru Sądowego pod nr KRS ………………….., zwaną dalej "Wykonawcą" lub „Stroną”, 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niku postępowania przeprowadzonego poprzez platformę zakupową Open Nexus w regulaminowym  trybie zapytania ofertowego na podstawie § 5 pkt. II  </w:t>
      </w:r>
      <w:r>
        <w:rPr>
          <w:rFonts w:cs="Calibri" w:ascii="Calibri" w:hAnsi="Calibri"/>
          <w:i/>
          <w:sz w:val="22"/>
          <w:szCs w:val="22"/>
        </w:rPr>
        <w:t>Regulaminu udzielania zamówień na dostawy, usługi i roboty budowlane w Spółce Toruńskie Wodociągi Sp. z o. o.</w:t>
      </w:r>
      <w:r>
        <w:rPr>
          <w:rFonts w:cs="Calibri" w:ascii="Calibri" w:hAnsi="Calibri"/>
          <w:sz w:val="22"/>
          <w:szCs w:val="22"/>
        </w:rPr>
        <w:t xml:space="preserve"> Strony postanawiają zawrzeć umowę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Przedmiotem niniejszej umowy jest </w:t>
      </w:r>
      <w:r>
        <w:rPr>
          <w:rFonts w:cs="Calibri" w:ascii="Calibri" w:hAnsi="Calibri"/>
          <w:sz w:val="22"/>
          <w:szCs w:val="22"/>
          <w:lang w:eastAsia="pl-PL"/>
        </w:rPr>
        <w:t>dostawa fabrycznie nowych przełączników DELL S4148F do siedziby Zamawiającego w Toruniu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zgodnie z załącznikiem </w:t>
      </w:r>
      <w:r>
        <w:rPr>
          <w:rFonts w:cs="Arial" w:ascii="Calibri" w:hAnsi="Calibri"/>
          <w:b/>
          <w:sz w:val="22"/>
          <w:szCs w:val="22"/>
        </w:rPr>
        <w:t>nr 1</w:t>
      </w:r>
      <w:r>
        <w:rPr>
          <w:rFonts w:cs="Arial" w:ascii="Calibri" w:hAnsi="Calibri"/>
          <w:sz w:val="22"/>
          <w:szCs w:val="22"/>
        </w:rPr>
        <w:t xml:space="preserve"> (Formularz oferty), który wraz z załącznikiem nr </w:t>
      </w:r>
      <w:r>
        <w:rPr>
          <w:rFonts w:cs="Arial" w:ascii="Calibri" w:hAnsi="Calibri"/>
          <w:b/>
          <w:sz w:val="22"/>
          <w:szCs w:val="22"/>
        </w:rPr>
        <w:t>1 A</w:t>
      </w:r>
      <w:r>
        <w:rPr>
          <w:rFonts w:cs="Arial" w:ascii="Calibri" w:hAnsi="Calibri"/>
          <w:sz w:val="22"/>
          <w:szCs w:val="22"/>
        </w:rPr>
        <w:t xml:space="preserve"> stanową integralną część niniejszej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a przełączników nastąpi w ciągu 4 tygodni od dnia zawarcia umo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raz z przełącznikami Wykonawca dostarczy Zamawiającemu: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Świadectw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zgodności CE,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Kart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 gwarancyjn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ę obsługi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 tym zastrzeżeniem, że Wszystkie dokumenty  sporządzone będą w języku polskim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dopuszcza wersję elektroniczną w/w dokumentów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określony w § 1 us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przedmiot umowy odpowiada pod względem, jakości wymaganiom polskich i unijnych norm jakościowych, jest wolny od wad fizycznych i prawnych oraz jest dopuszczony do obrotu prawnego na terytorium UE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3539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nikające z realizacji przedmiotu umowy wynosi netto ………………………………. zł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. złotych 00/100 + należny podatek VAT)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nagrodzenia doliczony zostanie podatek VAT w wysokości obowiązującej na dzień wystawienia faktury VAT.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, na rachunek bankowy wskazany przez Wykonawcę.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leżności nastąpi na rachunek rozliczeniowy, widniejący w elektronicznym wykazie podatników VAT, udostępnionym przez Szefa Krajowej Administracji Skarbowej, o numerze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z zastosowaniem mechanizmu podzielonej płatności zgodnie z przepisami prawa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Tekstpodstawowy3"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 Dz. U. z 2023 r. poz. 1790) - Zamawiający oświadcza, że spółka Toruńskie Wodociągi Spółka z ograniczoną odpowiedzialnością z siedzibą w Toruniu (87-100 Toruń), przy ulicy Rybaki 31-35, wpisana do rejestru przedsiębiorców KRS pod numerem 0000014934, NIP 9562018145, REGON 871243538 posiada status dużego przedsiębiorc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tekst. jedn. Dz. U. z 2024 r. poz. 1320  ze zm.) – 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nie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gody, o której mowa w art. 106 na ust. 2 ustawy z dnia 11 marca 2004 r. o podatku od towarów i usług (tekst jed. Dz. U. z 2024 r. poz. 361 ze zm.), na otrzymywanie  ustrukturyzowanych   faktur przy użyciu Krajowego Systemu e-Faktur,  ( dalej zwanym KSeF ) w okresie fakultatywnego stosowania KSeF.  </w:t>
      </w:r>
    </w:p>
    <w:p>
      <w:pPr>
        <w:pStyle w:val="Tekstpodstawowy3"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Odbiór przełączników odbędzie się na podstawie pisemnego protokołu odbioru, zatwierdzonego przez Strony, sporządzonego przez Wykonawcę, zawierającego, co najmniej następujące dane: datę i miejsce sporządzenia protokołu, opis przedmiotu umowy, datę dokonania odbioru.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razie odmowy odbioru przedmiotu umowy przez Zamawiającego, sporządza się protokół podpisany przez obie Strony, w którym wskazuje się przyczynę odmowy odbioru. W przypadku, gdy Wykonawca odmówi podpisania protokołu, okoliczność ta zostanie zaznaczona w treści protokołu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sprawach dotyczących realizacji niniejszej umowy oraz uprawnionych do zatwierdzania (podpisywania) protokołu odbioru Strony wyznaczają następujące osoby: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471"/>
      </w:tblGrid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e strony Zamawiającego:</w:t>
            </w:r>
          </w:p>
        </w:tc>
      </w:tr>
      <w:tr>
        <w:trPr>
          <w:trHeight w:val="2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r telefon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dres poczty elektronicznej (e-mail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Zbigniew Rutk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+48 </w:t>
            </w:r>
            <w:r>
              <w:rPr>
                <w:rFonts w:cs="Calibri" w:ascii="Calibri" w:hAnsi="Calibri"/>
                <w:sz w:val="22"/>
                <w:szCs w:val="22"/>
              </w:rPr>
              <w:t>451 070 9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rutkowski@wodociagi.torun.com.pl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Łukasz Jas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+48 </w:t>
            </w:r>
            <w:r>
              <w:rPr>
                <w:rFonts w:cs="Calibri" w:ascii="Calibri" w:hAnsi="Calibri"/>
                <w:sz w:val="22"/>
                <w:szCs w:val="22"/>
              </w:rPr>
              <w:t>604 161 0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ljasinski@wodociagi.torun.com.pl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e strony Wykonawcy</w:t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r telefon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dres poczty elektronicznej (e-mail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…………………………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+… ……………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…………………………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+… ……………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rzez jedną ze Stron umowy osób do kontaktów i jednocześnie uprawnionych do zatwierdzania (podpisywania) protokołu odbioru nie jest uważana za zmianę treści umowy i następować będzie za pisemnym powiadomieniem drugiej Strony (przesłanym </w:t>
      </w:r>
      <w:r>
        <w:rPr>
          <w:rFonts w:cs="Calibri" w:ascii="Calibri" w:hAnsi="Calibri"/>
          <w:sz w:val="22"/>
          <w:szCs w:val="22"/>
          <w:lang w:val="pl-PL"/>
        </w:rPr>
        <w:t xml:space="preserve">drogą elektroniczną na </w:t>
      </w:r>
      <w:r>
        <w:rPr>
          <w:rFonts w:cs="Calibri" w:ascii="Calibri" w:hAnsi="Calibri"/>
          <w:sz w:val="22"/>
          <w:szCs w:val="22"/>
        </w:rPr>
        <w:t>adres strony wskazany w treści umowy)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apewnia, że towar jest wolny od wad fizycznych i spełnia wszystkie parametry oraz wymagania wskazane w ofercie Wykonawc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ady fizycznej rzeczy składającej się na towar, uniemożliwiającej korzystanie z niego zgodnie z przeznaczeniem, Wykonawca zobowiązuje się do naprawy lub wymiany wadliwej rzeczy na wolną od wad, oraz pokrycia wszelkich kosztów, jakie wiążą się z naprawą lub wymianą wadliwej rzeczy, w terminie 14 d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jakości - zgodne z gwarancją producenta – min. 36 miesięc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iezależnie od uprawnień z tytułu rękojmi za wady fizy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” oraz „Polityce Jakości i Środowiska Toruńskich Wodociągów Sp. z o.o.”, które stanowią załączniki do niniejszej umowy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MjtekstpodstawowyZnak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   ul. Rybaki 31-35    87-100 Toruń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, e-mail: sekretariat@wodociagi.torun.com.pl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Dane osobowe będą przetwarzane przez okres: 5 lat od zakończenia trwania umowy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§ 6 ust.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netto całego zamówienia określonego w § 2 ust. 1 niniejszej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Za każdy dzień opóźnienia przekraczający termin dostawy określony w § 1 ust. 2 niniejszej umowy - 0,5 % wartości umownej netto całego zamówienia określonego w § 2 ust. 1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usunięciu wad w wysokości 0, 5 % wartości umownej netto całego zamówienia za każdy dzień opóźnie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zapłacić Wykonawcy kary umowne w razie odstąpienia od umowy z przyczyn, za które odpowiada Zamawiający – 10 % wartości netto całego zamówienia określonego w § 2 ust. 1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900" w:right="0" w:firstLine="34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8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Przetargi/Regulaminy”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+ Raport ofert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ab/>
        <w:tab/>
        <w:t xml:space="preserve">   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Dostawa fabrycznie nowych przełączników DELL S4148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18"/>
        <w:szCs w:val="18"/>
      </w:rPr>
      <w:t>U M O W A  NR FZ.38.71.2025.TK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2:00Z</dcterms:created>
  <dc:creator>Tomasz Kotowski</dc:creator>
  <dc:description/>
  <cp:keywords/>
  <dc:language>en-US</dc:language>
  <cp:lastModifiedBy>tkotowski</cp:lastModifiedBy>
  <cp:lastPrinted>2025-03-10T10:22:00Z</cp:lastPrinted>
  <dcterms:modified xsi:type="dcterms:W3CDTF">2025-04-09T05:56:00Z</dcterms:modified>
  <cp:revision>53</cp:revision>
  <dc:subject/>
  <dc:title>WZÓR - U M O W A  NR FZ.38.171.2020</dc:title>
</cp:coreProperties>
</file>