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], data [.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2021/S 060-150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BAZA LOTNICTWA TAKTY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ilniki 1, 61-325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, TRANSPORT WRAZ Z ZAŁADUNKIEM ORAZ UTYLIZACJĄ ODPADÓW NIEBEZPIECZNYCH ORAZ INNYCH NIŻ NIEBEZPIECZNE W TYM ODPADÓW MEDYCZNYCH, WIELKOGABARYTOWYCH I BUDOWLANYCH POWSTAJĄCYCH NA TERENIE KOMPLEKSÓW WOJSKOWYCH BĘDĄCYCH W ADMINISTROWANIU PRZEZ 31. BAZĘ LOTNICTWA TAKTYCZNEGO POZNAŃ-KRZES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  6/II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0:00Z</dcterms:created>
  <dc:creator>Kowalski Artur</dc:creator>
  <dc:description/>
  <cp:keywords/>
  <dc:language>en-US</dc:language>
  <cp:lastModifiedBy>Treumann Małgorzata</cp:lastModifiedBy>
  <cp:lastPrinted>2018-04-12T09:28:00Z</cp:lastPrinted>
  <dcterms:modified xsi:type="dcterms:W3CDTF">2021-03-26T08:18:00Z</dcterms:modified>
  <cp:revision>19</cp:revision>
  <dc:subject/>
  <dc:title/>
</cp:coreProperties>
</file>