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5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4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PO MODYFIKACJ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m. 08/2025/PN/DZP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KTOWANE POSTANOWIENIA UMOWY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MOWA NR ………./2025/PN/DZP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Olsztynie, w dniu … … … pomiędzy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wersytetem Warmińsko – Mazurskim w Olsztyni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siedzibą przy ul. Oczapowskiego 2, 10 – 719 Olsztyn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worzonym na mocy </w:t>
      </w:r>
      <w:r>
        <w:rPr>
          <w:rFonts w:cs="Times New Roman" w:ascii="Times New Roman" w:hAnsi="Times New Roman"/>
          <w:iCs/>
          <w:sz w:val="24"/>
          <w:szCs w:val="24"/>
        </w:rPr>
        <w:t xml:space="preserve">Ustawy z dnia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9 lipca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1999 r. o utworzeniu Uniwersytetu Warmińsko-Mazurskiego w Olsztynie</w:t>
      </w:r>
      <w:r>
        <w:rPr>
          <w:rFonts w:cs="Times New Roman" w:ascii="Times New Roman" w:hAnsi="Times New Roman"/>
          <w:sz w:val="24"/>
          <w:szCs w:val="24"/>
        </w:rPr>
        <w:t xml:space="preserve"> (Dz. U. Nr 69, poz. 762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P: 739 30 33 097, REGON: 51088420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Zamawiającym”, </w:t>
      </w:r>
      <w:r>
        <w:rPr>
          <w:rFonts w:cs="Times New Roman" w:ascii="Times New Roman" w:hAnsi="Times New Roman"/>
          <w:sz w:val="24"/>
          <w:szCs w:val="24"/>
        </w:rPr>
        <w:t>którego reprezentuj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lerz – mgr inż. Bogusław Stec na podstawie udzielonego Pełnomocnictwa Nr 26/202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siedzibą przy 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isaną do rejestru przedsiębiorców prowadzonego przez Sąd Rejonowy w ………., Wydział Gospodarczy Krajowego Rejestru Sądowego pod numerem KRS …………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P: ……………………………, REGON: ……………………………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Wykonawcą”, </w:t>
      </w:r>
      <w:r>
        <w:rPr>
          <w:rFonts w:cs="Times New Roman" w:ascii="Times New Roman" w:hAnsi="Times New Roman"/>
          <w:sz w:val="24"/>
          <w:szCs w:val="24"/>
        </w:rPr>
        <w:t>którego reprezentuj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awarta umowa następującej treśc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jest konsekwencją zamówienia publicznego nr 08/2025/TP/DZP realizowanego na podstawie Ustawy Prawo zamówień publicznych z dnia 11 września 2019 r. (tekst jednolity  Dz. U. z 2024 r. poz. 1320 ze zm.) oraz następstwem dokonanego przez Zamawiającego w dniu … … … wyboru oferty w trybie przetargu nieograniczon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 oraz miejsce dostaw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sługa serwisowa (tj. przeglądy i naprawy) mikroskopu elektronowego skaningowego Gemini SEM 450 firmy Zeiss z zainstalowanym układem do cięcia próbek w komorze mikroskopu 3View 2XP firmy Gatan, odwróconego mikroskopu konfokalnego LSM 900 z detektorem Airyscan firmy Zeiss i zmotoryzowanego  mikroskopu fluorescencyjnego Axio Zoom V16 firmy Zeiss  świadczona w ramach 3- letniej umowy serwisowej dla UWM w Olsztyni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em stanowiącym integralną część umowy jest oferta, na podstawie której dokonano wyboru Wykonawc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świadczenia usługi: </w:t>
      </w:r>
      <w:r>
        <w:rPr>
          <w:rFonts w:cs="Times New Roman" w:ascii="Times New Roman" w:hAnsi="Times New Roman"/>
          <w:b/>
          <w:sz w:val="24"/>
          <w:szCs w:val="24"/>
        </w:rPr>
        <w:t>Katedra Histologii i Embriologii Wydziału Medycyny weterynaryjnej Uniwersytetu Warmińsko-Mazurskiego w Olsztyni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wykonania przedmiotu umowy z zachowaniem należytej starannośc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res prac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kres prac obejmuje w przypadku </w:t>
      </w:r>
      <w:r>
        <w:rPr>
          <w:rFonts w:cs="Times New Roman" w:ascii="Times New Roman" w:hAnsi="Times New Roman"/>
          <w:sz w:val="24"/>
          <w:szCs w:val="24"/>
        </w:rPr>
        <w:t>mikroskopu elektronowego skaningowego Gemini SEM 450 firmy Zeiss z zainstalowanym układem do cięcia próbek w komorze mikroskopu 3View 2XP firmy Gatan obejmuje: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nie corocznie jednego planowego przeglądu mikroskopu GeminiSEM 450 i wystawienie potwierdzenia sprawności działania sprzętu. Łącznie – wykonanie 3 przeglądów planowych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nie corocznie jednego planowego przeglądu układu do cięcia próbek w komorze mikroskopu 3View 2XP (w tym detektora OnPoint) i wystawienie potwierdzenia sprawności działania sprzętu. Łącznie – wykonanie 3 przeglądów planowych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ywanie nieograniczonej liczby napraw mikroskopu elektronowego skaningowego GeminiSEM 450 i układu do cięcia próbek w komorze mikroskopu 3View 2XP (w tym detektora OnPoint) wraz z wymianą części zamiennych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mianę katody w mikroskopie elektronowym w ostatnim kwartale ostatniego roku obowiązywania umowy, o ile wymiana taka nie została wykonana w okresie poprzedzających 12 miesięcy, niezależnie o oceny jej stanu technicznego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kresem zobowiązań Wykonawcy objęte się wszystkie komponenty mikroskopu dostarczone przez firmę Carl Zeiss Sp. z o.o. i zainstalowane na dzień 31.12.2024 r., w tym system Atlas wraz z generatorem skanu przynależnym do tego systemu, detektor SenseBSD oraz układ deceleracji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arl Zeiss odpowiedzialny jest za sporządzenie kopii bezpieczeństwa systemu operacyjnego i oprogramowania sterującego pracą sprzęt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kres prac nie obejmuje upgrade’u oprogramowania mikroskopu elektronowego GeminiSEM 450 do nowej funkcjonalności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. Zakres prac obejmuje w przypadku </w:t>
      </w:r>
      <w:r>
        <w:rPr>
          <w:rFonts w:cs="Times New Roman" w:ascii="Times New Roman" w:hAnsi="Times New Roman"/>
          <w:sz w:val="24"/>
          <w:szCs w:val="24"/>
        </w:rPr>
        <w:t>odwróconego mikroskopu konfokalnego LSM 900 z detektorem Airyscan firmy Zeiss i zmotoryzowanego  mikroskopu fluorescencyjnego Axio Zoom V16 firmy Zeiss obejmuje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nie corocznie jednego planowego przeglądu mikroskopu konfokalnego LSM 900 z detektorem Airyscan. Łącznie – wykonanie 3 przeglądów planowych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nie w okresie trwania umowy jednego planowego przeglądu zmotoryzowanego mikroskopu fluorescencyjnego Axio Zoom. V16 w terminie wskazanym przez Zamawiającego – wykonanie jednego przeglądu planowego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ywanie nieograniczonej liczby napraw mikroskopu konfokalnego LSM 900 z detektorem Airyscan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 i warunki realizacji przedmiotu umowy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zawarta zostaje na okr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6 miesię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dnia zawarcia umowy tj. od dnia ….. do dnia ……….r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sługa serwisowa sprzętu wykonywana będzie przez przeszkolonych pracowników Wykonawcy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ace serwisowe i konserwacyjne Wykonawca jest zobowiązany wykonywać w terminach wskazanych przez Zamawiającego, lecz nie rzadziej ni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 raz w roku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 wyjątkiem przeglądu zmotoryzowanego mikroskopu fluorescencyjnego Axio Zoom. V16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do powiadomienia Zamawiającego o terminach rozpoczęcia realizacji czynności konserwacyjnych, 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o najmniej 2-tygodniowym wyprzedzeniem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i sposób wykonania prac serwisowych i konserwacyjnych podczas każdego przeglądu urządzeń musi być w pełni zgodny z aktualnymi wytycznymi producenta sprzętu. Wszystkie czynności należy wykonywać zgodnie z aktualnie obowiązującymi normami i przepisami prawna w tym zakresie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orazowo z przeglądu urządzeń Wykonawca jest zobowiązany sporządzić protokół z wykonanych prac serwisowych i konserwacyjnych i dostarczyć go Zamawiającemu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tokół powinien zawierać wszystkie zdiagnozowane usterki i nieprawidłowości stwierdzone podczas serwisu i konserwacji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pewni podjęcie działań związanych z naprawą i usunięciem awarii w ciąg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chwili otrzymania zgłoszenia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e usterki dokonuje przedstawiciel Zamawiającego za pośrednictwem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enia wysłanego na adres e-mail ……………………….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zgłoszenia awarii przez pracownika Zamawiającego, Wykonawca jest zobowiązany podjąć działania polegające n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851" w:hanging="4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rzyjeździe serwisu na miejsce instalacji urządzenia w ciągu ………… (koszt dojazdu ekipy serwisowej jest uwzględniony w wynagrodzeniu Wykonawcy)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851" w:hanging="4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eniu przyczyn awarii i zakresu prac naprawczych wraz z terminem wykonania;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851" w:hanging="4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skutecznej naprawy urządzenia poprzez dostawę i wymianę uszkodzonych elementów i dokonanie kontroli poprawnego działania urządzenia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uzasadnionych przypadkach terminy określone w ust. 4 i 10 mogą zostać przesunięte za zgodą Zamawiającego na uzasadniony wniosek Wykonawcy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koszty materiałów eksploatacyjnych montowanych lub wymienianych przez Wykonawcę w ramach przeprowadzanych przeglądów konserwacyjnych pokrywa Wykonawc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a wyjątkiem diody detektora On Point oraz noża diamentowego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kroskopu elektronowego skaningowego GeminiSEM 450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prawy będą wykonywane przy użyciu nowych części zamiennych dostarczonych przez Wykonawcę. Wykonawca ponosi odpowiedzialność za jakość części zamiennych wykorzystanych do naprawy sprzętu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mikroskopu </w:t>
      </w:r>
      <w:r>
        <w:rPr>
          <w:rFonts w:cs="Times New Roman" w:ascii="Times New Roman" w:hAnsi="Times New Roman"/>
          <w:sz w:val="24"/>
          <w:szCs w:val="24"/>
        </w:rPr>
        <w:t>elektronowego skaningowego Gemini SEM 450 firmy Zeiss z zainstalowanym układem do cięcia próbek w komorze mikroskopu 3View 2XP firmy Gata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wca w ramach wynagrodzenia ryczałtowego pokrywa wszystkie koszty związane z określeniem przyczyny awarii, naprawą urządzenia wraz z wymianą części oraz dojazdem i zakwaterowaniem pracowników serwisu. Wykonawca przyjmuje pełną odpowiedzialność za utrzymywanie w stanie pełnej sprawności eksploatacyjnej mikroskopu elektronowego skaningowego GeminiSEM 450 z zainstalowanym układem do cięcia próbek w komorze mikroskopu 3View 2XP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</w:t>
      </w:r>
      <w:r>
        <w:rPr>
          <w:rFonts w:cs="Times New Roman" w:ascii="Times New Roman" w:hAnsi="Times New Roman"/>
          <w:sz w:val="24"/>
          <w:szCs w:val="24"/>
        </w:rPr>
        <w:t xml:space="preserve">odwróconego mikroskopu konfokalnego LSM 900 z detektorem Airyscan firmy Zeis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w ramach wynagrodzenia ryczałtowego pokrywa wszystkie koszty związane z określeniem przyczyny awarii, naprawą urządzenia z wyłączeniem kosztu części zamiennych oraz dojazdem i zakwaterowaniem pracowników serwisu. </w:t>
      </w:r>
      <w:r>
        <w:rPr>
          <w:rFonts w:cs="Times New Roman" w:ascii="Times New Roman" w:hAnsi="Times New Roman"/>
          <w:sz w:val="24"/>
          <w:szCs w:val="24"/>
        </w:rPr>
        <w:t xml:space="preserve">Wykonawca przyjmuje odpowiedzialność za utrzymywanie w stanie pełnej sprawności eksploatacyjnej mikroskopu konfokalnego LSM 900 z detektorem Airyscan, z wyjątkiem sytuacji gdy niezbędna jest wymiana części zamiennych, a Zamawiający nie wyraźni na nią zgody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konieczności wymiany uszkodzonych elementów Wykonawca uzgodni z Zamawiającym ich wymianę. Po uzyskaniu aprobaty Zamawiającego części te dostarcza Wykonawca – Zamawiający pokrywa koszty części i materiałów zużytych do naprawy urządzeń zgodnie z formularzem „opis przedmiotu zamówienia”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sokości ich zakupu (z podatkiem VAT). 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7. Prawidłowe wykonanie w/w czynności przeglądowych i konserwacyjnych (wraz z wpisem oraz potwierdzeniem ich wykonania przez użytkownika) stanowią podstawę do sporządzenia protokołu potwierdzającego wykonanie usług, a po jego obustronnym podpisaniu do wystawienia faktury przez Wykonawcę za czynności serwisowo-konserwacyjne.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8. Zamawiający zastrzega sobie prawo do kontroli wykonywanych usług. Z czynności kontroli Zamawiający sporządzi każdorazowo protokół podpisany przez osoby uczestniczące w kontroli w imieniu Zamawiającego i Wykonawcy. W przypadku stwierdzenia w toku kontroli dwukrotnego naruszenia przez Wykonawcę przyjętych niniejszą umową zobowiązań, Zamawiający wezwie Wykonawcę do usunięcia wszystkich stwierdzonych dotychczas nieprawidłowości i wad, wyznaczając w tym celu stosowny termin nie mniejszy niż dwa dni robocze. W przypadku uchybienia temu terminowi przez Wykonawcę Zamawiającemu służy prawo rozwiązania umowy ze skutkiem natychmiastowym.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6448233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nagrodzenie i warunki płatności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/>
      </w:pPr>
      <w:bookmarkStart w:id="1" w:name="_Hlk6448233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usługę serwisową (tj. przeglądy i naprawy) mikroskopów w ramach 3-letniej umowy serwisowej Wykonawca otrzyma wynagrodzenie zgodnie ze złożoną ofertą, która stanowi załącznik do niniejszej umowy w wysokości …………….. zł brutto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łata wynagrodzenia, o którym mowa w ust.1 nastąpi w 3 (trzech) równych ratach w wysokości ……., na podstawie 3 (trzech) faktur wystawionych przez Wykonawcę w każdym roku realizacji przedmiotu Umowy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wyłączeniem kosztów materiałów i części zamiennych koniecznych do wykonania napraw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kroskopu konfokalnego LSM 900 z detektorem Airysca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cena ryczałtowa, o której mowa w ust. 1 zawiera w sobie wszelkie koszty z tytułu realizacji umowy (wraz z dojazdem, zakwaterowaniem i transportem)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łata za dostarczony przedmiot umowy będzie płatna z konta Zamawiającego, na konto Wykonawcy wskazane na fakturze znajdujące się na dzień zlecenia przelewu w wykazie podmiotów, o którym mowa w art. 96b ust. 1 ustawy o VAT, w terminie do 30 dni od daty otrzymania faktury. Datą zapłaty będzie dzień obciążenia rachunku bankowego Zamawiającego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ą rozliczeń finansowych za dostarczenie części zamiennych będą następujące dokumenty: 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tokół naprawy” podpisany przez obie strony i zawierający specyfikację wymienionych części. 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aktura zawierająca koszty części zamiennych wymienionych w ramach usuwania awarii. 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serokopia faktury zakupu części zamiennych wykorzystanych do naprawy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0"/>
          <w:lang w:val="en-US" w:eastAsia="pl-PL"/>
        </w:rPr>
        <w:t xml:space="preserve">Zamawiający umożliwia Wykonawcy, zgodnie z zasadami określonymi w ustawie z dnia 9 listopada 2018 r. o elektronicznym fakturowaniu w zamówieniach publicznych, przesłanie ustrukturyzowanych faktur elektronicznych poprzez Platformę Elektronicznego Fakturowani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0"/>
            <w:u w:val="single"/>
            <w:lang w:val="en-US" w:eastAsia="pl-PL"/>
          </w:rPr>
          <w:t>https://efaktura.gov.pl/</w:t>
        </w:r>
      </w:hyperlink>
      <w:r>
        <w:rPr>
          <w:rFonts w:cs="Times New Roman" w:ascii="Times New Roman" w:hAnsi="Times New Roman"/>
          <w:sz w:val="24"/>
          <w:szCs w:val="20"/>
          <w:lang w:val="en-US" w:eastAsia="pl-PL"/>
        </w:rPr>
        <w:t xml:space="preserve"> 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oświadcza, że jest rzeczywistym właścicielem należności wynikającej z niniejszej umowy, w rozumieniu art. 4a pkt 29 ustawy o podatku dochodowym od osób prawnych (tj. Dz. U. z 2023 r. poz. 2805 ze zm.). W razie zmiany okoliczności, o której mowa powyżej, Wykonawca niezwłocznie poinformuje o tym Zamawiającego. Na żądanie Zamawiającego, Wykonawca niezwłocznie przedstawi dodatkowe informacje, dotyczące rezydencji rzeczywistego właścicie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uzula społeczn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zastosowaniem klauzuli społecznej na podstawie art. 95 ustawy Pzp, zamawiający wymaga zatrudnienia przez Wykonawcę i podwykonawcę na podstawie umowy o pracę osób wykonujących czynności w zakresie realizacji zamówienia  w sposób określony w art. 22 § 1 ustawy z 26 czerwca 1974 r. – Kodeks pracy, tj. pracowników wykonujących czynności serwisowe, konserwacyjne, przeglądowe oraz naprawcze przez cały okres wykonywania tych czynn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osób wymienionych § 5 ust. 1 umowy, zamawiający wymaga udokumentowania przez Wykonawcę, w terminie 5 dni od dnia zawarcia umowy faktu zatrudniania na podstawie umowy o pracę, poprzez przedłożenie Zamawiającemu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2" w:name="_Hlk64561986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a zatrudnionego pracownika, lub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Wykonawcy lub podwykonawcy o zatrudnieniu pracownika na podstawie umowy o pracę, lub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świadczonej za zgodność z oryginałem kopii umowy o pracę zatrudnionego pracownika, lub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ch dokumentów zawierających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bookmarkStart w:id="3" w:name="_Hlk64561986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miany osób zatrudnionych przez wykonawcę do wykonywania czynności o których mowa w § 5 ust. 1 umowy, Wykonawca jest zobowiązany do przedłożenia stosownych dokumentów, o których mowa w § 5 ust. 2 i dotyczących nowego pracownika, w terminie 5 dni od dnia rozpoczęcia wykonywania przez tę osobę czynności, o których mowa w § 5 ust. 1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strzega sobie prawo do wykonywania czynności kontrolnych wobec Wykonawcy odnośnie spełniania przez Wykonawcę lub podwykonawcę wymogu zatrudnienia na podstawie umowy o pracę osób wykonujących czynności, o których mowa w § 5 ust. 1 umowy, w całym okresie obowiązywania umowy. Zamawiający jest w szczególności uprawniony do żądania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ch oświadczeń i dokumentów, o których mowa w § 5 ust. 2 umow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jaśnień w przypadku wątpliwości w zakresie potwierdzenia spełniania wymogu, o którym mowa w § 5 ust. 1 umowy.</w:t>
      </w:r>
    </w:p>
    <w:p>
      <w:pPr>
        <w:pStyle w:val="Normal"/>
        <w:suppressAutoHyphens w:val="true"/>
        <w:autoSpaceDE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</w:t>
      </w:r>
    </w:p>
    <w:p>
      <w:pPr>
        <w:pStyle w:val="Normal"/>
        <w:suppressAutoHyphens w:val="true"/>
        <w:autoSpaceDE w:val="fals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Przedstawiciele stron</w:t>
      </w:r>
    </w:p>
    <w:p>
      <w:pPr>
        <w:pStyle w:val="Normal"/>
        <w:suppressAutoHyphens w:val="true"/>
        <w:autoSpaceDE w:val="fals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1.</w:t>
        <w:tab/>
        <w:t>Przedstawicielem Wykonawcy jest: ……………, tel. 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2.</w:t>
        <w:tab/>
        <w:t>Przedstawicielem Zamawiającego w trakcie realizacji umowy jest: ……………,tel..</w:t>
      </w:r>
    </w:p>
    <w:p>
      <w:pPr>
        <w:pStyle w:val="Normal"/>
        <w:suppressAutoHyphens w:val="true"/>
        <w:autoSpaceDE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unki rękojmi i gwarancji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Wykonawca dostarczy niezbędne części i materiały do przeprowadzenia wymiany elementów podczas naprawy oraz udzieli na nie gwarancji na okres wyznaczony przez producenta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warancja nie obejmuje awarii i uszkodzeń powstałych na skutek działania siły wyższej lub osób trzecich albo powierzenia przez Zamawiającego wykonywania umowy osobom trzecim.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nosi pełną odpowiedzialność za szkody w naprawianym i serwisowanym sprzęcie powstałe w wyniku niewłaściwego wykonania obowiązków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nosi odpowiedzialność z tytułu rękojmi za wady fizyczne i prawne na zasadach określonych w Kodeksie cywilnym, z tym że o wadach Zamawiający obowiązany jest powiadomić Wykonawcę niezwłocznie po ich wykryciu. Wystarczającą formą powiadomienia jest przesłanie zawiadomienia drogą elektroniczną na adres mailowy Wykonawcy: ……………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ry umowne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apłaci Zamawiającemu kary umowne: 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rozwiązanie umowy przez Zamawiającego ze skutkiem natychmiastowym - w wysokości 10% ceny określonej w §3 ust. 3, pomniejszonej o wartość wykonanej umowy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dstąpienie od umowy przez Zamawiającego z przyczyn leżących po stronie Wykonawcy - w wysokości 10% ceny określonej dla danej części w §3 ust. 3, pomniejszonej o wartość wykonanej umowy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240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zwłokę w wykonaniu naprawy w wysokości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0,05%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nagrodzenia brutto, określonego w § 3 ust. 3, pomniejszonego o wartość wykonanej umowy, za każdy dzień zwłoki liczony po upływie …….dni od momentu zgłoszenia awarii, 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240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zwłokę w usunięciu wad i usterek zgłoszonych przez Zamawiającego w ramach rękojmi lub gwarancji w wysokości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0,05%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nagrodzenia brutto, określonego w § 3 ust. 3 pomniejszonego o wartość wykonanej umowy za każdy dzień zwłoki. 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tytułu naruszenia postanowień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§ 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klauzula społeczna) w wysokości 1.000,00 złotych brutto, za każde stwierdzenie naruszeni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może dochodzić na ogólnych zasadach odszkodowania przewyższającego kary umowne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onosi wszelkie ryzyko związane z utratą lub uszkodzeniem części zamiennych do chwili podpisania „Protokołu wykonania usługi serwisowej", przez Zamawiającego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a wysokość kar umownych, których Zamawiający może dochodzić od Wykonawcy, wynosi 50% wartości umowy określonej w §3 ust. 1 umowy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unki rozwiązania i odstąpienia od umowy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odstąpi od umowy: </w:t>
      </w:r>
    </w:p>
    <w:p>
      <w:pPr>
        <w:pStyle w:val="Normal"/>
        <w:numPr>
          <w:ilvl w:val="2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dy zaistniała istotna zmiana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,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emu przysługuje prawo rozwiązania umowy ze skutkiem natychmiastowym gdy Wykonawca nie wykonuje swoich obowiązków wynikających z umowy w szczególności z przypadku: 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najmniej trzykrotnego niedotrzymania przez Wykonawcę terminu wykonania prac serwisowych i konserwacyjnych określonego w § 2 ust 3.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o najmniej trzykrotnego niedotrzymania przez Wykonawcę terminu naprawy określonego w § 2ust. 10.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 odstąpieniu od umowy lub rozwiązaniu umowy ze skutkiem natychmiastowym wymaga zachowania formy pisemnej pod rygorem nieważności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miany w umowie</w:t>
      </w:r>
    </w:p>
    <w:p>
      <w:pPr>
        <w:pStyle w:val="Normal"/>
        <w:suppressAutoHyphens w:val="true"/>
        <w:autoSpaceDE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Poza zmianami umowy dopuszczonymi w art. 455 Ustawy Pzp. dopuszcza się możliwość zmian postanowień zawartej umowy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następujących przypadkach: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gdy konieczność zmiany spowodowana jest okolicznościami poza kontrolą stron, których działając z należytą starannością strony nie mogły przewidzieć w chwili zawarcia umowy. Dotyczy to w szczególności takich okoliczności jak zagrożenie epidemiologiczne, zamieszki , akty terroru, zamknięcie granic, rządowe ograniczenia międzynarodowego  transportu, utrudnienia na lotniskach i granicach, tj. okoliczności o charakterze tzw. Siły wyższej. W czasie trwania siły wyższej Wykonawca odpowiada za wykonanie Umowy na zasadach ogólnych kodeksu cywilnego . Wykonawca  dołoży wszelkich starań , aby pomimo istnienia siły wyższej zapewnić ciągłość dostaw wszystkich produktów na bieżąco i zgodnie ze składanymi zamówieniami oraz zobowiązuje się informować Zamawiającego niezwłocznie i na bieżąco o wszelkich trudnościach związanych z dostarczeniem zamówionych przez niego produktów;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miany wysokości wynagrodzenia w przypadku: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miany stawki podatku od towarów i usług oraz podatku akcyzowego, z tym zastrzeżeniem, że wartość netto wynagrodzenia Wykonawcy nie zmieni się, a wartość brutto wynagrodzenia zostanie wyliczona na podstawie nowych przepisów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miany wysokości minimalnego wynagrodzenia za pracę, z tym zastrzeżeniem, że wynagrodzenie Wykonawcy  ulegnie zmianie o wartość wzrostu całkowitego kosztu Wykonawcy wynikającą ze zwiększenia wynagrodzeń osób bezpośrednio wykonujących niniejsze zamówienie do wysokości obowiązującego minimalnego wynagrodzenia, z uwzględnieniem wszystkich obciążeń publicznoprawnych od kwoty wzrostu minimalnego wynagrodzenia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miany zasad podlegania ubezpieczeniom społecznym lub ubezpieczeniu zdrowotnemu lub wysokości stawki składki na ubezpieczenie społeczne lub zdrowotne, z tym zastrzeżeniem, że wynagrodzenie Wykonawcy  ulegnie zmianie o wartość wzrostu całkowitego kosztu Wykonawcy, jaką będzie on zobowiązany dodatkowo ponieść w celu uwzględnienia tej zmiany, przy zachowaniu dotychczasowej kwoty netto wynagrodzenia osób bezpośrednio wykonujących niniejsze zamówienie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miany zasad gromadzenia i wysokości wpłat do pracowniczych planów kapitałowych, o których mowa w ustawie z 4 października 2018 r. o pracowniczych planach kapitałowych, z tym zastrzeżeniem, że wynagrodzenie Wykonawcy ulegnie zmianie o wartość wzrostu kosztu Wykonawcy, jaką będzie  on zobligowany ponieść w przypadku zmiany przepisów dotyczących zasad gromadzenia lub wpłat podstawowych finansowanych przez podmiot zatrudniający do pracowniczych planów kapitałowych w odniesieniu do osób bezpośrednio wykonujących niniejsze zamówienie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miany cen materiałów lub kosztów związanych z realizacją zamówienia, z tym zastrzeżeniem, że:</w:t>
      </w:r>
    </w:p>
    <w:p>
      <w:pPr>
        <w:pStyle w:val="Normal"/>
        <w:suppressAutoHyphens w:val="tru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nimalny poziom zmiany ceny materiałów lub kosztów, uprawniający strony umowy do żądania zmiany wynagrodzenia wynosi 10 % w stosunku do cen lub kosztów wskazanych w kosztorysie, sporządzonym na etapie przygotowania dokumentacji projektowej;</w:t>
      </w:r>
    </w:p>
    <w:p>
      <w:pPr>
        <w:pStyle w:val="Normal"/>
        <w:suppressAutoHyphens w:val="true"/>
        <w:spacing w:lineRule="auto" w:line="240" w:before="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ziom zmiany wynagrodzenia zostanie ustalony na podstawie wskaźnika zmiany cen materiałów lub kosztów ogłoszonego w komunikacie prezesa Głównego Urzędu Statystycznego, ustalonego w stosunku do miesiąca, w którym został sporządzony kosztorys;</w:t>
      </w:r>
    </w:p>
    <w:p>
      <w:pPr>
        <w:pStyle w:val="Normal"/>
        <w:suppressAutoHyphens w:val="tru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aksymalna wartość zmiany wynagrodzenia, jaką dopuszcza Zamawiający, to łącznie 10 % w stosunku do wartości wynagrodzenia brutto określonego w § 3 ust. 3 umowy.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, o których mowa w ust. 1 pkt 1.2 lit. a–d, mogą być wprowadzone wyłącznie wtedy, gdy mają one wpływ na koszty wykonania zamówienia przez Wykonawcę. W przypadku ich wystąpienia Wykonawca może wystąpić do Zamawiającego z pisemnym wnioskiem o zmianę wynagrodzenia, przedkładając odpowiednie dokumenty potwierdzające zasadność złożenia takiego wniosku. Wykonawca powinien wykazać ponad wszelką wątpliwość, że zaistniała zmiana ma bezpośredni wpływ na koszty wykonania zamówienia oraz określić stopień, w jakim wpłynie ona na wysokość wynagrodzenia. Wykonawca może złożyć pisemny wniosek o dokonanie waloryzacji najwcześniej w dniu wejścia w życie przepisów wprowadzających zmiany.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any, o których mowa w ust. 1 pkt 1.2. lit. e, mogą być wprowadzane w ciągu pierwszego miesiąca każdego roku kalendarzowego w trakcie którego obowiązuje umowa, poprzez zestawienie cen materiałów i kosztów związanych z realizacją zamówienia oraz wskaźnika zmiany cen materiałów lub kosztów ogłoszonego w komunikacie prezesa Głównego Urzędu Statystycznego, ustalonego w stosunku do miesiąca, w którym został sporządzony kosztorys. Zmiana wynagrodzenia może polegać zarówno na jego wzroście jak i obniżeniu. 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right="-2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0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ach nieuregulowanych niniejszą umową zastosowanie mają przepisy ustawy Prawo zamówień publicznych oraz Kodeksu cywilnego.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zobowiązują się do rozstrzygnięcia wszelkich sporów wynikłych na tle realizacji niniejszej umowy przez sąd właściwy dla siedziby Zamawiającego.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ę niniejszą sporządzono w trzech jednobrzmiących egzemplarzach, dwa egzemplarze dla Zamawiającego, jeden egzemplarz dla Wykonawcy.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ę niniejszą sporządzono w trzech jednobrzmiących egzemplarzach, dwa egzemplarze dla Zamawiającego, jeden egzemplarz dla Wykonawcy. 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AWIAJĄCY                                  </w:t>
        <w:tab/>
        <w:tab/>
        <w:tab/>
        <w:t xml:space="preserve">                         WYKONAWCA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46" w:leader="none"/>
          <w:tab w:val="left" w:pos="4503" w:leader="none"/>
          <w:tab w:val="right" w:pos="891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92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b w:val="false"/>
        <w:bCs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color w:val="365F91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color w:val="4F81BD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5z1">
    <w:name w:val="WW8Num5z1"/>
    <w:qFormat/>
    <w:rPr>
      <w:rFonts w:ascii="Symbol" w:hAnsi="Symbol" w:cs="Symbol"/>
      <w:strike w:val="false"/>
      <w:dstrike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0z1">
    <w:name w:val="WW8Num10z1"/>
    <w:qFormat/>
    <w:rPr>
      <w:rFonts w:ascii="Symbol" w:hAnsi="Symbol" w:cs="Symbol"/>
      <w:strike w:val="false"/>
      <w:dstrike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1">
    <w:name w:val="WW8Num11z1"/>
    <w:qFormat/>
    <w:rPr>
      <w:rFonts w:ascii="Symbol" w:hAnsi="Symbol" w:cs="Symbol"/>
      <w:strike w:val="false"/>
      <w:dstrike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Arial" w:hAnsi="Arial" w:cs="Arial"/>
      <w:sz w:val="28"/>
      <w:vertAlign w:val="superscript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eastAsia="Calibri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color w:val="365F91"/>
      <w:sz w:val="28"/>
    </w:rPr>
  </w:style>
  <w:style w:type="character" w:styleId="Nagwek3Znak">
    <w:name w:val="Nagłówek 3 Znak"/>
    <w:qFormat/>
    <w:rPr>
      <w:rFonts w:ascii="Cambria" w:hAnsi="Cambria" w:cs="Cambria"/>
      <w:b/>
      <w:color w:val="4F81BD"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9_lipca" TargetMode="External"/><Relationship Id="rId3" Type="http://schemas.openxmlformats.org/officeDocument/2006/relationships/hyperlink" Target="https://efaktur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25:00Z</dcterms:created>
  <dc:creator>Admin</dc:creator>
  <dc:description/>
  <cp:keywords/>
  <dc:language>en-US</dc:language>
  <cp:lastModifiedBy>Wioleta Pszenna</cp:lastModifiedBy>
  <cp:lastPrinted>2015-01-22T11:09:00Z</cp:lastPrinted>
  <dcterms:modified xsi:type="dcterms:W3CDTF">2025-02-19T09:28:00Z</dcterms:modified>
  <cp:revision>6</cp:revision>
  <dc:subject/>
  <dc:title>Załącznik nr 5 do SIWZ</dc:title>
</cp:coreProperties>
</file>