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color w:val="000000"/>
          <w:sz w:val="28"/>
          <w:szCs w:val="28"/>
        </w:rPr>
        <w:t>Wywóz odpadów komunalnych z obiektów Komendy Wojewódzkiej Policji w Opo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nr 17: </w:t>
      </w:r>
      <w:r>
        <w:rPr>
          <w:bCs/>
          <w:color w:val="000000"/>
        </w:rPr>
        <w:t>Wywóz odpadów komunalnych z obiektu</w:t>
      </w:r>
      <w:r>
        <w:rPr>
          <w:b/>
          <w:bCs/>
          <w:color w:val="000000"/>
        </w:rPr>
        <w:t xml:space="preserve"> KP Dobrodzień, ul. E. Stein 5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……………………..………</w:t>
        <w:tab/>
        <w:t xml:space="preserve"> REGON ..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>):  i kapitału wpłaconego 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wskazanej do kontaktu z Zamawiającym: .....................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, że oferuję wykonanie przedmiotu zamówienia za cen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 oferty brutto [zł]:</w:t>
            </w:r>
          </w:p>
        </w:tc>
      </w:tr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oferty brutto słownie: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: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46"/>
        <w:gridCol w:w="1701"/>
        <w:gridCol w:w="1315"/>
        <w:gridCol w:w="1099"/>
        <w:gridCol w:w="1444"/>
        <w:gridCol w:w="1390"/>
        <w:gridCol w:w="1559"/>
        <w:gridCol w:w="1843"/>
        <w:gridCol w:w="1417"/>
        <w:gridCol w:w="1857"/>
      </w:tblGrid>
      <w:tr>
        <w:trPr>
          <w:trHeight w:val="17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dzaj pojemnik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ojemników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wywozu w ciągu 12 miesięcy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ęstotliwość wywozu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szt wywozu jednego pojemnika</w:t>
              <w:b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wywozu pojemników</w:t>
              <w:br/>
              <w:t>dla każdej frakcji</w:t>
              <w:br/>
              <w:t>PLN nett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zamówienia</w:t>
              <w:br/>
              <w:t>PLN nett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AT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artość zamówienia </w:t>
              <w:br/>
              <w:t>PLN brutto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=5*6*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=</w:t>
            </w:r>
            <w:r>
              <w:rPr>
                <w:rFonts w:cs="Calibri" w:ascii="Symbol" w:hAnsi="Symbol"/>
                <w:sz w:val="22"/>
                <w:szCs w:val="22"/>
              </w:rPr>
              <w:t>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=10+11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P Dobrodzień 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l. E. Stein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zmieszan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plasti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papie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szkł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8 tygodn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6948"/>
      </w:tblGrid>
      <w:tr>
        <w:trPr>
          <w:trHeight w:val="20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0"/>
          <w:szCs w:val="20"/>
        </w:rPr>
        <w:t>jest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97354195"/>
      <w:bookmarkStart w:id="1" w:name="__Fieldmark__0_33973541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ikro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97354195"/>
      <w:bookmarkStart w:id="3" w:name="__Fieldmark__1_339735419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y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97354195"/>
      <w:bookmarkStart w:id="5" w:name="__Fieldmark__2_339735419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97354195"/>
      <w:bookmarkStart w:id="7" w:name="__Fieldmark__3_339735419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wadzącym jednoosobową działalność gospodarczą</w:t>
      </w:r>
    </w:p>
    <w:p>
      <w:pPr>
        <w:pStyle w:val="Normal"/>
        <w:ind w:firstLine="342"/>
        <w:rPr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397354195"/>
      <w:bookmarkStart w:id="9" w:name="__Fieldmark__4_339735419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397354195"/>
      <w:bookmarkStart w:id="11" w:name="__Fieldmark__5_339735419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3397354195"/>
      <w:bookmarkStart w:id="13" w:name="__Fieldmark__6_339735419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3397354195"/>
      <w:bookmarkStart w:id="15" w:name="__Fieldmark__7_3397354195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ypełnił obowiązki informacyjne przewidziane w art. 13 lub art. 14 RODO 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ZZE.2310.12.2025.PS – zadanie nr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KWP Opole</dc:creator>
  <dc:description/>
  <cp:keywords/>
  <dc:language>en-US</dc:language>
  <cp:lastModifiedBy>A59690</cp:lastModifiedBy>
  <cp:lastPrinted>2025-04-08T10:22:00Z</cp:lastPrinted>
  <dcterms:modified xsi:type="dcterms:W3CDTF">2025-05-30T10:40:00Z</dcterms:modified>
  <cp:revision>4</cp:revision>
  <dc:subject/>
  <dc:title>A</dc:title>
</cp:coreProperties>
</file>