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/ Załącznik nr 2 do projektu umowy  – numer sprawy 136/PU/25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Bezodstpw"/>
        <w:ind w:lef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ERWACJA SERWISOWA URZĄDZEŃ UZDATNIANIA WODY 2025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26"/>
        <w:gridCol w:w="1154"/>
        <w:gridCol w:w="1486"/>
        <w:gridCol w:w="9"/>
        <w:gridCol w:w="1478"/>
        <w:gridCol w:w="1510"/>
        <w:gridCol w:w="50"/>
        <w:gridCol w:w="1460"/>
        <w:gridCol w:w="1815"/>
        <w:gridCol w:w="960"/>
        <w:gridCol w:w="1701"/>
      </w:tblGrid>
      <w:tr>
        <w:trPr>
          <w:trHeight w:val="6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umer </w:t>
              <w:br/>
              <w:t>budynku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usługi (ELEMENT 1)</w:t>
              <w:br/>
              <w:t>[zł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8x9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 nr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4 + kol. nr 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+ kol. nr 6 + kol. nr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0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x kol. nr 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ynow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– 100 Zgier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ynow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– 100 Zgier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ynow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– 100 Zgier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ynow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– 100 Zgier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ie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ynow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– 100 Zgier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AZEM WARTOŚĆ NETTO I WARTOŚĆ BRUTTO  ZA WSZYSTKIE POZYCJE W ELEMENCIE NR 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  <w:br/>
              <w:t>budynku</w:t>
            </w:r>
          </w:p>
        </w:tc>
        <w:tc>
          <w:tcPr>
            <w:tcW w:w="5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usługi (ELEMENT 2)</w:t>
              <w:br/>
              <w:t>[zł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6x7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4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 nr 6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4 + kol. nr 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+ kol. nr 6 + kol. nr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0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x kol. nr 9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ów Mazow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– 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ów Mazowieck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ów Mazow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– 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ów Mazowieck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ów Mazowi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 – 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ów Mazowiec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n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0 gm. Koluszk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n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0 gm. Koluszk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n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0 gm. Koluszk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n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0 gm. Koluszk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n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0 gm. Koluszk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NETTO I WARTOŚĆ BRUTTO  ZA WSZYSTKIE POZYCJE W ELEMENCIE NR II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  <w:br/>
              <w:t>budynku</w:t>
            </w:r>
          </w:p>
        </w:tc>
        <w:tc>
          <w:tcPr>
            <w:tcW w:w="5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 usługi (ELEMENT 3)</w:t>
              <w:br/>
              <w:t>[zł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8x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 nr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=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4 + kol. nr 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+ kol. nr 6 + kol. nr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0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x kol. nr 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źnica Wiel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3 gm. Parzęczew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źnica Wiel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3 gm. Parzęczew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źnica Wiel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3 gm. Parzęczew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źnica Wiel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– 043 gm. Parzęczew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WARTOŚĆ NETTO I WARTOŚĆ BRUTTO  ZA WSZYSTKIE POZYCJE W ELEMENCIE NR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  <w:br/>
              <w:t>budynku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jednostkowa netto usługi (ELEMENT 4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8x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 nr 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kol.4 + kol. nr 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+ kol. nr 6 + kol. nr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10 =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l. nr 8 x kol. nr 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Źródłowa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- 735 Łód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6 - go Sierpnia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- 646 Łód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k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ódz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 – 041 gm. Gałków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k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ódz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 – 041 gm. Gałkówe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WARTOŚĆ NETTO I WARTOŚĆ BRUTTO  ZA WSZYSTKIE POZYCJE W ELEMENCIE NR IV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</w:t>
              <w:br/>
              <w:t>budynku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jednostkowa netto usługi (ELEMENT 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8x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Bohaterów Wal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d Bzurą 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9 -300 Kutn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WARTOŚĆ NETTO I WARTOŚĆ BRUTTO  ZA WSZYSTKIE POZYCJE W ELEMENCIE NR V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WARTOŚĆ NETTO I WARTOŚĆ BRUTTO  ZA ZADANIE 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I + ELEMENT II + ELEMENT III + ELEMENT IV + ELEMENT 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Arial"/>
      <w:b w:val="false"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">
    <w:name w:val="tek"/>
    <w:basedOn w:val="Normal"/>
    <w:qFormat/>
    <w:pPr>
      <w:spacing w:before="100" w:after="100"/>
    </w:pPr>
    <w:rPr>
      <w:rFonts w:ascii="Verdana" w:hAnsi="Verdana" w:eastAsia="Calibri" w:cs="Verdan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4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2:00Z</dcterms:created>
  <dc:creator>User</dc:creator>
  <dc:description/>
  <cp:keywords/>
  <dc:language>en-US</dc:language>
  <cp:lastModifiedBy>Dąbrowski Dariusz</cp:lastModifiedBy>
  <cp:lastPrinted>2025-01-27T09:18:00Z</cp:lastPrinted>
  <dcterms:modified xsi:type="dcterms:W3CDTF">2025-02-06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pTlfN/e20euLGBpinqmjPFXJmNh4gz6</vt:lpwstr>
  </property>
  <property fmtid="{D5CDD505-2E9C-101B-9397-08002B2CF9AE}" pid="8" name="docIndexRef">
    <vt:lpwstr>b0a083de-6bc8-404a-bb94-559b1b09680e</vt:lpwstr>
  </property>
</Properties>
</file>