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Warszawa, dn. 12 maja 2025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8.2025  </w:t>
      </w:r>
    </w:p>
    <w:p>
      <w:pPr>
        <w:pStyle w:val="Normal"/>
        <w:spacing w:lineRule="auto" w:line="276"/>
        <w:ind w:firstLine="694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b/>
        </w:rPr>
        <w:tab/>
        <w:tab/>
        <w:tab/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Arial" w:ascii="Garamond" w:hAnsi="Garamond"/>
          <w:bCs/>
          <w:i/>
          <w:iCs/>
        </w:rPr>
        <w:t>druk wraz z dostawą kolorowanek dla dzieci oraz przewodników po Muzeum</w:t>
      </w:r>
      <w:r>
        <w:rPr>
          <w:rFonts w:cs="Arial" w:ascii="Garamond" w:hAnsi="Garamond"/>
          <w:i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ar-SA"/>
        </w:rPr>
      </w:pPr>
      <w:r>
        <w:rPr>
          <w:rFonts w:eastAsia="Times New Roman" w:cs="Arial" w:ascii="Garamond" w:hAnsi="Garamond"/>
          <w:b/>
          <w:i/>
          <w:color w:val="002060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 xml:space="preserve">Działając na podstawie art. 253 ust. 1 ustawy Prawo zamówień publicznych (Dz.U. z 2024 r., poz. 1320 ze zm.), Zamawiający zawiadamia, że w ww. postępowaniu wybrano najkorzystniejszą ofertę złożoną przez Wykonawcę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0 – 081 Kraków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DjaF Naświetlarnia B1+ Agnieszka Fury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Królewska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DjaF Naświetlarnia B1+ Agnieszka Fury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ul. Królewska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pełnia warunki udziału w postępowaniu, nie zachodzą wobec niego podstawy do wykluczenia </w:t>
        <w:br/>
        <w:t>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709"/>
        <w:gridCol w:w="170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ryteria/punkt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Jakość i precyz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ol Sobczyk Sp. 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Piastów 4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-062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5 470,00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ukarnia Sil – Veg – Druk S.C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iegolewskich 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 – 700 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 580,00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,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era Drukarnia Offsetowa Podolak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łoneczna 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5 – 270 Mark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 100,00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ład Poligraficzny Sindru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łgorzata Kowalcz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Firmowa 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-594 O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 890,00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jaF – Naświetlarnia B1+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gnieszka Fury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ólewska 5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081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8 667,50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,06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Arial"/>
          <w:b/>
          <w:b/>
          <w:color w:val="002060"/>
        </w:rPr>
      </w:pPr>
      <w:r>
        <w:rPr>
          <w:rFonts w:cs="Arial" w:ascii="Garamond" w:hAnsi="Garamond"/>
          <w:b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9:00Z</dcterms:created>
  <dc:creator>MG</dc:creator>
  <dc:description/>
  <cp:keywords/>
  <dc:language>en-US</dc:language>
  <cp:lastModifiedBy>Anna Dawidowska</cp:lastModifiedBy>
  <cp:lastPrinted>2025-05-12T10:49:00Z</cp:lastPrinted>
  <dcterms:modified xsi:type="dcterms:W3CDTF">2025-05-12T08:49:00Z</dcterms:modified>
  <cp:revision>2</cp:revision>
  <dc:subject/>
  <dc:title>Pan</dc:title>
</cp:coreProperties>
</file>