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              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KARB PAŃSTWA 31 WOJSKOWY ODDZIAŁ GOSPODARCZY   W ZGIERZU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 up.  Komendanta 31 WOG Zgierz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gierz , dnia 18 lutego 2025 r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ykonawc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Dotycz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ZAWIADOMIENIA O WYBORZE NAJKORZYSTNIEJSZEJ OFERTY                                       numer sprawy 136/PU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mawiający -  31 Wojskowy Oddział Gospodarczy, ul. Konstantynowska 85,                                            95 - 100 Zgierz, w postępowaniu prowadzonym poniżej 130.000 zł  netto,  tj. poniżej wartości zamówienia określonej w art. 2 ust. 1 pkt. 1  ustawy Prawo zamówień publicznych                                            (t.j. Dz.U. 2024 r. poz. 1320 ze.zm. )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a usługę polegającą na   konserwacji serwisowej  urządzeń uzdatniania wody w kompleksach wojskowych administrowanych przez                        31 WOG Zgierz w  2025 roku   - numer sprawy 136/PU/25 , </w:t>
      </w:r>
      <w:r>
        <w:rPr>
          <w:rFonts w:cs="Arial" w:ascii="Arial" w:hAnsi="Arial"/>
          <w:sz w:val="20"/>
          <w:szCs w:val="20"/>
          <w:lang w:eastAsia="en-US"/>
        </w:rPr>
        <w:t>dokonał wyboru najkorzystniejszej oferty 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fertą, która spełnia wszystkie wymagania Zamawiającego i została wybrana jako najkorzystniejsza  jest oferta złożona przez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2831"/>
      </w:tblGrid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zwa Wykonaw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ofertowa brutto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  całe zadanie nr 1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DANIE NR 1 usługa  polegająca na   konserwacji serwisowej  urządzeń uzdatniania wody w kompleksach wojskowych administrowanych przez 31 WOG Zgierz  w 2025 roku</w:t>
            </w:r>
          </w:p>
        </w:tc>
      </w:tr>
      <w:tr>
        <w:trPr>
          <w:trHeight w:val="11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r 2/136/PU/25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36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mex W. Granops Sp. Jaw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7 , 61 – 423 Pozna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łożona przez Wykonawcę jest ofertą nie podlegającą odrzuceniu i uzyskała największą liczbę punktów stanowiąca sumę punktów w podanych kryteriach (100,00 pkt.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eszczenie oceny ofert i porównanie złożonych ofert zawierających  punktację przyznaną                         w kryteriach wyboru  dla zadania nr 1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ofertowej  brutto  - max. 100 pkt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BIORCZE ZESTAWIENIE OFER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2831"/>
      </w:tblGrid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zwa Wykonaw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ofertowa brutto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  całe zadanie nr 1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DANIE NR 1 usługa  polegająca na   konserwacji serwisowej  urządzeń uzdatniania wody w kompleksach wojskowych administrowanych przez 31 WOG Zgierz  w 2025 roku</w:t>
            </w:r>
          </w:p>
        </w:tc>
      </w:tr>
      <w:tr>
        <w:trPr>
          <w:trHeight w:val="11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r 1/136/PU/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S Gropup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Śląska 54/5 , 81 – 310 Gdy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podlega oc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a odrzucona )</w:t>
            </w:r>
          </w:p>
        </w:tc>
      </w:tr>
      <w:tr>
        <w:trPr>
          <w:trHeight w:val="11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r 2/136/PU/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mex W. Granops Sp. Jaw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7 , 61 – 423 Pozna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0,00</w:t>
            </w:r>
          </w:p>
        </w:tc>
      </w:tr>
      <w:tr>
        <w:trPr>
          <w:trHeight w:val="11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r 3/136/PU/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TERTE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Grzelak - Kowalczy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itezianki 16 , 91 – 496 Łód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2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  <w:t>Dariusz Dąbrowski / SZP / tel.  261 442 097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12"/>
          <w:szCs w:val="12"/>
          <w:lang w:eastAsia="en-US"/>
        </w:rPr>
        <w:t>18.02.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  <w:t>31wog.zp@ron.mil.pl</w:t>
      </w:r>
    </w:p>
    <w:sectPr>
      <w:type w:val="nextPage"/>
      <w:pgSz w:w="11906" w:h="16838"/>
      <w:pgMar w:left="1985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3:00Z</dcterms:created>
  <dc:creator>User</dc:creator>
  <dc:description/>
  <cp:keywords/>
  <dc:language>en-US</dc:language>
  <cp:lastModifiedBy>Dąbrowski Dariusz</cp:lastModifiedBy>
  <cp:lastPrinted>2025-02-18T08:57:00Z</cp:lastPrinted>
  <dcterms:modified xsi:type="dcterms:W3CDTF">2025-02-18T12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93ea1e7c-4e64-491c-877f-faff2b3fd46b</vt:lpwstr>
  </property>
</Properties>
</file>