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łożona do postępowania o udzielenie zamówienia publicznego w trybie podstawowym  na: </w:t>
      </w: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obłożeń szpitalnych</w:t>
      </w:r>
      <w:r>
        <w:rPr>
          <w:rFonts w:cs="Calibri" w:ascii="Calibri" w:hAnsi="Calibri"/>
          <w:sz w:val="24"/>
          <w:szCs w:val="24"/>
        </w:rPr>
        <w:t xml:space="preserve">, 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nr sprawy: NZ.261.11.20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(z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</w:t>
        <w:tab/>
        <w:t xml:space="preserve">Termin realizacji zamówienia: </w:t>
      </w:r>
      <w:bookmarkStart w:id="0" w:name="_Hlk135219058"/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</w:rPr>
        <w:t xml:space="preserve"> miesiące od dnia zawarcia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720" w:hanging="720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 w:before="240" w:after="0"/>
        <w:ind w:left="107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425" w:hanging="42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3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 w:before="240" w:after="0"/>
        <w:ind w:left="357" w:right="284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GA:</w:t>
      </w:r>
      <w:r>
        <w:rPr>
          <w:rFonts w:cs="Calibri" w:ascii="Calibri" w:hAnsi="Calibri"/>
          <w:color w:val="000000"/>
          <w:sz w:val="24"/>
          <w:szCs w:val="24"/>
        </w:rPr>
        <w:t xml:space="preserve"> Załącznik nr 2 do SWZ - Formularze cenowo-techniczny stanowi integralną część Formularza Oferty, nie podlega więc uzupełnieniu. Brak przedłożenia ww. formularza na zadanie, na które jest składana oferta, skutkuje odrzuceniem oferty na podstawie art. 226 ust. 1 pkt. 5) ustawy Prawo zamówień publicz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</w:p>
    <w:p>
      <w:pPr>
        <w:pStyle w:val="Normal"/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i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1418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4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11-19T07:46:00Z</cp:lastPrinted>
  <dcterms:modified xsi:type="dcterms:W3CDTF">2025-02-28T10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