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hydraulicznych nr 06/DZiT/25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 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cj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6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5-05-30T11:04:00Z</dcterms:modified>
  <cp:revision>105</cp:revision>
  <dc:subject/>
  <dc:title>                                                                                                                                                  </dc:title>
</cp:coreProperties>
</file>